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一○五</w:t>
      </w:r>
      <w:r>
        <w:rPr>
          <w:rFonts w:ascii="標楷體" w:hAnsi="標楷體" w:cs="標楷體" w:eastAsia="標楷體"/>
          <w:sz w:val="24"/>
          <w:szCs w:val="24"/>
        </w:rPr>
        <w:t>學年度第</w:t>
      </w:r>
      <w:r>
        <w:rPr>
          <w:rFonts w:ascii="標楷體" w:hAnsi="標楷體" w:cs="標楷體" w:eastAsia="標楷體"/>
          <w:sz w:val="24"/>
          <w:szCs w:val="24"/>
          <w:u w:val="single"/>
        </w:rPr>
        <w:t>二</w:t>
      </w:r>
      <w:r>
        <w:rPr>
          <w:rFonts w:ascii="標楷體" w:hAnsi="標楷體" w:cs="標楷體" w:eastAsia="標楷體"/>
          <w:sz w:val="24"/>
          <w:szCs w:val="24"/>
        </w:rPr>
        <w:t>學期</w:t>
      </w:r>
      <w:r>
        <w:rPr>
          <w:rFonts w:ascii="標楷體" w:hAnsi="標楷體" w:cs="標楷體" w:eastAsia="標楷體"/>
          <w:sz w:val="24"/>
          <w:szCs w:val="24"/>
          <w:u w:val="single"/>
        </w:rPr>
        <w:t>士林</w:t>
      </w:r>
      <w:r>
        <w:rPr>
          <w:rFonts w:ascii="標楷體" w:hAnsi="標楷體" w:cs="標楷體" w:eastAsia="標楷體"/>
          <w:sz w:val="24"/>
          <w:szCs w:val="24"/>
        </w:rPr>
        <w:t>國民小學</w:t>
      </w:r>
      <w:r>
        <w:rPr>
          <w:rFonts w:ascii="標楷體" w:hAnsi="標楷體" w:cs="標楷體" w:eastAsia="標楷體"/>
          <w:sz w:val="24"/>
          <w:szCs w:val="24"/>
          <w:u w:val="single"/>
        </w:rPr>
        <w:t>五</w:t>
      </w:r>
      <w:r>
        <w:rPr>
          <w:rFonts w:ascii="標楷體" w:hAnsi="標楷體" w:cs="標楷體" w:eastAsia="標楷體"/>
          <w:sz w:val="24"/>
          <w:szCs w:val="24"/>
        </w:rPr>
        <w:t>年級</w:t>
      </w:r>
      <w:r>
        <w:rPr>
          <w:rFonts w:ascii="標楷體" w:hAnsi="標楷體" w:cs="標楷體" w:eastAsia="標楷體"/>
          <w:sz w:val="24"/>
          <w:szCs w:val="24"/>
          <w:u w:val="single"/>
        </w:rPr>
        <w:t>閩南語</w:t>
      </w:r>
      <w:r>
        <w:rPr>
          <w:rFonts w:ascii="標楷體" w:hAnsi="標楷體" w:cs="標楷體" w:eastAsia="標楷體"/>
          <w:sz w:val="24"/>
          <w:szCs w:val="24"/>
        </w:rPr>
        <w:t>領域教學計畫表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設計者：歐陽世芳</w:t>
      </w:r>
      <w:r>
        <w:rPr>
          <w:rFonts w:eastAsia="標楷體" w:cs="標楷體" w:ascii="標楷體" w:hAnsi="標楷體"/>
          <w:sz w:val="24"/>
          <w:szCs w:val="24"/>
        </w:rPr>
        <w:t>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認識常見童玩並吟誦第一課課文。</w:t>
      </w:r>
    </w:p>
    <w:p>
      <w:pPr>
        <w:pStyle w:val="Normal"/>
        <w:numPr>
          <w:ilvl w:val="0"/>
          <w:numId w:val="1"/>
        </w:numPr>
        <w:rPr/>
      </w:pPr>
      <w:r>
        <w:rPr/>
        <w:t>學會常見童玩的閩南語說法和本課相關句型。</w:t>
      </w:r>
    </w:p>
    <w:p>
      <w:pPr>
        <w:pStyle w:val="Normal"/>
        <w:numPr>
          <w:ilvl w:val="0"/>
          <w:numId w:val="1"/>
        </w:numPr>
        <w:rPr/>
      </w:pPr>
      <w:r>
        <w:rPr/>
        <w:t>學會第一課音標課程和童玩相關的歇後語。</w:t>
      </w:r>
    </w:p>
    <w:p>
      <w:pPr>
        <w:pStyle w:val="Normal"/>
        <w:numPr>
          <w:ilvl w:val="0"/>
          <w:numId w:val="1"/>
        </w:numPr>
        <w:rPr/>
      </w:pPr>
      <w:r>
        <w:rPr/>
        <w:t>認識常見的遊戲並能吟誦第二課課文。</w:t>
      </w:r>
    </w:p>
    <w:p>
      <w:pPr>
        <w:pStyle w:val="Normal"/>
        <w:numPr>
          <w:ilvl w:val="0"/>
          <w:numId w:val="1"/>
        </w:numPr>
        <w:rPr/>
      </w:pPr>
      <w:r>
        <w:rPr/>
        <w:t>學會常見遊戲的閩南語說法和相關造句。</w:t>
      </w:r>
    </w:p>
    <w:p>
      <w:pPr>
        <w:pStyle w:val="Normal"/>
        <w:numPr>
          <w:ilvl w:val="0"/>
          <w:numId w:val="1"/>
        </w:numPr>
        <w:rPr/>
      </w:pPr>
      <w:r>
        <w:rPr/>
        <w:t>學會第二課音標課程和遊戲相關的俗語、歇後語。</w:t>
      </w:r>
    </w:p>
    <w:p>
      <w:pPr>
        <w:pStyle w:val="Normal"/>
        <w:numPr>
          <w:ilvl w:val="0"/>
          <w:numId w:val="1"/>
        </w:numPr>
        <w:rPr/>
      </w:pPr>
      <w:r>
        <w:rPr/>
        <w:t>複習第一單元課程。</w:t>
      </w:r>
    </w:p>
    <w:p>
      <w:pPr>
        <w:pStyle w:val="Normal"/>
        <w:numPr>
          <w:ilvl w:val="0"/>
          <w:numId w:val="1"/>
        </w:numPr>
        <w:rPr/>
      </w:pPr>
      <w:r>
        <w:rPr/>
        <w:t>認識常見民俗活動並能吟誦第三課課文。</w:t>
      </w:r>
    </w:p>
    <w:p>
      <w:pPr>
        <w:pStyle w:val="Normal"/>
        <w:numPr>
          <w:ilvl w:val="0"/>
          <w:numId w:val="1"/>
        </w:numPr>
        <w:rPr/>
      </w:pPr>
      <w:r>
        <w:rPr/>
        <w:t>學會常見民俗活動的閩南語說法和相關歇後語。</w:t>
      </w:r>
    </w:p>
    <w:p>
      <w:pPr>
        <w:pStyle w:val="Normal"/>
        <w:numPr>
          <w:ilvl w:val="0"/>
          <w:numId w:val="1"/>
        </w:numPr>
        <w:rPr/>
      </w:pPr>
      <w:r>
        <w:rPr/>
        <w:t>學會第三課音標課程和相關的囡仔歌。</w:t>
      </w:r>
    </w:p>
    <w:p>
      <w:pPr>
        <w:pStyle w:val="Normal"/>
        <w:numPr>
          <w:ilvl w:val="0"/>
          <w:numId w:val="1"/>
        </w:numPr>
        <w:rPr/>
      </w:pPr>
      <w:r>
        <w:rPr/>
        <w:t>複習第二單元課程。</w:t>
      </w:r>
    </w:p>
    <w:p>
      <w:pPr>
        <w:pStyle w:val="Normal"/>
        <w:numPr>
          <w:ilvl w:val="0"/>
          <w:numId w:val="1"/>
        </w:numPr>
        <w:rPr/>
      </w:pPr>
      <w:r>
        <w:rPr/>
        <w:t>認識臺灣古地名並能吟誦第四課課文。</w:t>
      </w:r>
    </w:p>
    <w:p>
      <w:pPr>
        <w:pStyle w:val="Normal"/>
        <w:numPr>
          <w:ilvl w:val="0"/>
          <w:numId w:val="1"/>
        </w:numPr>
        <w:rPr/>
      </w:pPr>
      <w:r>
        <w:rPr/>
        <w:t>學會臺灣古地名的閩南語說法和相關句型。</w:t>
      </w:r>
    </w:p>
    <w:p>
      <w:pPr>
        <w:pStyle w:val="Normal"/>
        <w:numPr>
          <w:ilvl w:val="0"/>
          <w:numId w:val="1"/>
        </w:numPr>
        <w:rPr/>
      </w:pPr>
      <w:r>
        <w:rPr/>
        <w:t>學會第四課音標課程和相關謎猜、歇後語。</w:t>
      </w:r>
    </w:p>
    <w:p>
      <w:pPr>
        <w:pStyle w:val="Normal"/>
        <w:numPr>
          <w:ilvl w:val="0"/>
          <w:numId w:val="1"/>
        </w:numPr>
        <w:rPr/>
      </w:pPr>
      <w:r>
        <w:rPr/>
        <w:t>認識臺灣的民俗藝品並能吟誦第五課課文。</w:t>
      </w:r>
    </w:p>
    <w:p>
      <w:pPr>
        <w:pStyle w:val="Normal"/>
        <w:numPr>
          <w:ilvl w:val="0"/>
          <w:numId w:val="1"/>
        </w:numPr>
        <w:rPr/>
      </w:pPr>
      <w:r>
        <w:rPr/>
        <w:t>學會臺灣民俗藝品的閩南語說法和相關謎猜。</w:t>
      </w:r>
    </w:p>
    <w:p>
      <w:pPr>
        <w:pStyle w:val="Normal"/>
        <w:numPr>
          <w:ilvl w:val="0"/>
          <w:numId w:val="1"/>
        </w:numPr>
        <w:rPr/>
      </w:pPr>
      <w:r>
        <w:rPr/>
        <w:t>學會第五課音標課程和相關的俗語。</w:t>
      </w:r>
    </w:p>
    <w:p>
      <w:pPr>
        <w:pStyle w:val="Normal"/>
        <w:numPr>
          <w:ilvl w:val="0"/>
          <w:numId w:val="1"/>
        </w:numPr>
        <w:rPr/>
      </w:pPr>
      <w:r>
        <w:rPr/>
        <w:t>複習第三單元。</w:t>
      </w:r>
    </w:p>
    <w:p>
      <w:pPr>
        <w:pStyle w:val="Normal"/>
        <w:numPr>
          <w:ilvl w:val="0"/>
          <w:numId w:val="1"/>
        </w:numPr>
        <w:rPr/>
      </w:pPr>
      <w:r>
        <w:rPr/>
        <w:t>學會常見俗語並能吟誦傳統念謠「耕農歌」。</w:t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/>
        <w:t>二十</w:t>
      </w:r>
      <w:r>
        <w:rPr/>
        <w:t>)</w:t>
      </w:r>
      <w:r>
        <w:rPr/>
        <w:t>學會吟誦並欣賞「夜雨寄北」和「月光掖佇東門城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995</wp:posOffset>
                </wp:positionH>
                <wp:positionV relativeFrom="paragraph">
                  <wp:posOffset>151765</wp:posOffset>
                </wp:positionV>
                <wp:extent cx="6801485" cy="35115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3511440"/>
                          <a:chOff x="0" y="0"/>
                          <a:chExt cx="6801480" cy="351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1480" cy="351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2320" y="1383120"/>
                              <a:ext cx="1778760" cy="77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來看迎鬧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01480" cy="35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92320" y="2728080"/>
                                <a:ext cx="1778760" cy="77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咱的故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01480" cy="351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1480" cy="216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01480" cy="214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71080" cy="2144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424160"/>
                                        <a:ext cx="1373040" cy="72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閩南語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10冊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92320" y="0"/>
                                        <a:ext cx="1778760" cy="770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bCs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一單元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快樂的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bCs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囡仔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708440" y="0"/>
                                      <a:ext cx="2093040" cy="78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一課  歇睏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二課  鬥陣來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新細明體-ExtB" w:hAnsi="新細明體-ExtB" w:eastAsia="新細明體-ExtB" w:cs="新細明體-ExtB"/>
                                            <w:color w:val="auto"/>
                                            <w:lang w:val="en-US" w:eastAsia="zh-TW" w:bidi="ar-S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08440" y="1382400"/>
                                    <a:ext cx="2093040" cy="78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 迎媽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08440" y="2727360"/>
                                  <a:ext cx="2093040" cy="78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四課  屏東阿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五課  民俗藝品收藏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4000" y="366480"/>
                            <a:ext cx="3034080" cy="28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34080" cy="28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1520"/>
                                <a:ext cx="41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34080" cy="27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076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34080" cy="27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97440" y="0"/>
                                    <a:ext cx="836280" cy="27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628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36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86000"/>
                                        <a:ext cx="836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758320"/>
                                      <a:ext cx="836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11.95pt;width:535.55pt;height:276.55pt" coordorigin="-137,239" coordsize="10711,5531">
                <v:group id="shape_0" style="position:absolute;left:-137;top:239;width:10711;height:55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58;top:2417;width:2800;height:1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來看迎鬧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-137;top:239;width:10711;height:5531">
                    <v:shape id="shape_0" fillcolor="white" stroked="t" o:allowincell="f" style="position:absolute;left:3158;top:4535;width:2800;height:12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咱的故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group id="shape_0" style="position:absolute;left:-137;top:239;width:10711;height:5531">
                      <v:group id="shape_0" style="position:absolute;left:-137;top:239;width:10711;height:3412">
                        <v:group id="shape_0" style="position:absolute;left:-137;top:239;width:10711;height:3377">
                          <v:group id="shape_0" style="position:absolute;left:-137;top:239;width:6096;height:3377">
                            <v:shape id="shape_0" fillcolor="white" stroked="t" o:allowincell="f" style="position:absolute;left:-137;top:2482;width:2161;height:11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閩南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10冊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shape id="shape_0" fillcolor="white" stroked="t" o:allowincell="f" style="position:absolute;left:3158;top:239;width:2800;height:12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一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快樂的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囡仔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7278;top:239;width:3295;height:12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  歇睏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  鬥陣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新細明體-ExtB" w:hAnsi="新細明體-ExtB" w:eastAsia="新細明體-ExtB" w:cs="新細明體-ExtB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迌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7278;top:2416;width:3295;height:12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迎媽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shape id="shape_0" fillcolor="white" stroked="t" o:allowincell="f" style="position:absolute;left:7278;top:4534;width:3295;height:1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屏東阿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民俗藝品收藏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v:group>
                </v:group>
                <v:group id="shape_0" style="position:absolute;left:2499;top:816;width:4777;height:4426">
                  <v:line id="shape_0" from="2499,816" to="2499,5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99;top:816;width:4777;height:4410">
                    <v:line id="shape_0" from="2499,5228" to="3157,5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499;top:816;width:4777;height:4342">
                      <v:line id="shape_0" from="2499,3022" to="3157,30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99;top:816;width:4777;height:4342">
                        <v:line id="shape_0" from="2499,816" to="3157,8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960;top:816;width:1316;height:4342">
                          <v:group id="shape_0" style="position:absolute;left:5960;top:816;width:1316;height:2182">
                            <v:line id="shape_0" from="5960,816" to="7276,8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60,2999" to="7276,29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960,5160" to="7276,5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1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8"/>
        <w:gridCol w:w="407"/>
        <w:gridCol w:w="407"/>
        <w:gridCol w:w="985"/>
        <w:gridCol w:w="1970"/>
        <w:gridCol w:w="410"/>
        <w:gridCol w:w="2664"/>
        <w:gridCol w:w="407"/>
        <w:gridCol w:w="821"/>
        <w:gridCol w:w="793"/>
        <w:gridCol w:w="985"/>
        <w:gridCol w:w="451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起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大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能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分段能力指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內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節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重</w:t>
            </w:r>
            <w:r>
              <w:rPr>
                <w:color w:val="000000"/>
              </w:rPr>
              <w:t>大議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統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-2/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歇睏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3</w:t>
            </w:r>
            <w:r>
              <w:rPr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童玩並吟誦第一課課文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師拿出事前準備好的臺灣童玩（如：彈珠、風箏），問學生：「恁有耍過啥物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drawing>
                <wp:inline distT="0" distB="0" distL="0" distR="0">
                  <wp:extent cx="147320" cy="144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迌物？」（你們有玩過什麼童玩？）請學生發表，再帶入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進行課文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內容</w:t>
            </w:r>
            <w:r>
              <w:rPr>
                <w:sz w:val="18"/>
                <w:szCs w:val="18"/>
              </w:rPr>
              <w:t>問答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「歇睏日」、「四跤仔」是什麼意思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在鄉下可以做哪些有趣的事情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課文中提到的哪一件事情最吸引你？為什麼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騎（鐵馬），坐（牛車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騎（機車），坐（火車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騎（跤踏車），坐（飛行機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抱（兔仔），飼（羊仔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抱（狗仔），飼（鳥仔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抱（囡仔），飼（雞仔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＊活動</w:t>
            </w:r>
            <w:r>
              <w:rPr>
                <w:rFonts w:ascii="新細明體;PMingLiU" w:hAnsi="新細明體;PMingLiU" w:cs="MS Mincho;ＭＳ 明朝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口念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動：</w:t>
            </w:r>
            <w:r>
              <w:rPr>
                <w:sz w:val="18"/>
                <w:szCs w:val="18"/>
              </w:rPr>
              <w:t>全班分成七組，每組依序分配一行課文（從第二行開始），並自行設計動作。第一行全班一起念誦，接著由各組組員依序站起來接念課文，並表演所設計的動作，當念到最後一行時，再由全班一起念誦。遊戲進行一輪後，教師可播放電子書，再次讓學生跟念課文，以加深學習印象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參考補充教材，進行「文白音」教學。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搭配教學</w:t>
            </w:r>
            <w:r>
              <w:rPr>
                <w:sz w:val="18"/>
                <w:szCs w:val="18"/>
              </w:rPr>
              <w:t>電子書，複習本課課文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備童玩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DFMing-Md-HK-BF;書法中楷加框（注音一）"/>
                <w:kern w:val="0"/>
                <w:sz w:val="20"/>
                <w:szCs w:val="20"/>
              </w:rPr>
            </w:pPr>
            <w:r>
              <w:rPr>
                <w:rFonts w:eastAsia="DFMing-Md-HK-BF;書法中楷加框（注音一）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書法中楷加框（注音一）"/>
                <w:kern w:val="0"/>
                <w:sz w:val="20"/>
                <w:szCs w:val="20"/>
              </w:rPr>
            </w:pPr>
            <w:r>
              <w:rPr>
                <w:rFonts w:eastAsia="DFMing-Md-HK-BF;書法中楷加框（注音一）"/>
                <w:kern w:val="0"/>
                <w:sz w:val="20"/>
                <w:szCs w:val="20"/>
              </w:rPr>
              <w:t>2-3-2</w:t>
            </w:r>
            <w:r>
              <w:rPr>
                <w:rFonts w:eastAsia="DFMing-Md-HK-BF;書法中楷加框（注音一）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書法中楷加框（注音一）"/>
                <w:kern w:val="0"/>
                <w:sz w:val="20"/>
                <w:szCs w:val="20"/>
              </w:rPr>
            </w:pPr>
            <w:r>
              <w:rPr>
                <w:rFonts w:eastAsia="DFMing-Md-HK-BF;書法中楷加框（注音一）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書法中楷加框（注音一）"/>
                <w:kern w:val="0"/>
                <w:sz w:val="20"/>
                <w:szCs w:val="20"/>
              </w:rPr>
            </w:pPr>
            <w:r>
              <w:rPr>
                <w:rFonts w:eastAsia="DFMing-Md-HK-BF;書法中楷加框（注音一）"/>
                <w:kern w:val="0"/>
                <w:sz w:val="20"/>
                <w:szCs w:val="20"/>
              </w:rPr>
              <w:t>1-3-2</w:t>
            </w:r>
            <w:r>
              <w:rPr>
                <w:rFonts w:eastAsia="DFMing-Md-HK-BF;書法中楷加框（注音一）"/>
                <w:kern w:val="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eastAsia="DFMing-Md-HK-BF;書法中楷加框（注音一）"/>
                <w:kern w:val="0"/>
                <w:sz w:val="20"/>
                <w:szCs w:val="20"/>
              </w:rPr>
            </w:pPr>
            <w:r>
              <w:rPr>
                <w:rFonts w:eastAsia="DFMing-Md-HK-BF;書法中楷加框（注音一）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-2/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歇睏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3</w:t>
            </w:r>
            <w:r>
              <w:rPr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童玩的閩南語說法和本課相關句型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搭配教學電子書，播放和本課語詞相關的影片讓學生欣賞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播放</w:t>
            </w:r>
            <w:r>
              <w:rPr>
                <w:color w:val="000000"/>
                <w:sz w:val="20"/>
                <w:szCs w:val="20"/>
              </w:rPr>
              <w:t>CD1</w:t>
            </w:r>
            <w:r>
              <w:rPr>
                <w:color w:val="000000"/>
                <w:sz w:val="20"/>
                <w:szCs w:val="20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講解語詞、造句，並指導學生正確發音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sz w:val="20"/>
                <w:szCs w:val="20"/>
              </w:rPr>
              <w:t>CD1</w:t>
            </w:r>
            <w:r>
              <w:rPr>
                <w:color w:val="000000"/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師參考延伸教材及後面的補充教材，介紹幾樣童玩的起源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師可參考「教學補給站」，播放</w:t>
            </w:r>
            <w:r>
              <w:rPr>
                <w:color w:val="000000"/>
                <w:sz w:val="20"/>
                <w:szCs w:val="20"/>
              </w:rPr>
              <w:t>CD1</w:t>
            </w:r>
            <w:r>
              <w:rPr>
                <w:color w:val="000000"/>
                <w:sz w:val="20"/>
                <w:szCs w:val="20"/>
              </w:rPr>
              <w:t>或電子書，介紹「其他的囡仔物」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活動～比手畫腳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將學生分成兩組，各推派代表上臺猜拳，決定表演先後順序。接著讓表演的學生看教師指定的書後圖卡字詞，並以動作比出該字詞，請該組臺下學生猜出正確答案，接著再換另一組代表上臺抽童玩圖卡（圖卡不得重複），比照上面的方式進行遊戲。兩組各猜四題，最後合計兩組猜對各題答案所花費的時間，由時間較短的組別獲勝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sz w:val="20"/>
                <w:szCs w:val="20"/>
              </w:rPr>
              <w:t>CD1</w:t>
            </w:r>
            <w:r>
              <w:rPr>
                <w:color w:val="000000"/>
                <w:sz w:val="20"/>
                <w:szCs w:val="20"/>
              </w:rPr>
              <w:t>或電子書，請學生聆聽、念誦「講看覓」內容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讓學生分組進行討論後，各推派兩位代表上臺，依照「講看覓」的句型，進行對話練習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教師可參考補充教材，播放</w:t>
            </w:r>
            <w:r>
              <w:rPr>
                <w:color w:val="000000"/>
                <w:sz w:val="20"/>
                <w:szCs w:val="20"/>
              </w:rPr>
              <w:t>CD1</w:t>
            </w:r>
            <w:r>
              <w:rPr>
                <w:color w:val="000000"/>
                <w:sz w:val="20"/>
                <w:szCs w:val="20"/>
              </w:rPr>
              <w:t>或電子書，讓學生聆聽「囡仔歌」〈大頭旺仔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圖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DFMing-Md-HK-BF;書法中楷加框（注音一）"/>
                <w:kern w:val="0"/>
                <w:sz w:val="16"/>
                <w:szCs w:val="16"/>
              </w:rPr>
            </w:pP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書法中楷加框（注音一）"/>
                <w:kern w:val="0"/>
                <w:sz w:val="16"/>
                <w:szCs w:val="16"/>
              </w:rPr>
            </w:pP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2-3-2</w:t>
            </w: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書法中楷加框（注音一）"/>
                <w:kern w:val="0"/>
                <w:sz w:val="16"/>
                <w:szCs w:val="16"/>
              </w:rPr>
            </w:pP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書法中楷加框（注音一）"/>
                <w:kern w:val="0"/>
                <w:sz w:val="16"/>
                <w:szCs w:val="16"/>
              </w:rPr>
            </w:pP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1-3-2</w:t>
            </w: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eastAsia="DFMing-Md-HK-BF;書法中楷加框（注音一）"/>
                <w:kern w:val="0"/>
                <w:sz w:val="20"/>
                <w:szCs w:val="20"/>
              </w:rPr>
            </w:pPr>
            <w:r>
              <w:rPr>
                <w:rFonts w:eastAsia="DFMing-Md-HK-BF;書法中楷加框（注音一）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-3/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歇睏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3</w:t>
            </w:r>
            <w:r>
              <w:rPr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一課音標課程和童玩相關的歇後語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問學生記得學過哪些語詞，先帶領學生複習本課所學語詞，再進行抽考，並藉此指導學生正確發音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活動～童玩大富翁：教師準備含有起點和終點的大富翁格紙及兩枚不同造型磁鐵，並將書後圖卡裝在大型信封內。接著將學生分成兩組，輪流投擲骰子，投完抽出一張圖卡，並用閩南語念出該語詞。若答對可前進至所投擲的點數之格子，若投錯則留在原地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活動～寫語詞：將學生分成兩組，各推派代表上臺，由教師用閩南語念出本課所學過的語詞（含課文），兩位學生須於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秒內在黑板上寫出該語詞（不得互相偷看），時間到則停筆，然後兩組再各派其他學生輪流上臺，比照上面的方式進行遊戲，最後由教師評分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參考備課用書第</w:t>
            </w: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和童玩有關的俗語和謎語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讓學生認讀例詞的發音，帶領學生念誦數次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教師可請學生試著從日常生活中聽過或說過的經驗中舉出例詞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參考補充教材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和童玩有關的「孽譎仔話」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製大富翁格紙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兩枚不同造型磁鐵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一個大信封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骰子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DFMing-Md-HK-BF;書法中楷加框（注音一）"/>
                <w:kern w:val="0"/>
                <w:sz w:val="16"/>
                <w:szCs w:val="16"/>
              </w:rPr>
            </w:pP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書法中楷加框（注音一）"/>
                <w:kern w:val="0"/>
                <w:sz w:val="16"/>
                <w:szCs w:val="16"/>
              </w:rPr>
            </w:pP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2-3-2</w:t>
            </w: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書法中楷加框（注音一）"/>
                <w:kern w:val="0"/>
                <w:sz w:val="16"/>
                <w:szCs w:val="16"/>
              </w:rPr>
            </w:pP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書法中楷加框（注音一）"/>
                <w:kern w:val="0"/>
                <w:sz w:val="16"/>
                <w:szCs w:val="16"/>
              </w:rPr>
            </w:pP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1-3-2</w:t>
            </w: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eastAsia="DFMing-Md-HK-BF;書法中楷加框（注音一）"/>
                <w:kern w:val="0"/>
                <w:sz w:val="20"/>
                <w:szCs w:val="20"/>
              </w:rPr>
            </w:pPr>
            <w:r>
              <w:rPr>
                <w:rFonts w:eastAsia="DFMing-Md-HK-BF;書法中楷加框（注音一）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-3/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鬥陣來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8</w:t>
            </w:r>
            <w:r>
              <w:rPr>
                <w:kern w:val="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的遊戲並能吟誦第二課課文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可以問學生：「恁有耍過覕相揣無？」（你們有玩過捉迷藏嗎？）待學生回答後，再請學生說明遊戲方式，藉此帶入本課課文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「齣頭」是什麼意思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阿兄玩過哪些遊戲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阿兄在天氣好的時候會做什麼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（阿兄）的（齣頭）有夠濟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小妹）的（尪仔物）有夠濟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塗跤）的（糞埽）有夠濟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（做伙）來耍（覕相揣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鬥陣）來耍（尪仔標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同齊）來耍（幌韆鞦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活動～抓手指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將學生分組，第一組學生先猜拳選出一人當鬼，當鬼者伸出一手，掌心向下，其他人伸出食指一同頂住掌心，並以鬼為中心，繞著走圓圈。當鬼者開始念課文，念到最後一字「揣」時，迅速將掌心合起，其他人得同時縮回手指，若動作稍慢，被鬼抓到，就要當鬼再抓人。遊戲進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輪後，再換第二組玩遊戲，以此類推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參考補充教材，進行「文白音」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搭配教學電子書，複習本課課文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Ming-Md-HK-BF;書法中楷加框（注音一）"/>
                <w:kern w:val="0"/>
                <w:sz w:val="16"/>
                <w:szCs w:val="16"/>
              </w:rPr>
            </w:pP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DFMing-Md-HK-BF;書法中楷加框（注音一）"/>
                <w:kern w:val="0"/>
                <w:sz w:val="16"/>
                <w:szCs w:val="16"/>
              </w:rPr>
            </w:pP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2-3-2</w:t>
            </w: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eastAsia="DFMing-Md-HK-BF;書法中楷加框（注音一）"/>
                <w:kern w:val="0"/>
                <w:sz w:val="16"/>
                <w:szCs w:val="16"/>
              </w:rPr>
            </w:pP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1-3-2</w:t>
            </w: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-3/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鬥陣來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8</w:t>
            </w:r>
            <w:r>
              <w:rPr>
                <w:kern w:val="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遊戲的閩南語說法和相關造句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活動～我問你答：教師準備一枝筆，並就課文內容先問問題，如：「阿兄的啥物有夠濟？」（哥哥的什麼很多？）同時把手中的筆任意拿給一位學生。拿到筆的學生須在三秒內回答問題，逾時則被判出局。回答後，還要在三秒內，另外想一個問題，如：「阿兄拍啥物佮跳啥物，逐項會。」（哥哥打什麼和跳什麼，每一項都會。）並把手中的筆趕緊拿給別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、念誦本課語詞及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講解語詞、造句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參考補充教材，講解遊戲的玩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師可參考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「其他的遊戲名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活動～玩什麼：教師將學生分組，每組選擇一種遊戲做代表。教師指定某一組先開始後，打拍子說：「今仔日欲耍覕相揣。（舉例）」（今天要玩捉迷藏。）覕相揣那組則打拍子回應：「無愛耍覕相揣。」（不要玩捉迷藏。）然後全班問：「若無是欲耍啥物？」（不然是要玩什麼？）覕相揣那組即打拍子說：「欲耍騎馬相戰。（舉例）」（要玩騎馬打仗。）依此類推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、念誦「做伙來造句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將學生分組進行討論後，各推派兩位代表上臺，依照「做伙來造句」的內容，進行造句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可參考後面的補充教材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「囡仔歌」〈掩咯雞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搭配教學電子書，播放和本課語詞相關的影片讓學生欣賞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一枝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Ming-Md-HK-BF;書法中楷加框（注音一）"/>
                <w:kern w:val="0"/>
                <w:sz w:val="16"/>
                <w:szCs w:val="16"/>
              </w:rPr>
            </w:pP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DFMing-Md-HK-BF;書法中楷加框（注音一）"/>
                <w:kern w:val="0"/>
                <w:sz w:val="16"/>
                <w:szCs w:val="16"/>
              </w:rPr>
            </w:pP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2-3-2</w:t>
            </w: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eastAsia="DFMing-Md-HK-BF;書法中楷加框（注音一）"/>
                <w:kern w:val="0"/>
                <w:sz w:val="16"/>
                <w:szCs w:val="16"/>
              </w:rPr>
            </w:pP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1-3-2</w:t>
            </w: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9-3/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鬥陣來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8</w:t>
            </w:r>
            <w:r>
              <w:rPr>
                <w:kern w:val="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ind w:right="-5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二課音標課程和遊戲相關的俗語、歇後語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帶領學生演唱本課歌曲，並抽問學生本課語詞，藉此複習本課課文和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～耳語傳真：教師將學生分成兩組，分別輕聲對第一位學生說一個句子或語詞，由第一位學生照此往下傳（不可以讓其他人聽見），再由最後一位學生念出所聽到的句子或語詞，看兩組中哪一組的正確性較高，以此決定勝負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參考備課用書第</w:t>
            </w:r>
            <w:r>
              <w:rPr>
                <w:sz w:val="18"/>
                <w:szCs w:val="18"/>
              </w:rPr>
              <w:t>142</w:t>
            </w:r>
            <w:r>
              <w:rPr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和遊戲有關的「俗語」和「孽譎仔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活動～連連看：教師在黑板上分別寫上聲母及入聲，然後念出拼音，再請學生上臺將正確的配對連起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參考補充教材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和本課相關的謎語和笑話「抾紅點仔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音標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Ming-Md-HK-BF;書法中楷加框（注音一）"/>
                <w:kern w:val="0"/>
                <w:sz w:val="16"/>
                <w:szCs w:val="16"/>
              </w:rPr>
            </w:pP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DFMing-Md-HK-BF;書法中楷加框（注音一）"/>
                <w:kern w:val="0"/>
                <w:sz w:val="16"/>
                <w:szCs w:val="16"/>
              </w:rPr>
            </w:pP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2-3-2</w:t>
            </w: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eastAsia="DFMing-Md-HK-BF;書法中楷加框（注音一）"/>
                <w:kern w:val="0"/>
                <w:sz w:val="16"/>
                <w:szCs w:val="16"/>
              </w:rPr>
            </w:pP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1-3-2</w:t>
            </w: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6-4/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鬥陣來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8</w:t>
            </w:r>
            <w:r>
              <w:rPr>
                <w:kern w:val="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ind w:right="-5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一單元課程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播放電子書，帶領學生一起跟念完整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隨機指派學生念誦，可採分段或全部念誦，以加強學習成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「複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教師請全班學生逐題念誦完整的句子，以加深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笑話「覕相揣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「囡仔歌」〈月娘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搭配教學電子書，播放「看圖聽故事動畫」讓學生欣賞，加深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Ming-Md-HK-BF;書法中楷加框（注音一）"/>
                <w:kern w:val="0"/>
                <w:sz w:val="16"/>
                <w:szCs w:val="16"/>
              </w:rPr>
            </w:pP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DFMing-Md-HK-BF;書法中楷加框（注音一）"/>
                <w:kern w:val="0"/>
                <w:sz w:val="16"/>
                <w:szCs w:val="16"/>
              </w:rPr>
            </w:pP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2-3-2</w:t>
            </w: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eastAsia="DFMing-Md-HK-BF;書法中楷加框（注音一）"/>
                <w:kern w:val="0"/>
                <w:sz w:val="16"/>
                <w:szCs w:val="16"/>
              </w:rPr>
            </w:pP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1-3-2</w:t>
            </w:r>
            <w:r>
              <w:rPr>
                <w:rFonts w:eastAsia="DFMing-Md-HK-BF;書法中楷加框（注音一）"/>
                <w:kern w:val="0"/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-4/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來看迎鬧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迎媽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ind w:right="-5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民俗活動並能吟誦第三課課文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臺灣民間會在什麼時候「迎媽祖」？誰會在前面引路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「迎媽祖」時，可以看到什麼互相拚場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保護媽祖聖駕的是哪兩位神將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教師講解完課文後，可讓學生練習「照樣寫短語」。例如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（鬧猜猜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（燒滾滾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（冷吱吱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（善男信女）滿街路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（龍船鼓）滿街路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（鼓仔燈）滿街路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活動～課文接龍：教師先邊走邊念第一句課文，當第一句念完後，隨機拍一個學生的桌子，該學生就起立在班上來回走動，並念第二句課文。第二句念完後，隨機拍另一個學生的桌子，以此類推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參考「教學補給站」，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參考補充教材，進行「文白音」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搭配教學電子書，複習本課課文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了解平等、正義的原則，並能在生活中實踐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-4/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來看迎鬧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迎媽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民俗活動的閩南語說法和相關歇後語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可搭配教學電子書，播放繪本故事「媽祖的故事」讓學生欣賞，以激發學生學習閩南語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請學生聆聽、念誦本課語詞及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講解語詞、造句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教師可參考補充教材，介紹臺灣民俗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參考「教學補給站」，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介紹囡仔歌〈你欲食清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活動～看鬧熱：將學生分成數組，各組先選擇一項民俗活動當組名，但組名不能重複。由各組先推派一名代表上臺，大家圍成一個圓圈，並猜拳決定誰先發問。由猜贏者先問旁邊的代表：「你欲去看啥物鬧熱？」（你要去看什麼熱鬧？）該名代表就回答自己的組名：「迎媽祖。（舉例）」然後再由該名代表以順時鐘方向問旁邊的代表：「你欲去看啥物鬧熱？」（你要去看什麼熱鬧？）旁邊的代表就回答自己的組名：「射炮城。（舉例）」以此類推進行遊戲，直到大家都玩過一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請學生聆聽、念誦「孽譎仔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教師講解「孽譎仔話」內容，並帶領學生再次念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參考「教學補給站」，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介紹「其他的民俗活動」、「其他的廟會活動」及「孽譎仔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教師可參考補充教材，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介紹和本課相關的「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了解平等、正義的原則，並能在生活中實踐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-4/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來看迎鬧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迎媽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運用標音符號拼寫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三課音標課程和相關的囡仔歌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帶領學生演唱本課歌曲，並抽問學生本課語詞，藉此複習本課課文和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活動～我參加過……：教師先念一個句子，下一位學生必須重複這個句子，再加上一個新名詞。例如：教師說：「我參加過迎媽祖的活動。」學生則說：「我參加過迎媽祖佮放天燈的活動。」再由該位學生任意點選另一名學生接念：「我參加過迎媽祖、放天燈佮蜂仔炮的活動。」以此類推進行遊戲。遊戲過程中，若無法重複先前的句子或增加新內容者，則須拿著課本念誦本課所學的語詞一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參考備課用書第</w:t>
            </w:r>
            <w:r>
              <w:rPr>
                <w:sz w:val="16"/>
                <w:szCs w:val="16"/>
              </w:rPr>
              <w:t>143</w:t>
            </w:r>
            <w:r>
              <w:rPr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參考「教學補給站」，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介紹和民俗活動有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參考補充教材，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介紹囡仔歌〈紅田嬰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音標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了解平等、正義的原則，並能在生活中實踐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3-4/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來看迎鬧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迎媽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二單元課程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請學生聆聽、念誦「閩南語遊樂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帶領學生跟念，然後再指定學生念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請學生回答還有哪些語詞，也是閩南語和國語的順序相反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活動～填字遊戲：教師在黑板上寫出若干個不完整的閩南語「倒反詞」，如：（　）嫌、（　）寺、（　）力</w:t>
            </w:r>
            <w:r>
              <w:rPr>
                <w:sz w:val="16"/>
                <w:szCs w:val="16"/>
              </w:rPr>
              <w:t>......</w:t>
            </w:r>
            <w:r>
              <w:rPr>
                <w:sz w:val="16"/>
                <w:szCs w:val="16"/>
              </w:rPr>
              <w:t>，隨機指派一位學生上臺，任意選擇一題，在括號填寫正確的答案，並大聲念出這個語詞，如：（棄）嫌。接著由這位學生再點選另外一位學生上臺作答，以此類推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請學生聆聽「歡喜迎鬧熱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請學生發表答案後，教師再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請學生再次用閩南語將正確答案說出來，以加強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請學生聆聽「音標複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請學生發表答案後，教師再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搭配教學電子書，播放「看圖聽故事動畫」讓學生欣賞，加深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搭配教學電子書，播放「影音動畫」讓學生欣賞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-3-3</w:t>
            </w:r>
            <w:r>
              <w:rPr>
                <w:sz w:val="16"/>
                <w:szCs w:val="16"/>
              </w:rPr>
              <w:t>了解平等、正義的原則，並能在生活中實踐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-5/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咱的故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屏東阿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</w:t>
            </w:r>
            <w:r>
              <w:rPr>
                <w:rFonts w:cs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臺灣古地名並能吟誦第四課課文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先請學生用閩南語說出臺灣縣市地名，再問學生：「恁敢知影臺灣各縣市有啥物舊地名？」（你們知不知道臺灣各縣市有什麼古地名？）請學生發表，再帶入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教師可參考延伸教材，介紹屏東的命名由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屏東市的古地名叫做什麼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「阿猴」是根據什麼改名為「屏東」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本課提到哪些屏東市值得遊賞的景點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「平埔族」的「平」和「平順」的「平」，兩者的發音是否相同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藉由課文內容問答，進行「文白音」教學。（參考補充教材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讓學生依據課文，練習「照樣寫短語」。例如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（大武山）像（閘屏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（伊的跤）像（竹篙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（這欉樹仔）像（雨傘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（媠噹噹）的（萬年溪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（紅記記）的（蘋果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（幼麵麵）的（皮膚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活動～一人念一字：由第一排的第一位學生先念課文的第一個字「古」，接著由第一排的第二位學生接念第二個字「早」，第一排的第三位學生接念第三個字「屏」，以此類推，讓各排學生皆能參與，直到課文結束。遊戲可進行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輪，若跟不上節奏或出錯，則須拿著課本念誦一次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參考「教學補給站」，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進行「造詞練習」和「造句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搭配教學電子書，複習本課課文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-5/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咱的故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屏東阿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</w:t>
            </w:r>
            <w:r>
              <w:rPr>
                <w:rFonts w:cs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臺灣古地名的閩南語說法和相關句型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複習上一節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教師可參考補充教材，介紹臺灣古地名的相關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請學生聆聽、念誦「講看覓」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將學生分組進行討論後，各推派兩位代表上臺，依照「講看覓」的句型，進行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活動～地名接力：全班幾排就分幾組，遊戲開始時，全班同學先用雙手拍一下大腿，並一起說：「做伙來講舊地名。」接著由教師任意說一個地名，先由第一組同學回答其古地名。回答後，用雙手拍一下大腿，然後說：「做伙來講舊地名。」再由教師說地名，換第二組同學回答，遊戲規則同上，依此類推。例如，教師可以放慢速度說：「屏東市的舊地名叫做──」，同學可以翻閱課本回答：「阿猴。」然後雙手拍大腿，依遊戲規則進行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教師參考補充教材，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介紹其他的古地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搭配教學電子書，播放和本課語詞相關的影片讓學生欣賞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-5/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咱的故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屏東阿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</w:t>
            </w:r>
            <w:r>
              <w:rPr>
                <w:rFonts w:cs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四課音標課程和相關謎猜、歇後語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問學生記得學過哪些語詞，先帶領學生複習本課所學語詞，再進行抽考，並藉此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活動～古地名大會串：教師先準備好題目，將全班分成兩組，雙方輪流推派一人，各拿一支嗶嗶槌進行搶答。遊戲開始時，兩組代表須依據教師的題目說出答案，先敲嗶嗶槌者，有優先回答權；若答錯，則由另一組代表敲嗶嗶槌後再回答。答對者得一分，最後再累計得分，分數較高的組別獲勝。例如，教師問：「高雄的舊地名叫做啥物？」學生回答：「打狗。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參考備課用書第</w:t>
            </w:r>
            <w:r>
              <w:rPr>
                <w:sz w:val="16"/>
                <w:szCs w:val="16"/>
              </w:rPr>
              <w:t>144</w:t>
            </w:r>
            <w:r>
              <w:rPr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參考「教學補給站」，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介紹和本課有關的「孽譎仔話」和「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1</w:t>
            </w:r>
            <w:r>
              <w:rPr>
                <w:sz w:val="16"/>
                <w:szCs w:val="16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參考補充教材，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介紹「傳統念謠」和「俗語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兩支嗶嗶槌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-5/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咱的故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民俗藝品收藏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以閩南語從事簡易的口頭報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4</w:t>
            </w:r>
            <w:r>
              <w:rPr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臺灣的民俗藝品並能吟誦第五課課文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哪一項民俗藝品會圍在神桌前面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什麼民俗藝品可以用來泡茶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如果你是阿榮，你會怎麼介紹這些民俗藝品讓親戚朋友知道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教師講解完課文後，可讓學生練習「照樣寫短語」。例如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（阿榮阿榮）有夠（興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（阿兄阿兄）有夠（巧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（阿姨阿姨）有夠（媠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伊會（泡茶）請（逐家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伊會（做點心）請（厝邊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伊會（買飲料）請（朋友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活動～接念課文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各組派學生上臺，教師逐句念課文，但每句皆留最後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字讓學生接念。如：教師念「阿榮阿榮」，學生則接念「有夠興」，以此類推，最後再依各組學生接念的流暢度及發音是否正確來評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參考「教學補給站」，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參考補充教材，進行「文白音」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搭配教學電子書，複習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請學生回家上網搜尋臺灣民俗藝品資料，以備第二節課使用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培養自己的興趣、能力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-6/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咱的故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民俗藝品收藏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4</w:t>
            </w:r>
            <w:r>
              <w:rPr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臺灣民俗藝品的閩南語說法和相關謎猜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請學生發表上網查到的臺灣民俗藝品資料，再問學生知不知道它們的閩南語名稱，藉以引起學生的好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請學生聆聽、念誦本課語詞及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講解語詞、造句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教師參考延伸教材及補充教材，介紹臺灣刺繡、交趾陶及各地的民俗藝品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活動～記憶大考驗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教師將學生分組，並利用課本書後圖卡，任選數張，一一展示給學生看後，將圖卡收起來，再讓學生用閩南語說出剛才所展示的圖卡內容，由各組進行搶答，動作最快且發音最正確者獲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參考「教學補給站」，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介紹和本課相關的「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請學生聆聽、念誦「做伙來造句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將學生分組進行討論後，各推派兩位代表上臺，依照「做伙來造句」的內容，進行造句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教師可參考「教學補給站」，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介紹「其他的民俗藝品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搭配教學電子書，播放和本課語詞相關的影片讓學生欣賞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臺灣民俗藝品資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培養自己的興趣、能力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-6/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咱的故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民俗藝品收藏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以閩南語從事簡易的口頭報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運用標音符號拼寫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4</w:t>
            </w:r>
            <w:r>
              <w:rPr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五課音標課程和相關的俗語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帶領學生演唱本課歌曲，並抽問學生本課語詞，藉此複習本課課文和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活動～誰不見了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教師將學生分組，並展示課本書後圖卡，讓學生看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秒後，要求學生閉上眼睛。教師任意抽走其中的某些圖卡，並調換其他圖卡的順序，再問學生哪些圖卡不見了，由各組舉手搶答，說出正確答案者即獲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參考備課用書第</w:t>
            </w:r>
            <w:r>
              <w:rPr>
                <w:sz w:val="16"/>
                <w:szCs w:val="16"/>
              </w:rPr>
              <w:t>145</w:t>
            </w:r>
            <w:r>
              <w:rPr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參考「教學補給站」，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介紹和本課有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參考補充教材，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讓學生聆聽「囡仔歌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參考補充教材，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讓學生聆聽笑話「葵扇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圖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培養自己的興趣、能力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3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-6/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咱的故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民俗藝品收藏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以閩南語從事簡易的口頭報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運用標音符號拼寫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4</w:t>
            </w:r>
            <w:r>
              <w:rPr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三單元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教師以完整句子，帶領學生念誦答案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教師指派學生再次念誦答案內容，以加強學習成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活動～接布偶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學生兩人一組，其中一人手拿布偶，並高高舉起。手拿布偶者可依「閩南語遊樂園」內容，任意問另一名學生問題。發問者同時將布偶放開，若回答的學生可以接住布偶，就取得發問權，否則必須繼續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教師任意點選學生，請學生說出「民俗藝品展覽」各題所在縣市的古地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教師再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指導學生依照聆聽內容，將書後貼紙貼進答案框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教師公布正確答案，進行講解，並請學生說出完整的句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請學生聆聽「音標複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請學生發表答案後，教師再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教師請全班學生逐題再念誦一次，並注意學生發音是否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參考「教學補給站」，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介紹和本課有關的「孽譎仔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>搭配教學電子書，播放「看圖聽故事動畫」讓學生欣賞，加深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7.</w:t>
            </w:r>
            <w:r>
              <w:rPr>
                <w:sz w:val="16"/>
                <w:szCs w:val="16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sz w:val="16"/>
                <w:szCs w:val="16"/>
              </w:rPr>
              <w:t>搭配教學電子書的「臺語尋寶王」，讓學生藉由遊戲享受學習的樂趣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布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培養自己的興趣、能力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8-6/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俗語／傳統念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俗語／耕農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7</w:t>
            </w:r>
            <w:r>
              <w:rPr>
                <w:sz w:val="20"/>
                <w:szCs w:val="20"/>
              </w:rPr>
              <w:t>能在口語表達中適當使用閩南語的語音和讀音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俗語並能吟誦傳統念謠「耕農歌」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教師可以問學生，我們可以用哪一句俗語來勸告好吃懶做的人？引導學生回答：「骨力食栗，貧惰吞瀾。」由此帶入本課主題，介紹閩南語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教師播放</w:t>
            </w:r>
            <w:r>
              <w:rPr>
                <w:sz w:val="14"/>
                <w:szCs w:val="14"/>
              </w:rPr>
              <w:t>CD2</w:t>
            </w:r>
            <w:r>
              <w:rPr>
                <w:sz w:val="14"/>
                <w:szCs w:val="14"/>
              </w:rPr>
              <w:t>或電子書，讓學生聆聽、念誦本課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教師講解俗語內容，並帶領學生念誦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教師講解完俗語後，可讓學生練習造句。例如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  <w:r>
              <w:rPr>
                <w:sz w:val="14"/>
                <w:szCs w:val="14"/>
              </w:rPr>
              <w:t>俗語講：「九月風吹，滿天飛。」等咧咱去放風吹好無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  <w:r>
              <w:rPr>
                <w:sz w:val="14"/>
                <w:szCs w:val="14"/>
              </w:rPr>
              <w:t>俗語講：「骨力食栗，貧惰吞瀾。」所以做代誌就愛拍拚，因為無掖種就無收成啊！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</w:t>
            </w:r>
            <w:r>
              <w:rPr>
                <w:sz w:val="14"/>
                <w:szCs w:val="14"/>
              </w:rPr>
              <w:t>咱無論是講話抑是做代誌攏愛細膩，才袂有「天公生咧迎媽祖」的情形發生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</w:t>
            </w:r>
            <w:r>
              <w:rPr>
                <w:sz w:val="14"/>
                <w:szCs w:val="14"/>
              </w:rPr>
              <w:t>看彼个主持人「遊縣食縣，遊府食府」，予人真欣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5)</w:t>
            </w:r>
            <w:r>
              <w:rPr>
                <w:sz w:val="14"/>
                <w:szCs w:val="14"/>
              </w:rPr>
              <w:t>對「基隆天，雨傘倚門邊。」這句俗語，咱會當知影基隆的雨水真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>教師參考「教學補給站」，播放</w:t>
            </w:r>
            <w:r>
              <w:rPr>
                <w:sz w:val="14"/>
                <w:szCs w:val="14"/>
              </w:rPr>
              <w:t>CD2</w:t>
            </w:r>
            <w:r>
              <w:rPr>
                <w:sz w:val="14"/>
                <w:szCs w:val="14"/>
              </w:rPr>
              <w:t>或電子書，補充介紹其他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教師可請學生上臺做簡單的情境對話表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活動～俗語小尖兵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>教師將全班分成兩組，並各推派一人上臺，根據教師的說明，以舉手搶答方式回答俗語，答對者得一分，若答錯，換另一組代表回答。最後累計總分，得分較高的一組獲勝。例如：教師說：「佗一句俗語的意思是咧講一个人行到佗位攏有通食，真有食福？」（哪一句俗語的意思是在說一個人走到哪兒都有得吃，很有口福？）學生則搶答：「遊縣食縣，遊府食府。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活動～俗語拼組王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>教師可將本課俗語及「教學補給站」的俗語影印數份，並把每一句俗語剪成兩部分，製作成俗語拼詞卡。待學生熟悉本課俗語及「教學補給站」的俗語後，再將學生分為若干組，每組發一份俗語拼詞卡。由教師出題，各組依教師所念俗語，從散放一堆的拼詞卡中，拼組出正確的俗語，看哪一組最迅速且正確無誤，即是「俗語拼組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>教師播放</w:t>
            </w:r>
            <w:r>
              <w:rPr>
                <w:sz w:val="14"/>
                <w:szCs w:val="14"/>
              </w:rPr>
              <w:t>CD2</w:t>
            </w:r>
            <w:r>
              <w:rPr>
                <w:sz w:val="14"/>
                <w:szCs w:val="14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10.</w:t>
            </w:r>
            <w:r>
              <w:rPr>
                <w:sz w:val="14"/>
                <w:szCs w:val="14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11.</w:t>
            </w:r>
            <w:r>
              <w:rPr>
                <w:sz w:val="14"/>
                <w:szCs w:val="14"/>
              </w:rPr>
              <w:t>教師播放</w:t>
            </w:r>
            <w:r>
              <w:rPr>
                <w:sz w:val="14"/>
                <w:szCs w:val="14"/>
              </w:rPr>
              <w:t>CD2</w:t>
            </w:r>
            <w:r>
              <w:rPr>
                <w:sz w:val="14"/>
                <w:szCs w:val="14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>參考「教學補給站」，播放</w:t>
            </w:r>
            <w:r>
              <w:rPr>
                <w:sz w:val="14"/>
                <w:szCs w:val="14"/>
              </w:rPr>
              <w:t>CD2</w:t>
            </w:r>
            <w:r>
              <w:rPr>
                <w:sz w:val="14"/>
                <w:szCs w:val="14"/>
              </w:rPr>
              <w:t>或或電子書，介紹和本課相關的語詞、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13.</w:t>
            </w:r>
            <w:r>
              <w:rPr>
                <w:sz w:val="14"/>
                <w:szCs w:val="14"/>
              </w:rPr>
              <w:t>活動～組名對抗賽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>將全班分三組，每組組名分別為「青見見」、「赤牛」、「犁田塗」。全班一起念課文，念到該組組名時，全組組員必須馬上站起來，複誦兩次組名，比賽看哪一組念得整齊、大聲又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14.</w:t>
            </w:r>
            <w:r>
              <w:rPr>
                <w:sz w:val="14"/>
                <w:szCs w:val="14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  <w:r>
              <w:rPr>
                <w:sz w:val="14"/>
                <w:szCs w:val="14"/>
              </w:rPr>
              <w:t>參考補充教材，播放</w:t>
            </w:r>
            <w:r>
              <w:rPr>
                <w:sz w:val="14"/>
                <w:szCs w:val="14"/>
              </w:rPr>
              <w:t>CD2</w:t>
            </w:r>
            <w:r>
              <w:rPr>
                <w:sz w:val="14"/>
                <w:szCs w:val="14"/>
              </w:rPr>
              <w:t>或電子書，讓學生聆聽笑話「作穡佮老師」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製俗語拼詞卡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/>
            </w:pPr>
            <w:r>
              <w:rPr>
                <w:sz w:val="20"/>
                <w:szCs w:val="20"/>
              </w:rPr>
              <w:t>6/25-6/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古詩吟唱／閩南語歌欣賞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夜雨寄北／月光掖佇東門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0</w:t>
            </w:r>
            <w:r>
              <w:rPr>
                <w:sz w:val="20"/>
                <w:szCs w:val="20"/>
              </w:rPr>
              <w:t>能養成吟、誦古今詩詞文章的興趣與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了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吟誦並欣賞「夜雨寄北」和「</w:t>
            </w:r>
            <w:r>
              <w:rPr>
                <w:rFonts w:cs="新細明體;PMingLiU"/>
                <w:sz w:val="20"/>
                <w:szCs w:val="20"/>
              </w:rPr>
              <w:t>月光掖佇東門城</w:t>
            </w:r>
            <w:r>
              <w:rPr>
                <w:sz w:val="20"/>
                <w:szCs w:val="20"/>
              </w:rPr>
              <w:t>」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教師可以問學生：「恁若是佮真久無見面的朋友抑是親人見面，恁會講啥物？」（你們如果和很久沒見面的朋友或是親人見面，你們會說些什麼？）請學生自由發表意見，再帶入本課課文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教師播放</w:t>
            </w:r>
            <w:r>
              <w:rPr>
                <w:sz w:val="14"/>
                <w:szCs w:val="14"/>
              </w:rPr>
              <w:t>CD2</w:t>
            </w:r>
            <w:r>
              <w:rPr>
                <w:sz w:val="14"/>
                <w:szCs w:val="14"/>
              </w:rPr>
              <w:t>或電子書，讓學生聆聽、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教師針對古詩吟唱做補充說明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  <w:r>
              <w:rPr>
                <w:sz w:val="14"/>
                <w:szCs w:val="14"/>
              </w:rPr>
              <w:t>古詩吟唱須用文言音（讀書音）來朗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  <w:r>
              <w:rPr>
                <w:sz w:val="14"/>
                <w:szCs w:val="14"/>
              </w:rPr>
              <w:t>朗讀詩詞時，名詞一律念本調，不需變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</w:t>
            </w:r>
            <w:r>
              <w:rPr>
                <w:sz w:val="14"/>
                <w:szCs w:val="14"/>
              </w:rPr>
              <w:t>朗讀七言絕句時，每一句的第二、第四、第七字拉長音；遇入聲字時，短促急收藏，須停頓延長拍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  <w:r>
              <w:rPr>
                <w:sz w:val="14"/>
                <w:szCs w:val="14"/>
              </w:rPr>
              <w:t>詩人寫作此詩的季節是什麼時候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  <w:r>
              <w:rPr>
                <w:sz w:val="14"/>
                <w:szCs w:val="14"/>
              </w:rPr>
              <w:t>這首詩主要是在表達什麼？（答案：詩人想念妻子的心情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</w:t>
            </w:r>
            <w:r>
              <w:rPr>
                <w:sz w:val="14"/>
                <w:szCs w:val="14"/>
              </w:rPr>
              <w:t>課文押什麼韻？押韻的字有哪些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教師參考「教學補給站」，播放</w:t>
            </w:r>
            <w:r>
              <w:rPr>
                <w:sz w:val="14"/>
                <w:szCs w:val="14"/>
              </w:rPr>
              <w:t>CD2</w:t>
            </w:r>
            <w:r>
              <w:rPr>
                <w:sz w:val="14"/>
                <w:szCs w:val="14"/>
              </w:rPr>
              <w:t>或電子書，介紹和天氣相關的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活動～古詩朗讀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>教師將學生分成四組，由第一組念第一句，第二組念第二句，第三組念第三句，第四組念第四句，經過一輪後，再由第二組念第一句，第三組念第二句，第四組念第三句，第一組念第四句，依此類推進行遊戲，直到各組都能念到本詩的一、二、三、四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活動～寫信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>教師先告訴學生書信的寫作格式，然後請他們寫一封信給朋友或親人，寫好後，教師可請幾位學生上臺，讓他們念出信的內容（如果能用閩南語表達更好），最後再請學生將寫好的信寄出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>教師播放</w:t>
            </w:r>
            <w:r>
              <w:rPr>
                <w:sz w:val="14"/>
                <w:szCs w:val="14"/>
              </w:rPr>
              <w:t>CD2</w:t>
            </w:r>
            <w:r>
              <w:rPr>
                <w:sz w:val="14"/>
                <w:szCs w:val="14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10.</w:t>
            </w:r>
            <w:r>
              <w:rPr>
                <w:sz w:val="14"/>
                <w:szCs w:val="14"/>
              </w:rPr>
              <w:t>教師參考補充教材，講解作者創作〈月光掖佇東門城〉這首歌的由來，並介紹朱丁順先生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11.</w:t>
            </w:r>
            <w:r>
              <w:rPr>
                <w:sz w:val="14"/>
                <w:szCs w:val="14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>教師參考延伸教材及補充教材，介紹屏東恆春東門及恆春搶孤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13.</w:t>
            </w:r>
            <w:r>
              <w:rPr>
                <w:sz w:val="14"/>
                <w:szCs w:val="14"/>
              </w:rPr>
              <w:t>教師播放</w:t>
            </w:r>
            <w:r>
              <w:rPr>
                <w:sz w:val="14"/>
                <w:szCs w:val="14"/>
              </w:rPr>
              <w:t>CD2</w:t>
            </w:r>
            <w:r>
              <w:rPr>
                <w:sz w:val="14"/>
                <w:szCs w:val="14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14.</w:t>
            </w:r>
            <w:r>
              <w:rPr>
                <w:sz w:val="14"/>
                <w:szCs w:val="14"/>
              </w:rPr>
              <w:t>活動～一二三木頭人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>請全班站在教室後方，一人當「鬼」站在講臺上並背對同學。全班一起唱本課歌曲，在當鬼者喊「停」時，全班就立刻停止動作，若有人被發現喊停後還在動，就換此人當鬼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15.</w:t>
            </w:r>
            <w:r>
              <w:rPr>
                <w:sz w:val="14"/>
                <w:szCs w:val="14"/>
              </w:rPr>
              <w:t>教師參考「教學補給站」，播放</w:t>
            </w:r>
            <w:r>
              <w:rPr>
                <w:sz w:val="14"/>
                <w:szCs w:val="14"/>
              </w:rPr>
              <w:t>CD2</w:t>
            </w:r>
            <w:r>
              <w:rPr>
                <w:sz w:val="14"/>
                <w:szCs w:val="14"/>
              </w:rPr>
              <w:t>或電子書，介紹「佮中元相關的活動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>16.</w:t>
            </w:r>
            <w:r>
              <w:rPr>
                <w:sz w:val="14"/>
                <w:szCs w:val="14"/>
              </w:rPr>
              <w:t>參考補充教材，介紹中元節習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  <w:r>
              <w:rPr>
                <w:sz w:val="14"/>
                <w:szCs w:val="14"/>
              </w:rPr>
              <w:t>搭配教學電子書，複習本堂課所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信紙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6</w:t>
            </w:r>
            <w:r>
              <w:rPr>
                <w:sz w:val="16"/>
                <w:szCs w:val="16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1-3-2</w:t>
            </w:r>
            <w:r>
              <w:rPr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11">
    <w:name w:val="表格內文字1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2">
    <w:name w:val="本文縮排 2"/>
    <w:basedOn w:val="Normal"/>
    <w:qFormat/>
    <w:pPr>
      <w:spacing w:lineRule="atLeast" w:line="0"/>
      <w:ind w:left="400" w:hanging="400"/>
    </w:pPr>
    <w:rPr>
      <w:rFonts w:ascii="新細明體;PMingLiU" w:hAnsi="新細明體;PMingLiU" w:cs="新細明體;PMingLiU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15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26:00Z</dcterms:created>
  <dc:creator>真平企業有限公司</dc:creator>
  <dc:description/>
  <dc:language>en-US</dc:language>
  <cp:lastModifiedBy>老師</cp:lastModifiedBy>
  <dcterms:modified xsi:type="dcterms:W3CDTF">2017-04-19T00:26:00Z</dcterms:modified>
  <cp:revision>2</cp:revision>
  <dc:subject/>
  <dc:title>九十九學年度第一學期      國民小學二年級閩南語領域教學計畫表 設計者：</dc:title>
</cp:coreProperties>
</file>