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>
          <w:rFonts w:eastAsia="標楷體"/>
          <w:b/>
          <w:sz w:val="44"/>
        </w:rPr>
        <w:t>111</w:t>
      </w:r>
      <w:r>
        <w:rPr>
          <w:rFonts w:eastAsia="標楷體"/>
          <w:b/>
          <w:sz w:val="44"/>
        </w:rPr>
        <w:t>學年度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范元鵠老師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的班級經營</w:t>
      </w:r>
    </w:p>
    <w:p>
      <w:pPr>
        <w:pStyle w:val="TextBody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TextBody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280"/>
        <w:gridCol w:w="5280"/>
        <w:gridCol w:w="120"/>
        <w:gridCol w:w="1680"/>
      </w:tblGrid>
      <w:tr>
        <w:trPr>
          <w:trHeight w:val="2246" w:hRule="atLeast"/>
          <w:cantSplit w:val="true"/>
        </w:trPr>
        <w:tc>
          <w:tcPr>
            <w:tcW w:w="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目</w:t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標</w:t>
            </w:r>
          </w:p>
        </w:tc>
        <w:tc>
          <w:tcPr>
            <w:tcW w:w="93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學生為主體，重視個別差異，落實因材施教的教育原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啟發學生潛能，培養學生主動學習、獨立思考的能力，及樂觀進取的學  習態度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生活教育，養成愛整潔、守秩序、有禮貌、尊重別人與自律的生活態度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適當的親師溝通管道與班級聯絡系統，共同關切孩子的學習與成長。</w:t>
            </w:r>
          </w:p>
        </w:tc>
      </w:tr>
      <w:tr>
        <w:trPr>
          <w:trHeight w:val="376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經營理念</w:t>
            </w:r>
          </w:p>
          <w:p>
            <w:pPr>
              <w:pStyle w:val="Normal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暨導向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適當的教育期望：每位學生均是老師的寶貝，一律平等對待。根據學生不同能力、性向、人格與興趣，主動了解學生的需求，滿足其學習慾望，引發學習興趣，發揮個人特色，使每位學生均能感受到老師的關心與注意，而從中獲得尊重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民主的教育方法：養成學生自重尊人的態度，在班級活動上，有計劃的容許學生參與，尊重學生的人格與意見，提高學生對班級的向心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自動自發的學習：鼓勵學生多想、多看、多體會、多發表。除了課業外，生活知識都要關心、具備，強調品德端正勝過成績課業。</w:t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增進親師合作：建立適當的親師溝通管道與班級聯絡系統，共同關切孩子的學習與成長。</w:t>
            </w:r>
          </w:p>
        </w:tc>
      </w:tr>
      <w:tr>
        <w:trPr>
          <w:trHeight w:val="103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班級概況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共二十五人，男生十三人、女生十二人。</w:t>
            </w:r>
          </w:p>
          <w:p>
            <w:pPr>
              <w:pStyle w:val="Normal"/>
              <w:spacing w:before="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在多元與活潑、健康與快樂的學習環境，讓孩子學得自信與充實。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創書香世界，給孩子一個優質的成長空間。</w:t>
            </w:r>
          </w:p>
        </w:tc>
      </w:tr>
      <w:tr>
        <w:trPr>
          <w:trHeight w:val="53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151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班級聯絡系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師親、師生、親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親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立班級聯絡網，以利家長間各項活動聯繫與意見交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師間之聯繫，以家庭聯絡簿和電話聯繫為主，或可當面晤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2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輔導與管教方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依據教育部（</w:t>
            </w: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）參字第八六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八六一六二號函訂頒辦理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多強化學生正面的行為舉止，盡力以鼓勵增強代替處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學生如有較嚴重之不當行為發生，則通知家長以共同輔導與管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988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申訴管道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依據北市教二字第八七二一一三六九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一號函辦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請參考本校之申訴管道辦法時施</w:t>
            </w:r>
          </w:p>
        </w:tc>
      </w:tr>
      <w:tr>
        <w:trPr>
          <w:trHeight w:val="198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自治活動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常規以學生自治管理為原則，平日行為表現記錄，作為操行成績之參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親師生活動，以學生自治設計活動內容為主，發揮創意與合作精神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68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學習輔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活動注重課前預習、專心學習、課後複習與思考的有效策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學生自我要求，養成自動自發的學習態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納學生的個別差異，可適時調整學生的作業方式或評量方式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生活輔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良好生活習慣與紀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學生以書面或晤談，表達出內心想法或問題，適切給予回應與輔導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學生參與家事並適時關心家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班級圖書經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設置圖書角，鼓勵學生捐書或互換書籍與人共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勵學生多閱讀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57" w:hanging="3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7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雅真中楷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  <w:jc w:val="center"/>
    </w:pPr>
    <w:rPr>
      <w:rFonts w:eastAsia="細明體;MingLiU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43:00Z</dcterms:created>
  <dc:creator>00048</dc:creator>
  <dc:description/>
  <cp:keywords/>
  <dc:language>en-US</dc:language>
  <cp:lastModifiedBy>教師用</cp:lastModifiedBy>
  <cp:lastPrinted>2000-08-20T10:43:00Z</cp:lastPrinted>
  <dcterms:modified xsi:type="dcterms:W3CDTF">2022-08-22T03:43:00Z</dcterms:modified>
  <cp:revision>2</cp:revision>
  <dc:subject/>
  <dc:title>年   班發展班級特色暨班級經營計劃  級任導師</dc:title>
</cp:coreProperties>
</file>