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士林區士林國民小學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四年級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語領域課程計畫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3"/>
        <w:gridCol w:w="600"/>
        <w:gridCol w:w="850"/>
        <w:gridCol w:w="2410"/>
        <w:gridCol w:w="2126"/>
        <w:gridCol w:w="1134"/>
        <w:gridCol w:w="1701"/>
        <w:gridCol w:w="1844"/>
        <w:gridCol w:w="424"/>
        <w:gridCol w:w="1469"/>
        <w:gridCol w:w="2502"/>
      </w:tblGrid>
      <w:tr>
        <w:trPr>
          <w:tblHeader w:val="true"/>
          <w:trHeight w:val="294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心素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體內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議題融入</w:t>
            </w:r>
          </w:p>
        </w:tc>
      </w:tr>
      <w:tr>
        <w:trPr>
          <w:tblHeader w:val="true"/>
          <w:trHeight w:val="412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內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窗口邊的臺灣欒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量詞的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與倒敘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臺灣欒樹四季不同的樣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不同題目有不同的表述重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圖像整理文章內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出主旨，訂定符合聆聽內容的主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覺察生活環境中事物的變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受自然景物與生活的關係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圖像筆記整理訊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出聆聽內容的主旨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窗口邊的臺灣欒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量詞的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與倒敘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臺灣欒樹四季不同的樣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不同題目有不同的表述重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圖像整理文章內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出主旨，訂定符合聆聽內容的主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覺察生活環境中事物的變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受自然景物與生活的關係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圖像筆記整理訊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出聆聽內容的主旨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課奶奶的排骨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課文的核心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文中運用時間性順敘法的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課文中料理的步驟，描述事情的順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記人記事的方式，描寫食物與情感的連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感受課文中祖孫互動的親情傳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飲食連結人與人之間的情感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與立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文章結構─時間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描述物品及回憶抒發情感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課充滿希望的五味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描述、列舉、因果等寫作手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五味屋的故事，了解資源再生及老屋保存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文本內容掌握主旨，認識審題與立意之寫作流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重點，透過說話表達完整句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「六何法」，安排文章架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五味屋的理念，明白機會需靠自我努力獲致，並對未來充滿希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彰顯社區營造與在地人文關懷之重要性，傳遞對土地的情感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審題與立意（段落小標題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寫作前四步驟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個人的自我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對不同工作／教育環境的態度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寫練功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題目和文章內容間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不同年代生活條件的差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題目的重點，並預測文章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閱讀同主題的文章，並進行比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珍惜並體會與人分享的快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發揮連結力和想像力，培養生活感受力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依課名預測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連結策略（文本間、文本與讀者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早期人們惜福愛物的精神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理分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各文化間的多樣性與差異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生活好滋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寫作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寫作的步驟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寫作的步驟─讀懂題目、確認想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超級臺灣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玉山之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寫童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物或自然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B1</w:t>
            </w:r>
            <w:r>
              <w:rPr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玉山的位置及玉山的相關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作者透過聯想，運用擬人法，展現玉山的生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整合資料，從多樣元素中適當取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聯想，以擬人法將事物生動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玉山的生命力，感受其自然與人文之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發覺自己所處生活環境的美好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主題和取材的關聯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讀懂詩句中的描述、聯想及想像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超級臺灣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高舉臺灣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際交流的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人際溝通方面，以書信、卡片、便條啟事等慣用語彙及書寫格式為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2</w:t>
            </w:r>
            <w:r>
              <w:rPr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應用文書信寫作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文中人物和臺灣之光的關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透過直接、間接經驗，蒐集描寫人物的寫作材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讚美人的方法和技巧，並對別人的讚美，合宜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發現和欣賞別人的優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他人的努力故事中獲得啟示與自我勉勵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直接或間接經驗，取得寫作材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讚美與回應的表達方式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不同性別者的成就與貢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超級臺灣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課臺灣的驕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據、圖表、圖片、工具列等輔助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西螺大橋與臺北一○一的特色與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能運用本課的總分總結構和說明手法寫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切分意義段，並比較段落間的異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家鄉的人文或自然景觀，以數據、邏輯、比喻等方式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在地情懷，強化自身與臺灣之間的情感連結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並應用本課文章結構寫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基本說明文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以臺灣為傲的在地感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超級臺灣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寫作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據、圖表、圖片、工具列等輔助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2</w:t>
            </w:r>
            <w:r>
              <w:rPr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如何運用文字向他人說明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運用文字向他人介紹事物，或說明事理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到此「藝」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敘述事件與描寫景物間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宜蘭傳藝園區的藝文資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遊記中的空間式敘事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作者對景物觀察描寫、抒發情感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描寫觀察到的景物特色，並表達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「空間式」組織段落，寫作遊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觀察、體會生活中接觸到的人事物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「情景交融」的抒情筆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興起「讀萬卷書，行萬里路」的旅遊情趣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應用文章結構─空間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事物具體觀察與描寫，適切抒發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遊記寫作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學校外教學活動，認識地方環境，如生態、環保、地質、文化等的戶外學習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到此「藝」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直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敘述事件與描寫景物間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宜蘭傳藝園區的藝文資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遊記中的空間式敘事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作者對景物觀察描寫、抒發情感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描寫觀察到的景物特色，並表達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「空間式」組織段落，寫作遊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觀察、體會生活中接觸到的人事物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「情景交融」的抒情筆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興起「讀萬卷書，行萬里路」的旅遊情趣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應用文章結構─空間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事物具體觀察與描寫，適切抒發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遊記寫作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學校外教學活動，認識地方環境，如生態、環保、地質、文化等的戶外學習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課四季的頭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寫童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我情感的表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四季的變化，了解四季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詩歌的寫作重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時序並重新組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聯想和想像手法描寫自然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仿作童詩，並欣賞自己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童詩之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萬物各有情韻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應用文章結構─時間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童詩仿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悉心觀察四時變化與景物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富自身與環境的互動經驗，培養對生活環境的覺知與敏感，體驗環境處處是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課阿白觀察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與倒敘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B2</w:t>
            </w:r>
            <w:r>
              <w:rPr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文中動態與靜態句子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區別文中對外形及聲音的描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辨識課文中因果結構的安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觀察中描述事物靜態與動態的樣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觀察中描述事物的外形及聲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因果結構的安排來書寫文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培養觀察生活事物的態度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應用文章結構─因果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動態與靜態描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不同重點的觀察與描寫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寫練功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事類型的記敘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文章結構與各段落之間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瞭解要從哪些方面切入，才能對於事件做出詳細描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觀察生活中的事件細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找出文章的線索，透過整理線索，進而發現結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具體的描寫出緊扣事件主軸的相關事件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生活中的人、事、物，提高感受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實際行動幫助別人，並同理他人的感受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細膩觀察，具體描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文章內容，連結線索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全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小小觀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寫作習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對物或自然的情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如何寫遊記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寫遊記─用感官收集材料，加入想法或感受；按空間或時間順序書寫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他人對環境的不同感受，並且樂於分享自身經驗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跟著故事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課老鼠嫁女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記敘、應用、說明事物的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說出劇本形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故事角色觀點，及人物觀點的改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故事文字表面訊息及隱含的意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依劇本進行表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說出人物觀點和個性，並演出適合的語氣和動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說出主要人物想法轉變的關鍵事件，並能探究故事的寓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歡參與劇本展演，和學伴一起分工和合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培養肯定自己，欣賞別人的情操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練劇本熟悉聆聽與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出故事的寓意與啟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適切的聆聽習慣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認國際文化的多樣性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跟著故事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一課豆粥婆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把握說話的重點與順序，對談時能做適當的回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對話句與敘述句的差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故事地圖的方法與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相互轉換對話句與敘述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合理的想像將無生命器物擬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故事地圖來整理故事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感受他人的情緒變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他人有困難時願意伸出援手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改寫對話句與敘述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想像轉化事物型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揮想像，完成看圖說故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心周遭不公平的事件，並提出改善的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生存權、身分權的剝奪與個人尊嚴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我國與世界其他國家的文化特質。</w:t>
            </w:r>
          </w:p>
        </w:tc>
      </w:tr>
      <w:tr>
        <w:trPr>
          <w:trHeight w:val="113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跟著故事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課戴斗笠的地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感受力、想像力等寫作基本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故事體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「故事梯」策略的架構內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透過單元學習，認識故事所提到的多元文化差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故事體的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藉由閱讀故事覺察為人處事保有良善真誠的心，將能轉禍為福的道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分享與人為善的經驗與做法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故事結構並發現轉折安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感受閱讀故事趣味並學會說故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JU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懷行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認國際文化的多樣性。</w:t>
            </w:r>
          </w:p>
        </w:tc>
      </w:tr>
      <w:tr>
        <w:trPr>
          <w:trHeight w:val="233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跟著故事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right="2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多元文本，以認識議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閱讀故事的趣味：獲得新知、得到啟發、得到意想不到的精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說故事的方法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閱讀故事可獲得新知、得到啟發以及意想不到的精采等趣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以敘述方式或對話方式來說故事的方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233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right="25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士林區士林國民小學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四年級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語領域課程計畫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688"/>
        <w:gridCol w:w="679"/>
        <w:gridCol w:w="2147"/>
        <w:gridCol w:w="1984"/>
        <w:gridCol w:w="1276"/>
        <w:gridCol w:w="2126"/>
        <w:gridCol w:w="2268"/>
        <w:gridCol w:w="425"/>
        <w:gridCol w:w="851"/>
        <w:gridCol w:w="2520"/>
      </w:tblGrid>
      <w:tr>
        <w:trPr>
          <w:tblHeader w:val="true"/>
          <w:trHeight w:val="47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週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單元名稱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核心素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具體內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目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學重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教學節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議題融入</w:t>
            </w:r>
          </w:p>
        </w:tc>
      </w:tr>
      <w:tr>
        <w:trPr>
          <w:tblHeader w:val="true"/>
          <w:trHeight w:val="4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內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" cy="1212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慶元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明信片的內容特色和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以破題法作為文章開頭的優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文章線索推論多義詞的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開門見山法，有條理的敘述事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欣賞尊重並關心家鄉的文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民俗節慶活動中，獲得文化認同的啟示與美感體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明信片的內容特色和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「開門見山」的寫作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辨別多義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" cy="12128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慶元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明信片的內容特色和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以破題法作為文章開頭的優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文章線索推論多義詞的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開門見山法，有條理的敘述事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欣賞尊重並關心家鄉的文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民俗節慶活動中，獲得文化認同的啟示與美感體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明信片的內容特色和格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「開門見山」的寫作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辨別多義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課看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在學習應用方面，以心得報告的寫作方法為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應用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布袋戲與歌仔戲的表演特色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心得報告所包含的重要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引用法，作為文章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記錄觀察重點與發現，表達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會戲劇演出背後的艱辛與努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臺灣戲曲文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心得報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使用引用法作為文章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掌握觀察重點並書寫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以臺灣為傲的在地情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建立自己的文化認同與意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課舞吧！小飛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順敘與倒敘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部落傳統文化正迅速的流失，需要人們關心與維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「小飛魚」們透過展演，重拾對族群的認同與自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辨析事件的發展過程與順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自我提問策略，幫助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傳統文化的美好及保存的必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發覺自己文化值得珍視之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事件發展順序，和運用倒敘的用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嘗試以自我提問策略幫助理解理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原住民族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並尊重不同族群的歷史文化經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低或消除對他族文化的刻板印象或偏見，不以特定標準或成見去框限不同文化的意義與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寫練功房〈米倉聯合國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飲食、服飾、交通工具、名勝古蹟及休閒娛樂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各種米食的製作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各種米食所代表的文化、族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感官摹寫，作為文章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藉由提問理解文本並說出文章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培養對不同文化的接納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提問策略理解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感官摹寫作為文章的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導學生利用推論策略，找出觀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我國與世界其他國家的文化特質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文化寶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順敘與倒敘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懂同音詞，減少誤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寫出吸引人的文章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運用順敘與倒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同音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的開頭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與倒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迎向挑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蝶之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會利用書面或數位方式查字辭典，並能利用字辭典，分辨字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字辭典的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故事、童詩、現代散文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自我情感的表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對物或自然的情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文章主旨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詩改寫短文的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審題，說出文章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出羽化成蝶各階段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根據擴寫策略完成詩改寫短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意發表詩作擴寫的文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同勇敢的態度，並樂意培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段落大意找全文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詩歌改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JU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迎向挑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活出生命的奇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課本的主角，知道他的困境及努力過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什麼是鼓勵人的話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讀懂人物傳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段落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看見別人的困境並適時鼓勵別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試著分析人物傳記的寫作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分享自己或他人迎向挑戰的故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樂觀的態度面對困境迎向挑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題目找出全文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鼓勵人的話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讀懂人物傳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的偏見，並避免歧視行為的產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尊尊人與自愛愛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的優勢能力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迎向挑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課走過就知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藉由敘述事件與描寫景物間接抒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描述、列舉、因果等寫作手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由文章中的重要段落，找出文章主旨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連結／推論策略的內涵與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透過單元學習，了解自我挑戰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由重要段落找文章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練習在文章裡找線索，以及自己的經驗推論文意及情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情緒描寫的技巧練習寫作藉事物抒情的句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故事體認只要勇敢面對挑戰，就有克服困難與挑戰的機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分享自我挑戰的經驗與做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重要段落找全文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情緒描寫（間接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連結經驗推論文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五官的感知，分別培養眼、耳、鼻、舌、觸覺及心靈的感受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迎向挑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找出作品的錯誤，並加以修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修正病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人物傳記，從中得到啟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鼓勵人的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出文章主旨，讀懂內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修改病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人物傳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如何鼓勵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找出文章主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12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不一樣的母親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數據、圖表、圖片、工具列等輔助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課文的核心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文中運用總結法做結尾的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結構圖整理課文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列舉與描述清楚說明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了解各種母親花的意義進而表達對母親的謝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總結法的文章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使用結構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說明類文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認國際文化的多樣性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不一樣的母親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描述、列舉、因果等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數據、圖表、圖片、工具列等輔助說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課文的核心主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文中運用總結法做結尾的寫作手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結構圖整理課文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列舉與描述清楚說明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了解各種母親花的意義進而表達對母親的謝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總結法的文章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並使用結構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寫說明類文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際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認國際文化的多樣性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課屋頂上的野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所反映的個人與家庭、鄉里、國族及其他社群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動物跟人一樣，都需要被善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記敘文中寫作中的「倒敘法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出並理解對話內容中的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寫出一件事的感想做為文章的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培養尊重生命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法與倒敘法比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會感想式的結尾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對話內容：從對話內容理解情感、分辨對話句與敘述句的主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課用一公斤愛嘉明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閱讀多元文本，以認識議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順敘與倒敘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所反映的個人與家庭、鄉里、國族及其他社群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了解環境永續之重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認識以期許作為文章結尾的寫作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記敘文體結構寫出全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覺知人類的活動會對自然環境產生影響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夠以實際行動愛護山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如何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文章結構寫出大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地理位置、地質狀況、與生態環與生態環與生態環與生態環境與災害緊密相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寫練功房〈博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坐不坐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句的語氣與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飲食、服飾、交通工具、名勝古蹟及休閒娛樂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知道本身的經驗會影響自己對事件的觀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文章使用不同結尾法的用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有條理的向他人陳述自己的觀點與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讀出同一篇文章使用不同結尾法帶給讀者的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同理他人的感受，培養尊重多元觀點的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領會文章中不同結尾法要表達的意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找出觀點，判斷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述觀點與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文章結尾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理分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愛在哪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學習審題、立意、選材、組織等寫作步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e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應用文本的結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聽懂對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寫出簡潔有利的文章的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閱讀報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懂對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章的結尾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何讀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想像起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課想像與發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共同部件，擴充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以適切的速率朗讀文本，表現抑揚頓挫與情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理解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合學習階段的摘要策略，擷取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透過大量閱讀，體會閱讀的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邏輯、客觀、理性的說明，如科學知識、產品、環境等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數據、圖表、圖示、工具列等輔助說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有些發明是透過合併兩物的方法來想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想像與發明的關係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歸納、找主題句的方式形成段落大意，並組織成全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合併兩物之原則練習想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享受想像之樂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養成觀察生活周遭問題的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兩物合併之方法進行想像練習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找主題句完成課文大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想像起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一課小事物大驚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具備聆聽不同媒材的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樂於參加討論，提供個人的觀點和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會利用書面或數位方式查字辭典，並能利用字辭典，分辨字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就文本的觀點，找出支持的理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量詞的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意義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記敘文本的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a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順敘與倒敘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作者運用改變規模的創作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了解作者在作品中所加入別具意義的巧思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從段落大意中統整出全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想像力和鏡頭的結合，賦予事物新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使用生活中看似平常的小物，作為創作的材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體會藝術創作所帶給人的樂趣與驚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同改變想法後，從不同視角中能發現許多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想像練習（改變規模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刪除、歸納、形成主題句的步驟，整理出段落大意，從中濃縮統整出全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網路查網路查詢和本課作者及作品相關的內容資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物質循環與資源回收利用的原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技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據設計構想以規劃物品的製作步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創意思考的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資訊科技分享學習資源與心得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想像起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課九蛙傳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聆聽時能讓對方充分表達意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用清晰語音、適當語速和音量說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適當詞語、正確語法表達想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注音符號，檢索資訊，吸收新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常用國字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能分辨形近、音近字詞，並正確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利用字義推論詞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讀懂與學習階段相符的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句子和段落的意義與主要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認識記敘、抒情、說明及應用文本的特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Ⅱ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覺察自己的閱讀理解情況，適時調整策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根據表達需要，使用各種標點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掌握寫作步驟，寫出表達清楚、段落分明、符合主題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書寫記敘、應用、說明事物的作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標注注音符號的各類文本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常用字部首及部件的表音及表義功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多音字及多義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標點符號的用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種基本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c-Ⅱ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基礎複句的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d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篇章的大意、主旨與簡單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c-Ⅱ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判斷作者將哪些角色賦予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短篇故事創作的五個要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想像力賦予事物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故事創作的五個要素，來進行短篇故事的創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對事物的觀察更加敏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同「鍥而不捨」及「團結就是力量」的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想像練習（賦予生命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短篇故事創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災害的種類包含洪水、颱風、土石流、乾旱…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展檢索資訊、獲得資訊、整合資訊的數位閱讀能力。</w:t>
            </w:r>
          </w:p>
        </w:tc>
      </w:tr>
      <w:tr>
        <w:trPr>
          <w:trHeight w:val="6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想像起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Ⅱ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培養感受力、想像力等寫作基本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b-Ⅱ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筆墨紙硯的使用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寫出創意有趣的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文房四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學會運用網路查資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想像起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文房四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網路查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形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聲調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字檢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仿作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資訊科技於日常生活之重要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並遵守資訊倫理與使用資訊科技的相關範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學習資訊科技的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素養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準宋體.">
    <w:altName w:val="文鼎標準宋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U..">
    <w:charset w:val="88"/>
    <w:family w:val="swiss"/>
    <w:pitch w:val="default"/>
  </w:font>
  <w:font w:name="FU-BZ">
    <w:altName w:val="Arial Unicode MS"/>
    <w:charset w:val="88"/>
    <w:family w:val="swiss"/>
    <w:pitch w:val="default"/>
  </w:font>
  <w:font w:name="華康標宋體Y伀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9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character" w:styleId="Style22">
    <w:name w:val="註解主旨 字元"/>
    <w:qFormat/>
    <w:rPr>
      <w:rFonts w:ascii="華康標宋體;微軟正黑體" w:hAnsi="華康標宋體;微軟正黑體" w:eastAsia="華康標宋體;微軟正黑體"/>
      <w:b/>
      <w:bCs/>
      <w:kern w:val="2"/>
      <w:sz w:val="25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新細明體;PMingLiU" w:hAnsi="新細明體;PMingLiU"/>
      <w:kern w:val="2"/>
      <w:sz w:val="22"/>
      <w:szCs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24">
    <w:name w:val="註釋標題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註釋標題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4">
    <w:name w:val="A4"/>
    <w:qFormat/>
    <w:rPr>
      <w:rFonts w:ascii="文鼎標準宋體.;文鼎標準宋體" w:hAnsi="文鼎標準宋體.;文鼎標準宋體" w:eastAsia="文鼎標準宋體.;文鼎標準宋體" w:cs="文鼎標準宋體.;文鼎標準宋體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;微軟正黑體" w:hAnsi="華康標宋體;微軟正黑體" w:eastAsia="華康標宋體;微軟正黑體"/>
      <w:sz w:val="25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2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2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0">
    <w:name w:val="相關領域─◎"/>
    <w:basedOn w:val="Style29"/>
    <w:qFormat/>
    <w:pPr>
      <w:ind w:left="567" w:hanging="567"/>
    </w:pPr>
    <w:rPr>
      <w:b/>
      <w:bCs/>
    </w:rPr>
  </w:style>
  <w:style w:type="paragraph" w:styleId="Style3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2">
    <w:name w:val="教學資源"/>
    <w:basedOn w:val="Style31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3">
    <w:name w:val="註解文字"/>
    <w:basedOn w:val="Normal"/>
    <w:qFormat/>
    <w:pPr/>
    <w:rPr>
      <w:rFonts w:ascii="華康標宋體;微軟正黑體" w:hAnsi="華康標宋體;微軟正黑體" w:eastAsia="華康標宋體;微軟正黑體"/>
      <w:sz w:val="25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3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111">
    <w:name w:val="1. (1)前空1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rFonts w:ascii="新細明體;PMingLiU" w:hAnsi="新細明體;PMingLiU" w:cs="新細明體;PMingLiU"/>
      <w:color w:val="000000"/>
      <w:kern w:val="0"/>
      <w:sz w:val="26"/>
      <w:szCs w:val="26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圓體U..;華康粗圓體U.." w:hAnsi="華康粗圓體U..;華康粗圓體U.." w:eastAsia="華康粗圓體U..;華康粗圓體U.." w:cs="華康粗圓體U..;華康粗圓體U.."/>
      <w:color w:val="000000"/>
      <w:sz w:val="24"/>
      <w:szCs w:val="24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 w:cs="Calibri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13"/>
    </w:pPr>
    <w:rPr>
      <w:rFonts w:ascii="華康標宋體Y伀.;新細明體" w:hAnsi="華康標宋體Y伀.;新細明體" w:eastAsia="華康標宋體Y伀.;新細明體" w:cs="Calibri"/>
      <w:kern w:val="0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ascii="FU-BZ;Arial Unicode MS" w:hAnsi="FU-BZ;Arial Unicode MS" w:eastAsia="FU-BZ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47:00Z</dcterms:created>
  <dc:creator>員林高中人事室</dc:creator>
  <dc:description/>
  <cp:keywords/>
  <dc:language>en-US</dc:language>
  <cp:lastModifiedBy>Anita Yeh</cp:lastModifiedBy>
  <cp:lastPrinted>2020-09-29T09:27:00Z</cp:lastPrinted>
  <dcterms:modified xsi:type="dcterms:W3CDTF">2022-06-25T13:47:00Z</dcterms:modified>
  <cp:revision>2</cp:revision>
  <dc:subject/>
  <dc:title>工作日誌表</dc:title>
</cp:coreProperties>
</file>