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士林國小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下學期六年十班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獎勵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作業書寫整齊正確、上課踴躍發表、服務熱心、打掃認真、做家事及優良表現等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蓋章獎勵，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章，可兌換獎品並給予「榮譽卡」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集滿二十張榮譽卡則可換發學校獎狀一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懲罰：</w:t>
      </w:r>
      <w:r>
        <w:rPr>
          <w:rFonts w:ascii="標楷體" w:hAnsi="標楷體" w:eastAsia="標楷體"/>
        </w:rPr>
        <w:t>缺交作業、課堂表現不佳、上學遲到、有不當行為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 xml:space="preserve">扣獎勵章、勞動服務、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罰寫課文、不下課、寫悔過書。</w:t>
      </w:r>
      <w:r>
        <w:rPr>
          <w:rFonts w:ascii="標楷體" w:hAnsi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每月更動，學期中視情況適度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的產生：由孩子自願或提名，經由全體學生投票後產生，定期改選班級幹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：每天一項國語、數學作業，社會作業則配合進度習寫。作業訂正一律在學校訂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。若有作業缺交，則會視情況留校補寫完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服裝：星期一穿班服，星期四穿制服，星期二、五穿運動服，星期三穿便服（務必配戴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牌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定期製作親師通訊，讓家長了解孩子在校學習情形。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 xml:space="preserve">班網的設立提供了親、師、生另一個交流的天地，歡迎各位多多使用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學計畫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國語：欣賞古文及長篇文章、背讀字詞解釋、成語造句、短文仿作、作文引導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數學：習作、作業簿、考卷題型加強練習，配合課本進度出練習題練習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社會：如何抓重點、作筆記、背社會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閱讀：依指定圖書或開放選擇書籍，進行班級共讀活動，並習寫優美詞句、感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小日記、週記：每週三寫小日記；週五寫週記，讓孩子主動和老師分享生活大小事。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評量方式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形成性評量：學習的過程重於結果，因此評量的方式將著重於孩子們的平時表現，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凡學習態度、課堂表現、各項作業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總結性評量：期中、期末評量、複習測驗（包括聽寫、隨堂測驗、各項小考）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其他評量：出缺席情形、公共服務情形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成績計算：</w:t>
      </w:r>
      <w:r>
        <w:rPr>
          <w:rFonts w:ascii="標楷體" w:hAnsi="標楷體" w:cs="標楷體" w:eastAsia="標楷體"/>
          <w:b/>
        </w:rPr>
        <w:t>期中、期末考試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，平時平時成績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（平時測驗、作業、課堂表現、口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頭報告及學習態度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7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畢業成績計算：採計學生一至六年級在校學期成績及操行成績，均採用學校與學年代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表開會制定之一定比例進行計算，依照成績高低頒發各類獎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家長配合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天記得簽閱聯絡簿及各項簿本、考卷，注意聯絡簿上的聯絡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天檢查課業，關心孩子的學習進度及狀況，注重孩子的學習「過程」而非「結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作業勿讓孩子抄寫自修答案；勿讓孩子養成使用計算機計算答案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上學時間為</w:t>
      </w:r>
      <w:r>
        <w:rPr>
          <w:rFonts w:eastAsia="標楷體" w:cs="標楷體" w:ascii="標楷體" w:hAnsi="標楷體"/>
        </w:rPr>
        <w:t>7:20~7:40</w:t>
      </w:r>
      <w:r>
        <w:rPr>
          <w:rFonts w:ascii="標楷體" w:hAnsi="標楷體" w:cs="標楷體" w:eastAsia="標楷體"/>
        </w:rPr>
        <w:t>，請勿遲到或早到，盡量在家用完早餐再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請假請務必於早上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前撥打電話給老師或訓導處請假（學校：</w:t>
      </w:r>
      <w:r>
        <w:rPr>
          <w:rFonts w:eastAsia="標楷體" w:cs="標楷體" w:ascii="標楷體" w:hAnsi="標楷體"/>
        </w:rPr>
        <w:t>288122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Cs w:val="28"/>
        </w:rPr>
        <w:t>若非必要，請不要讓孩子帶零食及零用錢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學用品請叮嚀孩子帶齊，以便課堂使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若有通知單須請家長協助填寫的部份，亦麻煩家長撥冗填寫，讓孩子能及時交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 xml:space="preserve">午餐收費請盡量於開始收費的第一天內交齊。各項費用收費請務必用袋子將錢裝好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告知孩子放置於書包何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攜帶手機需經家長同意，並在上課時設定震動狀態；下課時不玩手機內的遊戲、照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手機未經同學同意不可拍攝他人照片；亦不可使用手機內的計算機功能來當作計算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案的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每天讓孩子做一件家事，養成負責、勤勞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請多鼓勵孩子有任何問題能主動跟老師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 xml:space="preserve">對於老師向您反應，如果孩子在學校學習期間顯現的錯誤行為，懇請您協助老師叮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孩子改正。與老師保持良好的溝通，可透過聯絡簿、電話或親師通訊的方式，有任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上的問題可以隨時聯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鍾美女 </dc:creator>
  <dc:description/>
  <cp:keywords/>
  <dc:language>en-US</dc:language>
  <cp:lastModifiedBy>monhun</cp:lastModifiedBy>
  <dcterms:modified xsi:type="dcterms:W3CDTF">2009-02-19T15:15:00Z</dcterms:modified>
  <cp:revision>3</cp:revision>
  <dc:subject/>
  <dc:title>士林國小97學年度上學期六年十班班級經營計畫</dc:title>
</cp:coreProperties>
</file>