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六學年度第二學期五年級課程計畫</w:t>
      </w:r>
    </w:p>
    <w:p>
      <w:pPr>
        <w:pStyle w:val="Normal"/>
        <w:snapToGrid w:val="false"/>
        <w:spacing w:lineRule="exact" w:line="240" w:before="180" w:after="180"/>
        <w:jc w:val="center"/>
        <w:rPr>
          <w:rStyle w:val="Style15"/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13"/>
        <w:gridCol w:w="855"/>
        <w:gridCol w:w="488"/>
        <w:gridCol w:w="667"/>
        <w:gridCol w:w="677"/>
        <w:gridCol w:w="739"/>
        <w:gridCol w:w="590"/>
        <w:gridCol w:w="708"/>
        <w:gridCol w:w="655"/>
        <w:gridCol w:w="643"/>
        <w:gridCol w:w="865"/>
        <w:gridCol w:w="480"/>
        <w:gridCol w:w="480"/>
        <w:gridCol w:w="480"/>
        <w:gridCol w:w="433"/>
        <w:gridCol w:w="615"/>
      </w:tblGrid>
      <w:tr>
        <w:trPr>
          <w:tblHeader w:val="true"/>
          <w:trHeight w:val="255" w:hRule="atLeast"/>
          <w:cantSplit w:val="true"/>
        </w:trPr>
        <w:tc>
          <w:tcPr>
            <w:tcW w:w="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61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領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7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（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6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藝術與人文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3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64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6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5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言鄉土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3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90"/>
                <w:sz w:val="20"/>
              </w:rPr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電腦（</w:t>
            </w:r>
            <w:r>
              <w:rPr>
                <w:rStyle w:val="PageNumber"/>
                <w:rFonts w:eastAsia="標楷體" w:cs="標楷體" w:ascii="標楷體" w:hAnsi="標楷體"/>
                <w:sz w:val="20"/>
              </w:rPr>
              <w:t>1</w:t>
            </w:r>
            <w:r>
              <w:rPr>
                <w:rStyle w:val="PageNumber"/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2/1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註冊、開學、正式上課</w:t>
            </w:r>
          </w:p>
        </w:tc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寶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努力請從今日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歇睏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分數乘除以整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臺灣的過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追追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PageNumber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愛時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規畫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7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爸爸的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歇睏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四邊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臺灣的過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權利知多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愛時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活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規畫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做時間的主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歇睏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四邊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臺灣的史前文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移民活動宣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愛時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活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歕</w:t>
            </w:r>
            <w:r>
              <w:rPr>
                <w:rFonts w:ascii="標楷體" w:hAnsi="標楷體" w:cs="標楷體" w:eastAsia="標楷體"/>
                <w:sz w:val="16"/>
                <w:szCs w:val="16"/>
                <w:vertAlign w:val="subscript"/>
              </w:rPr>
              <w:drawing>
                <wp:inline distT="0" distB="0" distL="0" distR="0">
                  <wp:extent cx="211455" cy="15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數量關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原住民的世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新移民活動宣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愛時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輔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spacing w:before="335" w:after="335"/>
              <w:jc w:val="both"/>
              <w:rPr>
                <w:rFonts w:ascii="標楷體" w:hAnsi="標楷體" w:eastAsia="標楷體" w:cs="標楷體"/>
                <w:sz w:val="16"/>
                <w:szCs w:val="16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none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月光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歕</w:t>
            </w:r>
            <w:r>
              <w:rPr>
                <w:rFonts w:ascii="標楷體" w:hAnsi="標楷體" w:cs="標楷體" w:eastAsia="標楷體"/>
                <w:sz w:val="16"/>
                <w:szCs w:val="16"/>
                <w:vertAlign w:val="subscript"/>
              </w:rPr>
              <w:drawing>
                <wp:inline distT="0" distB="0" distL="0" distR="0">
                  <wp:extent cx="211455" cy="15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數量關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荷西時期的統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愛時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油桐花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歕</w:t>
            </w:r>
            <w:r>
              <w:rPr>
                <w:rFonts w:ascii="標楷體" w:hAnsi="標楷體" w:cs="標楷體" w:eastAsia="標楷體"/>
                <w:sz w:val="16"/>
                <w:szCs w:val="16"/>
                <w:vertAlign w:val="subscript"/>
              </w:rPr>
              <w:drawing>
                <wp:inline distT="0" distB="0" distL="0" distR="0">
                  <wp:extent cx="211455" cy="159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面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荷西時期的統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窗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山裡山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白鴒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面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鄭時期的開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侵害防治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窗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2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族掃墓節放假一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活動</w:t>
            </w:r>
          </w:p>
        </w:tc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白鴒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線對稱圖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明鄭時期的開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侵害防治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窗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活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06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動物的尾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白鴒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線對稱圖形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唐山過臺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班際體育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窗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4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期中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閃亮的山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白鴒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移民的社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一樣的兒童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窗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果真如此嗎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烏面撓</w:t>
            </w:r>
            <w:r>
              <w:rPr>
                <w:rFonts w:ascii="標楷體" w:hAnsi="標楷體" w:cs="標楷體" w:eastAsia="標楷體"/>
                <w:sz w:val="16"/>
                <w:szCs w:val="16"/>
                <w:vertAlign w:val="subscript"/>
              </w:rPr>
              <w:drawing>
                <wp:inline distT="0" distB="0" distL="0" distR="0">
                  <wp:extent cx="19748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異分母分數的加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船入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寶被的故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問題與答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烏面撓</w:t>
            </w:r>
            <w:r>
              <w:rPr>
                <w:rFonts w:ascii="標楷體" w:hAnsi="標楷體" w:cs="標楷體" w:eastAsia="標楷體"/>
                <w:sz w:val="16"/>
                <w:szCs w:val="16"/>
                <w:vertAlign w:val="subscript"/>
              </w:rPr>
              <w:drawing>
                <wp:inline distT="0" distB="0" distL="0" distR="0">
                  <wp:extent cx="19748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統計圖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船入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庭教育宣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問題與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米羅的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烏面撓</w:t>
            </w:r>
            <w:r>
              <w:rPr>
                <w:rFonts w:ascii="標楷體" w:hAnsi="標楷體" w:cs="標楷體" w:eastAsia="標楷體"/>
                <w:sz w:val="16"/>
                <w:szCs w:val="16"/>
                <w:vertAlign w:val="subscript"/>
              </w:rPr>
              <w:drawing>
                <wp:inline distT="0" distB="0" distL="0" distR="0">
                  <wp:extent cx="19748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小數除法與分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清末的建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庭教育宣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問題與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送  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紅樹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小數除法與分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清末的建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命教育宣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問題與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活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園遊會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240"/>
              <w:ind w:left="113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看  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紅樹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體積與容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英勇的抗日事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繪本導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問題與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活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紅樹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生活中使用的大單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日本的殖民統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庭教育宣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CCCCCC" w:val="clear"/>
              </w:rPr>
              <w:t>6/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CCCCCC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CCCCCC" w:val="clear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CCCCCC" w:val="clear"/>
              </w:rPr>
              <w:t>六年級畢業考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CCCCCC" w:val="clear"/>
              </w:rPr>
              <w:t>）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空城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舊電腦換新主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柱體與錐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殖民經濟的發展與社會變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寶被工作室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人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課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政教育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一天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小火車的歲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舊電腦換新主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柱體與錐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光復後的政治發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寶被大拼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人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6/1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  <w:t>1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期末考查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舊電腦換新主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我們的政府與人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尋訪「老朋友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人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16"/>
                <w:szCs w:val="16"/>
                <w:lang w:val="af-ZA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16"/>
                <w:lang w:val="af-Z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  <w:lang w:val="af-Z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舊電腦換新主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復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小喜相逢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老故事心感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人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活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</w:tc>
      </w:tr>
      <w:tr>
        <w:trPr>
          <w:trHeight w:val="57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業式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  <w:tc>
          <w:tcPr>
            <w:tcW w:w="48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輔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Century Gothic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" w:hAnsi="華康中黑體"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Arial Unicode MS" w:hAnsi="華康標宋體;Arial Unicode MS" w:eastAsia="華康標宋體;Arial Unicode MS"/>
      <w:color w:val="000000"/>
      <w:sz w:val="16"/>
      <w:szCs w:val="24"/>
    </w:rPr>
  </w:style>
  <w:style w:type="paragraph" w:styleId="Style1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/>
      <w:color w:val="00FFFF"/>
      <w:sz w:val="28"/>
      <w:szCs w:val="24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  <w:szCs w:val="24"/>
    </w:rPr>
  </w:style>
  <w:style w:type="paragraph" w:styleId="Style2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u w:val="double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3">
    <w:name w:val="(圖片)單行"/>
    <w:basedOn w:val="Style21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3">
    <w:name w:val="3.【對應能力指標】內文字"/>
    <w:basedOn w:val="Style2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38:00Z</dcterms:created>
  <dc:creator>00272</dc:creator>
  <dc:description/>
  <cp:keywords/>
  <dc:language>en-US</dc:language>
  <cp:lastModifiedBy>鍾美女 </cp:lastModifiedBy>
  <dcterms:modified xsi:type="dcterms:W3CDTF">2008-02-20T13:29:00Z</dcterms:modified>
  <cp:revision>3</cp:revision>
  <dc:subject/>
  <dc:title>臺北市士林區士林國民小學九十五學年度第一學期五年級課程計畫</dc:title>
</cp:coreProperties>
</file>