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Cs/>
          <w:color w:val="000000"/>
          <w:sz w:val="44"/>
          <w:szCs w:val="44"/>
        </w:rPr>
      </w:pPr>
      <w:r>
        <w:rPr>
          <w:rFonts w:ascii="標楷體" w:hAnsi="標楷體" w:cs="細明體;MingLiU" w:eastAsia="標楷體"/>
          <w:bCs/>
          <w:color w:val="000000"/>
          <w:sz w:val="44"/>
          <w:szCs w:val="44"/>
        </w:rPr>
        <w:t>班級經營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細明體;MingLiU"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導師：鍾宜芩老師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Cs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細明體;MingLiU" w:eastAsia="標楷體"/>
          <w:bCs/>
          <w:color w:val="000000"/>
        </w:rPr>
        <w:t>一、</w:t>
      </w:r>
      <w:r>
        <w:rPr>
          <w:rFonts w:ascii="標楷體" w:hAnsi="標楷體" w:cs="細明體;MingLiU" w:eastAsia="標楷體"/>
          <w:bCs/>
          <w:color w:val="000000"/>
          <w:bdr w:val="single" w:sz="4" w:space="0" w:color="000000"/>
        </w:rPr>
        <w:t>經營理念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細明體;MingLiU" w:ascii="標楷體" w:hAnsi="標楷體"/>
          <w:bCs/>
        </w:rPr>
        <w:t>1.</w:t>
      </w:r>
      <w:r>
        <w:rPr>
          <w:rFonts w:ascii="標楷體" w:hAnsi="標楷體" w:cs="標楷體" w:eastAsia="標楷體"/>
        </w:rPr>
        <w:t>公平對待每一位孩子，給予同等的關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肯定每位孩子的能力，重視潛能與創意，鼓勵其發揮所長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孩子主動學習、樂觀、積極向上，及認真負責、互相合作的做事態度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引導孩子情緒上健康發展、培養正確的價值觀，成為人見人愛的好兒童：有禮貌、守規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矩、說好話、做好事、知福感恩、尊重他人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培養閱讀的興趣，以及正確的閱讀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加強親、師、生良性互動，歡迎家長主動積極參與各項班級活動，共同成為教育合夥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dr w:val="single" w:sz="4" w:space="0" w:color="000000"/>
        </w:rPr>
        <w:t>班級制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懲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獎勵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作業書寫整齊正確、上課踴躍發表、服務熱心、打掃認真、做家事及優良表現等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蓋章獎勵，集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章，可兌換獎品並給予「榮譽卡」獎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集滿二十張榮譽卡則可換發學校獎狀一張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懲罰：</w:t>
      </w:r>
      <w:r>
        <w:rPr>
          <w:rFonts w:ascii="標楷體" w:hAnsi="標楷體" w:eastAsia="標楷體"/>
        </w:rPr>
        <w:t>缺交作業、課堂表現不佳、上學遲到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扣獎勵、勞動服務、罰寫課文、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下課</w:t>
      </w:r>
      <w:r>
        <w:rPr>
          <w:rFonts w:ascii="標楷體" w:hAnsi="標楷體" w:eastAsia="標楷體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座位安排：每月更動，學期中視情況適度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幹部的產生：由孩子自願或提名，經由全體學生投票後產生，定期改選班級幹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業：每天一項國語、數學作業。作業訂正一律在學校訂正完成。若有作業缺交，則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視情況留校補寫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定期製作親師通訊，讓家長了解孩子在校學習情形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教學計畫</w:t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：製作字卡與報告、背讀字詞解釋、成語造句、短文仿作、作文引導。</w:t>
      </w:r>
    </w:p>
    <w:p>
      <w:pPr>
        <w:pStyle w:val="Normal"/>
        <w:spacing w:lineRule="atLeast" w:line="0"/>
        <w:ind w:left="229" w:hanging="22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數學：習作、作業簿、考卷題型加強練習，另利用晨光時間進行習題練習或作業共同訂</w:t>
      </w:r>
    </w:p>
    <w:p>
      <w:pPr>
        <w:pStyle w:val="Normal"/>
        <w:spacing w:lineRule="atLeast" w:line="0"/>
        <w:ind w:left="229" w:hanging="229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：如何抓重點、作筆記、背社會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/>
        <w:ind w:left="229" w:hanging="22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閱讀：閱讀課後依指定圖書或開放選擇，習寫優美詞句、感想；利用閱讀增進語文能力，</w:t>
      </w:r>
    </w:p>
    <w:p>
      <w:pPr>
        <w:pStyle w:val="Normal"/>
        <w:spacing w:lineRule="atLeast" w:line="0"/>
        <w:ind w:left="229" w:hanging="229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藉此激發孩子的閱讀興趣，增加對圖書的欣賞能力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日記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每週五一篇，藉此多了解孩子，也讓孩子有一個靜態的發洩管道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主題報告：配合課程內容，請孩子收集資料，進行課堂報告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dr w:val="single" w:sz="4" w:space="0" w:color="000000"/>
        </w:rPr>
        <w:t>評量方式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形成性評量：學習的過程重於結果，因此評量的方式將著重於孩子們的平時表現，舉凡  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習態度、課堂表現、各項作業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結性評量：複習測驗，包括聽寫、隨堂測驗、各項小考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評量：出缺席情形、公共服務情形</w:t>
      </w:r>
    </w:p>
    <w:p>
      <w:pPr>
        <w:pStyle w:val="Normal"/>
        <w:spacing w:lineRule="atLeast" w:line="0"/>
        <w:ind w:left="231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成績計算：期中、期末考各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平時測驗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，作業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，課堂表現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885565" cy="1599565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599480"/>
                          <a:chOff x="0" y="0"/>
                          <a:chExt cx="3885480" cy="1599480"/>
                        </a:xfrm>
                      </wpg:grpSpPr>
                      <wps:wsp>
                        <wps:cNvSpPr/>
                        <wps:spPr>
                          <a:xfrm>
                            <a:off x="1554480" y="515520"/>
                            <a:ext cx="932760" cy="464040"/>
                          </a:xfrm>
                          <a:prstGeom prst="wedgeRoundRectCallout">
                            <a:avLst>
                              <a:gd name="adj1" fmla="val -24861"/>
                              <a:gd name="adj2" fmla="val 29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20" w:right="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科成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0"/>
                            <a:ext cx="1010160" cy="360720"/>
                          </a:xfrm>
                          <a:prstGeom prst="wedgeEllipseCallout">
                            <a:avLst>
                              <a:gd name="adj1" fmla="val -9615"/>
                              <a:gd name="adj2" fmla="val 92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測驗評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154800"/>
                            <a:ext cx="932760" cy="360720"/>
                          </a:xfrm>
                          <a:prstGeom prst="wedgeEllipseCallout">
                            <a:avLst>
                              <a:gd name="adj1" fmla="val -69027"/>
                              <a:gd name="adj2" fmla="val 61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討論發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52200"/>
                            <a:ext cx="932040" cy="360720"/>
                          </a:xfrm>
                          <a:prstGeom prst="wedgeEllipseCallout">
                            <a:avLst>
                              <a:gd name="adj1" fmla="val 45462"/>
                              <a:gd name="adj2" fmla="val 87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態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336600"/>
                            <a:ext cx="854640" cy="448920"/>
                          </a:xfrm>
                          <a:prstGeom prst="wedgeEllipseCallout">
                            <a:avLst>
                              <a:gd name="adj1" fmla="val 103467"/>
                              <a:gd name="adj2" fmla="val 3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習  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1040"/>
                            <a:ext cx="854640" cy="360720"/>
                          </a:xfrm>
                          <a:prstGeom prst="wedgeEllipseCallout">
                            <a:avLst>
                              <a:gd name="adj1" fmla="val 132981"/>
                              <a:gd name="adj2" fmla="val -21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1238760"/>
                            <a:ext cx="932040" cy="360720"/>
                          </a:xfrm>
                          <a:prstGeom prst="wedgeEllipseCallout">
                            <a:avLst>
                              <a:gd name="adj1" fmla="val 14444"/>
                              <a:gd name="adj2" fmla="val -122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頭報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1186920"/>
                            <a:ext cx="1320840" cy="360720"/>
                          </a:xfrm>
                          <a:prstGeom prst="wedgeEllipseCallout">
                            <a:avLst>
                              <a:gd name="adj1" fmla="val -46763"/>
                              <a:gd name="adj2" fmla="val -108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蒐集整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515520"/>
                            <a:ext cx="932760" cy="361440"/>
                          </a:xfrm>
                          <a:prstGeom prst="wedgeEllipseCallout">
                            <a:avLst>
                              <a:gd name="adj1" fmla="val -100277"/>
                              <a:gd name="adj2" fmla="val 6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操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877680"/>
                            <a:ext cx="932040" cy="356760"/>
                          </a:xfrm>
                          <a:prstGeom prst="wedgeEllipseCallout">
                            <a:avLst>
                              <a:gd name="adj1" fmla="val -76032"/>
                              <a:gd name="adj2" fmla="val -53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演示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980280"/>
                            <a:ext cx="932040" cy="360720"/>
                          </a:xfrm>
                          <a:prstGeom prst="wedgeEllipseCallout">
                            <a:avLst>
                              <a:gd name="adj1" fmla="val 70277"/>
                              <a:gd name="adj2" fmla="val -6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項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8pt;width:305.95pt;height:125.95pt" coordorigin="1620,-360" coordsize="6119,251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068;top:452;width:1468;height:73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20" w:right="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孩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科成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90;top:-360;width:1590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測驗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-116;width:1468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討論發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1;top:-278;width:1467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態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170;width:1345;height:7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習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697;width:1345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7;top:1591;width:1467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頭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4;top:1509;width:2079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蒐集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0;top:452;width:1468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5;top:1022;width:1467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演示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4;top:1184;width:1467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-301" w:hanging="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項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細明體;MingLiU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細明體;MingLiU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細明體;MingLiU" w:eastAsia="標楷體"/>
          <w:bCs/>
          <w:color w:val="000000"/>
        </w:rPr>
        <w:t>五、</w:t>
      </w:r>
      <w:r>
        <w:rPr>
          <w:rFonts w:ascii="標楷體" w:hAnsi="標楷體" w:cs="細明體;MingLiU" w:eastAsia="標楷體"/>
          <w:bCs/>
          <w:color w:val="000000"/>
          <w:bdr w:val="single" w:sz="4" w:space="0" w:color="000000"/>
        </w:rPr>
        <w:t>生活公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孩子早睡早起的習慣，讓孩子在到學校前用完早餐，並遵守上學時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eastAsia="Symbol" w:cs="Symbol" w:ascii="Symbol" w:hAnsi="Symbol"/>
        </w:rPr>
        <w:t>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養成守時的習慣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早上進教室時，要主動和老師、全班同學道早安。進學校前，碰到導護志工、其他師長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也要打招呼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功課、聯絡簿，是家長了解孩子學習成效和學校生活最直接的管道，懇請家長每日在孩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子完成功課後及時檢查、糾正並簽名，以免一錯再錯，學習效果會更好（有朗讀、聽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說一說的作業也務必切實完成）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指導孩子每天睡前核對功課表及聯絡簿，由自己整理書包和用具，備妥所需的學用品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攜帶至學校，請勿擔任孩子的後勤補給隊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醒孩子在所有文具用品（鉛筆、橡皮擦、原子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上貼上姓名貼紙或用油性筆寫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班級、姓名，以便遺失時可認領，養成孩子負責的態度。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勿讓孩子帶任何金錢至學校，為了防止遺失及不必要的消費，務必請家長配合。若非必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要，請叮嚀孩子妥善保存。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文具用品請簡單化，勿帶過於華麗的用品至學校，以免遺失不易尋獲。此外，若家長發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現孩子書包有來路不明的物品時，請細心詢問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協助指導孩子不可亂拿他人物品，若要借用請先告知物品主人；也不要私下和同學交換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攜帶手機需經家長同意，並在上課時設定震動狀態；下課時不玩手機內的遊戲為原則，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妥善保管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34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每天讓孩子有做家事的機會，以增強生活自理的能力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各項活動之繳費（請用信封袋裝好）及交回條事宜，請於隔日交齊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孩子若因簿本沒帶回而無法完成功課，請向鄰近同學借簿本影印或用其他簿本代替完成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若非配合課程內容，請勿讓孩子帶玩具、零食、飲料至學校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服裝方面：星期一、四穿制服；星期二、五穿運動服；星期三穿便服。（請依照規定服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裝穿著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六、</w:t>
      </w:r>
      <w:r>
        <w:rPr>
          <w:rFonts w:ascii="標楷體" w:hAnsi="標楷體" w:cs="細明體;MingLiU" w:eastAsia="標楷體"/>
          <w:color w:val="000000"/>
          <w:bdr w:val="single" w:sz="4" w:space="0" w:color="000000"/>
        </w:rPr>
        <w:t>親師合作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給孩子一個安靜、舒適的地方做功課，</w:t>
      </w:r>
      <w:r>
        <w:rPr>
          <w:rFonts w:ascii="標楷體" w:hAnsi="標楷體" w:cs="標楷體" w:eastAsia="標楷體"/>
          <w:u w:val="single"/>
        </w:rPr>
        <w:t>不要邊做功課邊看電視或邊吃東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醒孩子上課要專注，並且請家長多</w:t>
      </w:r>
      <w:r>
        <w:rPr>
          <w:rFonts w:ascii="標楷體" w:hAnsi="標楷體" w:cs="標楷體" w:eastAsia="標楷體"/>
          <w:u w:val="single"/>
        </w:rPr>
        <w:t>留意孩子的握筆及坐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</w:t>
      </w:r>
      <w:r>
        <w:rPr>
          <w:rFonts w:ascii="標楷體" w:hAnsi="標楷體" w:cs="標楷體" w:eastAsia="標楷體"/>
          <w:u w:val="single"/>
        </w:rPr>
        <w:t>抽空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分鐘協助複習國語、數學</w:t>
      </w:r>
      <w:r>
        <w:rPr>
          <w:rFonts w:ascii="標楷體" w:hAnsi="標楷體" w:cs="標楷體" w:eastAsia="標楷體"/>
        </w:rPr>
        <w:t>，並與孩子聊聊上課的情況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請多鼓勵孩子有任何問題時能主動跟老師說</w:t>
      </w:r>
      <w:r>
        <w:rPr>
          <w:rFonts w:ascii="標楷體" w:hAnsi="標楷體" w:cs="標楷體" w:eastAsia="標楷體"/>
        </w:rPr>
        <w:t>，如：身體不舒服、想上廁所、聽不懂老師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交代的事項等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認真學習，並對他的努力</w:t>
      </w:r>
      <w:r>
        <w:rPr>
          <w:rFonts w:ascii="標楷體" w:hAnsi="標楷體" w:cs="標楷體" w:eastAsia="標楷體"/>
          <w:u w:val="single"/>
        </w:rPr>
        <w:t>給予肯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single"/>
        </w:rPr>
        <w:t>尊重孩子的個別差異</w:t>
      </w:r>
      <w:r>
        <w:rPr>
          <w:rFonts w:ascii="標楷體" w:hAnsi="標楷體" w:cs="標楷體" w:eastAsia="標楷體"/>
        </w:rPr>
        <w:t>，勿與兄弟姊妹或別家孩子做比較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如需蒐集資料或是開放性的作業，</w:t>
      </w:r>
      <w:r>
        <w:rPr>
          <w:rFonts w:ascii="標楷體" w:hAnsi="標楷體" w:cs="標楷體" w:eastAsia="標楷體"/>
          <w:u w:val="single"/>
        </w:rPr>
        <w:t>請家長協助完成，但請勿幫孩子完成</w:t>
      </w:r>
      <w:r>
        <w:rPr>
          <w:rFonts w:ascii="標楷體" w:hAnsi="標楷體" w:cs="標楷體" w:eastAsia="標楷體"/>
        </w:rPr>
        <w:t>，以免剝奪了孩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子學習的機會。</w:t>
      </w:r>
    </w:p>
    <w:p>
      <w:pPr>
        <w:pStyle w:val="Normal"/>
        <w:snapToGrid w:val="false"/>
        <w:spacing w:lineRule="exact" w:line="380"/>
        <w:ind w:left="35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孩子身體不適或有特殊狀況，請務必告訴老師以便照顧指導。如</w:t>
      </w:r>
      <w:r>
        <w:rPr>
          <w:rFonts w:ascii="標楷體" w:hAnsi="標楷體" w:cs="標楷體" w:eastAsia="標楷體"/>
          <w:u w:val="single"/>
        </w:rPr>
        <w:t xml:space="preserve">欲請假請在聯絡簿事先 </w:t>
      </w:r>
    </w:p>
    <w:p>
      <w:pPr>
        <w:pStyle w:val="Normal"/>
        <w:snapToGrid w:val="false"/>
        <w:spacing w:lineRule="exact" w:line="380"/>
        <w:ind w:left="3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告知，或當天病假請於</w:t>
      </w:r>
      <w:r>
        <w:rPr>
          <w:rFonts w:eastAsia="標楷體" w:cs="標楷體" w:ascii="標楷體" w:hAnsi="標楷體"/>
          <w:u w:val="single"/>
        </w:rPr>
        <w:t>8:30</w:t>
      </w:r>
      <w:r>
        <w:rPr>
          <w:rFonts w:ascii="標楷體" w:hAnsi="標楷體" w:cs="標楷體" w:eastAsia="標楷體"/>
          <w:u w:val="single"/>
        </w:rPr>
        <w:t>前打電話至訓導處請假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:22812231*215)</w:t>
      </w:r>
    </w:p>
    <w:p>
      <w:pPr>
        <w:pStyle w:val="Normal"/>
        <w:snapToGrid w:val="false"/>
        <w:spacing w:lineRule="exact" w:line="380"/>
        <w:ind w:left="350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對於老師向您反應，如果孩子在學校學習期間顯現的錯誤行為，懇請您</w:t>
      </w:r>
      <w:r>
        <w:rPr>
          <w:rFonts w:ascii="標楷體" w:hAnsi="標楷體" w:cs="標楷體" w:eastAsia="標楷體"/>
          <w:u w:val="single"/>
        </w:rPr>
        <w:t>協助老師叮嚀孩</w:t>
      </w:r>
    </w:p>
    <w:p>
      <w:pPr>
        <w:pStyle w:val="Normal"/>
        <w:snapToGrid w:val="false"/>
        <w:spacing w:lineRule="exact" w:line="380"/>
        <w:ind w:left="35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子改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在家請</w:t>
      </w:r>
      <w:r>
        <w:rPr>
          <w:rFonts w:ascii="標楷體" w:hAnsi="標楷體" w:cs="標楷體" w:eastAsia="標楷體"/>
          <w:u w:val="single"/>
        </w:rPr>
        <w:t>多給孩子做家事的機會</w:t>
      </w:r>
      <w:r>
        <w:rPr>
          <w:rFonts w:ascii="標楷體" w:hAnsi="標楷體" w:cs="標楷體" w:eastAsia="標楷體"/>
        </w:rPr>
        <w:t>，以增強孩子生活自理的能力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u w:val="single"/>
        </w:rPr>
        <w:t>各項班級活動，屆時請家長鼎力相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請家長</w:t>
      </w:r>
      <w:r>
        <w:rPr>
          <w:rFonts w:ascii="標楷體" w:hAnsi="標楷體" w:cs="標楷體" w:eastAsia="標楷體"/>
          <w:u w:val="single"/>
        </w:rPr>
        <w:t>多陪孩子談談心，說說心情故事</w:t>
      </w:r>
      <w:r>
        <w:rPr>
          <w:rFonts w:ascii="標楷體" w:hAnsi="標楷體" w:cs="標楷體" w:eastAsia="標楷體"/>
        </w:rPr>
        <w:t xml:space="preserve">，假日若有機會帶著孩子到戶外踏青，勇於表達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對於孩子的關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dr w:val="single" w:sz="4" w:space="0" w:color="000000"/>
        </w:rPr>
        <w:t>親師溝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與人相處是一份緣，今天，老師與家長能夠齊聚ㄧ堂也是一份緣，這份緣全賴孩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給咱們牽上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親師雖然來自不同的背景，老師有教學的專業角度，家長也有您的專業專長，但我們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卻同樣希望孩子在身、心、智方面皆有所長，所以如果有需要，可以以任何方式進行溝通，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：學校日座談會、家庭聯絡簿、電話、面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方式。希望透過良性的溝通，親師互相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習、經驗交流，讓孩子在親師教養及教學步調協調的路上有所適從，健康快樂的成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4:06:00Z</dcterms:created>
  <dc:creator>鍾美女</dc:creator>
  <dc:description/>
  <cp:keywords/>
  <dc:language>en-US</dc:language>
  <cp:lastModifiedBy>鍾美女</cp:lastModifiedBy>
  <dcterms:modified xsi:type="dcterms:W3CDTF">2007-09-05T14:20:00Z</dcterms:modified>
  <cp:revision>3</cp:revision>
  <dc:subject/>
  <dc:title>班級經營計畫</dc:title>
</cp:coreProperties>
</file>