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六學年度第一學期五年級課程計畫</w:t>
      </w:r>
    </w:p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◎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13"/>
        <w:gridCol w:w="855"/>
        <w:gridCol w:w="488"/>
        <w:gridCol w:w="667"/>
        <w:gridCol w:w="677"/>
        <w:gridCol w:w="739"/>
        <w:gridCol w:w="590"/>
        <w:gridCol w:w="708"/>
        <w:gridCol w:w="655"/>
        <w:gridCol w:w="643"/>
        <w:gridCol w:w="865"/>
        <w:gridCol w:w="480"/>
        <w:gridCol w:w="48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8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寶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名人記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無共款的頭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一、乘法和除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在這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的開始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智的故事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畫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名人記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無共款的頭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</w:rPr>
              <w:t>一、乘法和除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16"/>
                <w:szCs w:val="16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在這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實現期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智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畫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秋江獨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無共款的頭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</w:rPr>
              <w:t>二、因數與倍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臺灣島的形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望實現了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智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智救養馬人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無共款的頭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二、因數與倍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臺灣島的形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務是什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智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輔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335" w:after="335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none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作穡人的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整數四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山海之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義工有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智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叢林醫生史懷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作穡人的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整數四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山海之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特教宣導影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的光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閃亮的光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作穡人的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容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生活的泉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小義工出發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的光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2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迎向挑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台南安平劍獅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容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氣候變奏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的光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台南安平劍獅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數列與圖形序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土地利用與生態環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的光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走在山路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台南安平劍獅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數列與圖形序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土地利用與生態環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放大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的光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湖濱散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台南安平劍獅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廣角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豐富的物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別平等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走進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湖濱散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做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小數的乘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人口知多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別平等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走進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宣導週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運動會 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溪谷間的野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做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小數的乘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聚落類型與生活差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動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走進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6-12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宣導活動藝文展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做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時間的計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區域的形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庭教育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走進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.P.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永遠的星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正月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等值分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北中南東看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動動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走進大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詩二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正月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等值分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北中南東看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庭教育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人間有溫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週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、愛的真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正月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體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寶島行透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侵害防治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間有溫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-12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成果展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過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三角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臺灣的環境災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侵害防治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間有溫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放假一天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，不是現在的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過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平面坐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臺灣的環境災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動動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間有溫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0-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場雪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過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廣角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6"/>
                <w:szCs w:val="16"/>
              </w:rPr>
              <w:t>行動愛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大進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間有溫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shd w:fill="D9D9D9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9D9D9" w:val="clear"/>
              </w:rPr>
              <w:t>1/18</w:t>
            </w:r>
            <w:r>
              <w:rPr>
                <w:rFonts w:ascii="標楷體" w:hAnsi="標楷體" w:cs="標楷體" w:eastAsia="標楷體"/>
                <w:sz w:val="16"/>
                <w:szCs w:val="16"/>
                <w:shd w:fill="D9D9D9" w:val="clear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shd w:fill="D9D9D9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9D9D9" w:val="clear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過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大進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輔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  <w:szCs w:val="24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00FFFF"/>
      <w:sz w:val="28"/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1">
    <w:name w:val="(圖片)單行"/>
    <w:basedOn w:val="Style1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7:00Z</dcterms:created>
  <dc:creator>鍾美女</dc:creator>
  <dc:description/>
  <cp:keywords/>
  <dc:language>en-US</dc:language>
  <cp:lastModifiedBy>鍾美女</cp:lastModifiedBy>
  <dcterms:modified xsi:type="dcterms:W3CDTF">2007-09-04T14:37:00Z</dcterms:modified>
  <cp:revision>1</cp:revision>
  <dc:subject/>
  <dc:title>臺北市士林區士林國民小學九十六學年度第一學期五年級課程計畫</dc:title>
</cp:coreProperties>
</file>