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зũ" w:hAnsi="зũ" w:cs="新細明體;PMingLiU" w:eastAsia="標楷體"/>
          <w:color w:val="0000A0"/>
          <w:kern w:val="0"/>
          <w:sz w:val="36"/>
          <w:szCs w:val="36"/>
        </w:rPr>
        <w:t>「頂港有名聲　下港尚出名」的台灣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文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/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黃崇松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灣被清朝併吞統治之前，不論在荷蘭佔領時代、或鄭成功家族統治時期，台灣都因為位在東亞航運貿易路線的重要樞紐，而被視為一顆海上的明珠，台灣的移民社會也因為如此而發展出與中國不同的海洋性格。等到清朝併吞台灣之後，台灣的海洋傳統與中國的大陸傳統，逐漸顯露出差異與矛盾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290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45"/>
                                      <w:szCs w:val="45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45"/>
                                <w:szCs w:val="45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由於滿清帝國並無積極開發台灣的意思，在經濟上也僅僅是自足式的農業經濟，只重視糧食的生產，不重視貿易，在台灣採取海禁、山禁的政策，並且限制台灣的對外貿易，使得台灣從荷蘭時代就已經出現的，以出口為導向的商品經濟大受挫折，台灣也逐漸喪失遠東貨物集散地的地位。但是台灣這顆海上的明珠，只是暫時蒙上灰塵，並未失去她原有的光芒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在清朝陸權思想的壓制下，台灣的海洋性格仍蠢蠢欲動，早在雍正時代（也就是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1720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年代）在台南就出現一種商業集團，稱之為「行郊」，「行郊」由貿易範圍相同的商家組成，主要是從事對外的貿易，分為「北郊」、「南郊」以及「港郊」。與上海、寧波、天津、煙台、牛莊等中國北方港口貿易的稱為「北郊」；與金門、廈門、漳州、泉州、香港等南方港口貿易的稱為「南郊」；另外以台灣各個港口之間為貿易範圍的稱為「港郊」。這是由於以前台灣的陸路交通不便，台灣南北的往來是以各港口的海運為主，所以直到現在，我們都還會稱南部人為「下港人」，稱北部人為「頂港人」。台灣有句俗諺：「一府二鹿三艋舺」，也正反映明台灣的經濟與政治的發展，與港口由南往北漸進發展的過程一致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就在清朝仍以天朝自居，維持兩千年來帝國體制的時候，歐洲經歷了法國革命以及工業革命，促進了民族主義與民主政治，歐洲各國在教育、學術、藝術、科學各方面都有顯著的進步，同時工商業發展迅速，工業資本主義興起，生產力迅速倍增，所以需要開闢更廣大的市場來銷售產品，同時需要找尋更大的原料供應地。於是全世界又再次蒙受歐洲強大勢力的衝擊。非洲被歐洲各國瓜分、西亞也成為囊中之物、印度帝國瓦解、東南亞成為殖民地，中國則成為下一個目標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中英鴉片戰爭之後，中國這頭「睡獅」也終於被驚醒，然而睡獅醒來變病豬，於是西方各國開始在中國擴張勢力，就在歐美各國以武力逼使中國開放通商港口之後，各國商船往來東亞海上，自然發現台灣這顆蒙塵的海上明珠位於東亞貿易航線的關鍵點，加上當時台灣盛產稻米、蔗糖、樟腦、硫磺，特別是基隆附近的煤礦，對於常有輪船橫越大洋而來的西方列強來說，若能佔領台灣就能有一個煤炭的補給站，所以當時的英國和美國都曾經侵擾台灣，美國更曾經試圖佔領台灣，作為美國在東亞的基地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最後因為種種原因，美國未能佔據台灣，但是台灣在貿易和經濟方面的價值，對西方的列強來說卻日益具有吸引力，於是在英法聯軍之後，根據天津條約及北天條約，開放淡水及台南兩個港口，並且作彈性的解釋，以淡水做為「正港」，基隆為「副港」；以台南為「正港」，打狗（也就是高雄）作為「副港」，在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1863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1864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年相繼開放，開放了四個港口。當時從「正港」進出口的貨物都是最優、品質最好的貨品，因此直到現在的台灣，我們形容某一件物品是最貨真價實的時候，都會說；「這項物件是正港的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台灣正式開港之後，英國、美國、德國、俄國、荷蘭、丹麥、西班牙、比利時、義大利、日本等各國的商船紛紛到台灣來，台灣的貿易迅速擴張，許多外國的商行也在台灣開辦商館，台灣的特產蔗糖、樟腦、以及茶葉都經過這些外國的商行外銷到國際上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由於各國商船來往台灣頻繁，在台灣沿海遇難的外國船隻也愈來愈多，漂流到台灣海邊的外國商人及水手，常常被當地的原住民殺害，各國向清朝抗議，但清朝卻強詞奪理說「番地」是化外之地，原住民是化外之民，不肯負擔責任。由於清朝不承認台灣「原住民」在清朝的管轄之下，卻引發原住民居住的地方「不」屬於中國的看法，也給了日本日後侵犯台灣的藉口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1874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年日本以琉球人漂流到台灣，被原住民殺害為藉口，派出三千六百名均軍隊，佔領原住民部落：牡丹社，並在當地建築營寨，與居民簽訂租地合約，屯田開墾，有長期佔領的意圖。這時候，清朝政府才發現「代誌大條」，趕緊派沈葆禎為欽差大臣，調來一萬大軍支援台灣，一方面透過外交談判，最後才使得日本從台灣撤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牡丹社事件，使得統治台灣已經一百九十年的清朝才終於開始重視台灣的建設，由沈葆禎重新劃分行政區域，加強台灣的國防建設，並開始重視原住民居住地的發展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1844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年清朝為了越南問題與法國開戰，台灣也成為戰場，清法戰爭結束之後，台灣的重要性更被清朝重視，在戰爭中負責防衛台灣有功的劉銘傳，擔任首任的台灣巡撫，並開始積極推動台灣的近代化，也就是所謂的「自強運動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台灣開始「自強運動」的時間，比起中國大陸要晚了十五年，然而台灣「自強運動」的成果卻超前中國大陸，台灣雖然起步較晚，卻成為清朝最進步、近代化最有成就的省份，對台灣早期歷史研究相當有成就的中研院院士曹永和，分析其中的原因認為：「第一、在台灣的自強運動是較有系統全面性的計畫，所以效果較大。第二、台灣由於地處邊疆未受重視，所以受到中國守舊派的阻力較低。第三、台灣的居民多是在清朝的禁令限制之下，離鄉背井、偷渡越界、披荊斬棘、開發台灣，所以比中國大陸的居民更為積極進取；台灣的社會與經濟也因此較為繁榮有朝氣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4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然而，當清朝在台灣浪費掉一百九十年的時間，終於開始注意台灣的建設時，台灣又面臨一個新命運的挑戰：甲午戰後，台灣被清朝出賣給日本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資料來源：整理自【台灣早期研究，曹永和著】、【台灣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‧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苦悶的歷史，王育德著】、【台灣歷史閱覽，李筱峰、劉峰松著】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xt2">
    <w:name w:val="gtxt2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9:00Z</dcterms:created>
  <dc:creator>user</dc:creator>
  <dc:description/>
  <dc:language>en-US</dc:language>
  <cp:lastModifiedBy>user</cp:lastModifiedBy>
  <dcterms:modified xsi:type="dcterms:W3CDTF">2007-12-04T08:32:00Z</dcterms:modified>
  <cp:revision>1</cp:revision>
  <dc:subject/>
  <dc:title>「頂港有名聲　下港尚出名」的台灣 </dc:title>
</cp:coreProperties>
</file>