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修辭篇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前言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修辭法是研究如何藉語文精確、生動的表達，以引起聽著或讀者共鳴的語文表現方法。語詞與文辭都是傳達心中情意的符號，由於人心中所想、所感的情事，必須透過語文的表達，才能為別人所理解、感動。因此，在言談與作文時，如何修飾語辭，使話說得明白、動聽；如何修飾文辭，使文章寫得精確、優美，也就顯得特別重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修辭法不僅可以幫助我們說話和作文，也有助於欣賞別人的言辭與文辭。欣賞文學如果不知文章的寫作技巧，「知其然不知其所以然」，就不容易將文章「好在哪裡？」「美在哪裡？」清楚看透，具體說出。因此，熟悉修辭法，也有助於我們從分析文章的組織結構、措辭造句等技巧中，學習到文章的寫作方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現在將十二種常見的修辭法予以介紹：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譬喻法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（一）意義                                             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譬喻是由「喻體」、「喻依」、「喻詞」三要素配合而成。喻體：是所要說明的事物主體。喻依：是用來說明此一主體者。喻詞：聯接喻體與喻依的語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我以後也要長得像大樹一樣高喔！（奶粉廣告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春天，像剛落地的娃娃，從頭到腳都是新的，它生長著。（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朱自清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春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、我的心情像土撥鼠挖洞，想找到出口。（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張惠妹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牽手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、沒有你，像離開水的魚，快要活不下去。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（任賢齊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我是一隻魚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 xml:space="preserve">、也許你有時間慢慢等指甲油乾；也許你忙得像打仗。（指甲油廣告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、平日的苦練，再加上身高助勢，使他如虎添翼。（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王溢嘉</w:t>
      </w:r>
      <w:r>
        <w:rPr>
          <w:rFonts w:ascii="新細明體;PMingLiU" w:hAnsi="新細明體;PMingLiU" w:cs="新細明體;PMingLiU"/>
          <w:kern w:val="0"/>
          <w:szCs w:val="24"/>
        </w:rPr>
        <w:t>音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樂家與職籃巨星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 xml:space="preserve">、朋友像陳年老酒，越陳越香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 xml:space="preserve">、君子之交淡如水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 xml:space="preserve">、書本就像降落傘，打開來才能發生作用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談戀愛像燙髮一樣，又期待又怕受傷害。（廣告詞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鬧鐘是都市裡的公雞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椅子是騎不動的馬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雨是一首濕濕的牧歌，路是一把瘦瘦的牧笛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蓮，花之君子者也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撒了滿天的珍珠和一枚又大又亮的銀幣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斬草不除根，春風吹又生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誇飾法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語文中誇張鋪飾得遠超過客觀事實，使其所要表達的形象、情意特別鮮明凸出，藉以強化讀者或聽眾印象的修辭法叫「誇飾」。「誇飾」要有意無意間讓讀者與聽眾知道你是在誇張，而不致流於欺騙，成了實際上的說謊。通常愈荒唐、不合常理的誇張，愈不致使人誤會是真的，因此運用「誇飾」須注意：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）要出於情意的自然流露；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）不可使人誤以為真。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白髮三千丈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女兒不禁淚流滿面，一碗白飯差點兒吃成了稀飯。（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廖玉蕙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心疼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、愛與愁一天天重，怕是地球也載不動。（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愛是寂寞的風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無印良品</w:t>
      </w:r>
      <w:r>
        <w:rPr>
          <w:rFonts w:ascii="新細明體;PMingLiU" w:hAnsi="新細明體;PMingLiU" w:cs="新細明體;PMingLiU"/>
          <w:kern w:val="0"/>
          <w:szCs w:val="24"/>
        </w:rPr>
        <w:t xml:space="preserve">演唱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、再囉唆一腳踹到外太空。（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怪獸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徐懷鈺</w:t>
      </w:r>
      <w:r>
        <w:rPr>
          <w:rFonts w:ascii="新細明體;PMingLiU" w:hAnsi="新細明體;PMingLiU" w:cs="新細明體;PMingLiU"/>
          <w:kern w:val="0"/>
          <w:szCs w:val="24"/>
        </w:rPr>
        <w:t xml:space="preserve">演唱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、一根冰棒含在嘴裡，總要舔上半天，才捨得吃完。（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古蒙仁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吃冰的滋味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 xml:space="preserve">、阿德把媽媽最喜愛的花瓶打破了，媽媽氣得火冒三丈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 xml:space="preserve">、我好餓喔！餓得可以吃下一頭牛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 xml:space="preserve">、在拉拉山看到許多頂天立地的神木，心中不禁興起敬畏之情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、低頭像暗壁，千喚不一回。（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李白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長干行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、每天吃魚，吃到最後，不但倒胃，連肚子裡都沒有感覺有魚兒在游來游去。（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趙寧</w:t>
      </w:r>
      <w:r>
        <w:rPr>
          <w:rFonts w:ascii="新細明體;PMingLiU" w:hAnsi="新細明體;PMingLiU" w:cs="新細明體;PMingLiU"/>
          <w:kern w:val="0"/>
          <w:szCs w:val="24"/>
          <w:u w:val="wave"/>
        </w:rPr>
        <w:t>趙寧留美記</w:t>
      </w:r>
      <w:r>
        <w:rPr>
          <w:rFonts w:ascii="新細明體;PMingLiU" w:hAnsi="新細明體;PMingLiU" w:cs="新細明體;PMingLiU"/>
          <w:kern w:val="0"/>
          <w:szCs w:val="24"/>
        </w:rPr>
        <w:t xml:space="preserve">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轉化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描述一件事情時，轉變其原來性質，化成另一種本質截然不同的事物，而加以形容敘述者，稱為轉化。轉化又可分為三類：（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/>
          <w:kern w:val="0"/>
          <w:szCs w:val="24"/>
        </w:rPr>
        <w:t>）人性化</w:t>
      </w:r>
      <w:r>
        <w:rPr>
          <w:rFonts w:cs="新細明體;PMingLiU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>將物擬人（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/>
          <w:kern w:val="0"/>
          <w:szCs w:val="24"/>
        </w:rPr>
        <w:t>）物性化</w:t>
      </w:r>
      <w:r>
        <w:rPr>
          <w:rFonts w:cs="新細明體;PMingLiU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>將人擬物（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/>
          <w:kern w:val="0"/>
          <w:szCs w:val="24"/>
        </w:rPr>
        <w:t>）形象化</w:t>
      </w:r>
      <w:r>
        <w:rPr>
          <w:rFonts w:cs="新細明體;PMingLiU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 xml:space="preserve">將虛擬實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甲、人性化（將物擬人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當街燈亮起來向村莊道過晚安。（楊喚夏夜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在電梯裡，只有我的手機不會睡著。（電信廣告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火車喘著氣靠了站，沒有一個旅客下車散步。（子敏火車）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ind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乙、物性化（將人擬物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別人是用兩隻腳走路，他（徐志摩）卻是長著翅膀飛的。（蘇雪林</w:t>
      </w:r>
      <w:r>
        <w:rPr>
          <w:rFonts w:cs="新細明體;PMingLiU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 xml:space="preserve">我所認識的詩人徐志摩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去除角質就是就是做好臉的水土保持。（洗面乳廣告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在枯寂的心靈中，插上一枝生命的花朵。（殷穎一朵小花）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我們的快樂已變成一縷輕煙，消失得無影無蹤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丙、形象化（將虛為實，化抽象為具體）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那就折一張闊些的荷葉，包一片月光回去，回去夾在唐詩裡，扁扁的，像壓過的相思。（余光中</w:t>
      </w:r>
      <w:r>
        <w:rPr>
          <w:rFonts w:cs="新細明體;PMingLiU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 xml:space="preserve">滿月下）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沒有夸父的荒誕，但晚景的溫存卻被我這樣偷嘗了不少。（徐志摩</w:t>
      </w:r>
      <w:r>
        <w:rPr>
          <w:rFonts w:cs="新細明體;PMingLiU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 xml:space="preserve">我所知道的康橋）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同情的絲帶把彼此的命運繫在一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映襯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語文中，將兩種不同的，特別是相反的觀念或事實，並列起來，兩相比較，從而使語氣增強，意義明顯的修辭法叫作「映襯」。 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比上不足，比下有餘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有理走遍天下，無理寸步難行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有緣千里來相會，無緣對面不相識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君子之交淡如水，小人之交甜如蜜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江山易改，本性難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設問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講話行文，忽然改變平敘的語氣為詢問的語氣，叫作「設問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君自故鄉來，應知故鄉事；來日綺窗前，寒梅著花未？（王維雜詩） 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葡萄美酒夜光杯，欲飲琵琶馬上催。醉臥沙場君莫笑，古來征戰幾人回？（王維涼州詞） 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台灣女孩都像你這樣年輕嗎？（保養品廣告） 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什麼最青？台灣啤酒最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借代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修辭學裡的「借代格」，係指行文時，不用本體詞語，而另找其他相關名稱或語句代替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爸爸在過年收到三封「紅色炸彈」－－喜帖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「巾幗」不讓「鬚眉」－－女子、男子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人生自古誰無死，留取丹心照「汗青」－－史書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「朱門」酒肉臭，路有凍死骨－－富貴人家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化「干戈」為「玉帛」－－戰爭、和平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造福「桑梓」，功在「社稷」－－鄉里、國家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7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「杏林」春暖－－醫學界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「杏壇」佳話－－教育界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「烽火」連三月－－戰爭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Cs w:val="24"/>
        </w:rPr>
        <w:t xml:space="preserve">遭遇「祝融」，化為灰燼－－火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Cs w:val="24"/>
        </w:rPr>
        <w:t xml:space="preserve">孤「帆」遠影碧山盡－－船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Cs w:val="24"/>
        </w:rPr>
        <w:t xml:space="preserve">無「絲竹」之亂耳，無「案牘」之勞形－－音樂、公文。 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08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Cs w:val="24"/>
        </w:rPr>
        <w:t xml:space="preserve">鳥中之「曾參」－－孝子。 </w:t>
      </w:r>
    </w:p>
    <w:p>
      <w:pPr>
        <w:pStyle w:val="Normal"/>
        <w:widowControl/>
        <w:spacing w:before="280" w:after="280"/>
        <w:ind w:lef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摹寫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就是對事物的各種感受，如眼睛看到的、耳朵聽到的、鼻子聞到的、嘴巴嚐到的</w:t>
      </w:r>
      <w:r>
        <w:rPr>
          <w:rFonts w:cs="新細明體;PMingLiU" w:ascii="新細明體;PMingLiU" w:hAnsi="新細明體;PMingLiU"/>
          <w:kern w:val="0"/>
          <w:szCs w:val="24"/>
        </w:rPr>
        <w:t>-----</w:t>
      </w:r>
      <w:r>
        <w:rPr>
          <w:rFonts w:ascii="新細明體;PMingLiU" w:hAnsi="新細明體;PMingLiU" w:cs="新細明體;PMingLiU"/>
          <w:kern w:val="0"/>
          <w:szCs w:val="24"/>
        </w:rPr>
        <w:t xml:space="preserve">，通過作者的主觀加以形容描述。摹寫法又分為聽覺的、視覺的、嗅覺的、味覺的、觸覺的、情感的摹寫六種。有些摹寫，常會運用動詞生動地呈現出人或物的動態描寫；或運用形容詞來表示人、事、物的形狀、性質或狀態等靜態的描寫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看得見柔軟，摸得到滑順。（洗髮精廣告）－－觸覺、視覺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薄的讓我幾乎忘了它的存在。（女性用品廣告）－－觸覺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日出江花紅勝火，春來江水綠如藍。（白居易憶江南詞）－－視覺（靜態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稻香撲人，真有點醺然欲醉的味兒。－－觸覺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米飯上的鴨子油，吃起來鹹鹹潤潤的。－－味覺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他的手握下去，永遠是冷冰冰的。－－觸覺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7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有的只是一個聲音，圓潤而不覺其單調；有時是獨奏，有時是合唱，簡直是一派和諧的交響樂。－－聽覺（動態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慈烏失其母，啞啞吐哀音。－－聽覺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吹面不寒楊柳風。－－觸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回文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以上句相同的文字改換次序而形成下句，上下兩句詞彙大多相同，只是詞序相反，這種修辭法叫作回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喝酒不開車，開車不喝酒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犧牲享受，享受犧牲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教後軍做前軍，前軍做後軍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青山抱綠水，綠水抱青山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讀書不忘休閒，休閒不忘讀書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時代考驗青年，青年創造時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頂真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上句末尾的字詞，與下句開頭的字詞相同，這種修辭法叫頂真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路邊有一朵花，花邊長著一粒瓜，瓜邊蹲著阿牛，阿牛等著他的阿花。（阿牛和阿花的故事、阿牛演唱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我的家有個馬桶，馬桶裡面有個窟窿，窟窿上面總有個笑容，笑人間無奈好多。（馬桶、劉德華演唱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大河源於小溪，小溪來自山。（藍蔭鼎 飲水思源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誰拍誰，誰都得像誰。它抓得住我。（軟片廣告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類疊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同一個字詞或語句，在語文中接二連三反覆出現的修辭法，叫作「類疊」。「類疊」修辭，由於同一個字詞、語句的反覆出現，可以加強文章的語氣和感情，也可以加強節奏感，增添語言、文辭的美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一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對偶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語文中上下兩句，或一句中的兩個詞語、字數相同，句法相似，這種修辭法叫對偶法。 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它的作用在使文章形式工整，音調和諧。若是工整對偶，尚須注意上下兩句平仄相反、詞性要相同，甚至連情境都要相對。可分為： 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/>
          <w:kern w:val="0"/>
          <w:szCs w:val="24"/>
        </w:rPr>
        <w:t xml:space="preserve">）句中對：同一句上下兩個詞語相對。 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/>
          <w:kern w:val="0"/>
          <w:szCs w:val="24"/>
        </w:rPr>
        <w:t xml:space="preserve">）單句對：上下兩句相對。 </w:t>
      </w:r>
    </w:p>
    <w:p>
      <w:pPr>
        <w:pStyle w:val="Normal"/>
        <w:widowControl/>
        <w:spacing w:before="280" w:after="280"/>
        <w:ind w:lef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/>
          <w:kern w:val="0"/>
          <w:szCs w:val="24"/>
        </w:rPr>
        <w:t xml:space="preserve">）隔句對：第一句與第三句對，第二句與第四句相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 xml:space="preserve">甲、句中對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飲水思源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開花結果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 xml:space="preserve">乙、單句對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浮雲遊子意，落日故人情。（李白 送友人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白日依山盡，黃河入海流。（王之渙 登鸛鵲樓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欲窮千里目，更上一層樓。（王之渙 登鸛鵲樓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盤飧市遠無兼味，樽酒家貧只舊醅。（杜甫 客至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 xml:space="preserve">丙、隔句對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泉水激石，泠泠作響；好鳥相鳴，嚶嚶成韻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大肚能容，容天下難容之事；開口便笑，笑世間可笑之人。（彌勒佛殿聯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二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排比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意義： 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兩句以上結構相似的句法，接二連三地表達同範圍同性質的意念的修辭法，叫作「排比」。排比和對偶頗為相似，但兩者之間也有區別：對偶必須字數相等、兩兩相對，排比則不拘；對偶宜避免相同之字，排比卻往往意思相同、字也相同。通常排比句型中，有時也使用類疊及層遞修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例句說明：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仁者不憂，智者不惑，勇者不懼。（論語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機巧的人輕視學問，淺薄的人驚服學問，聰明的人卻能利用學問。（培根 談讀書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有些是過眼雲煙，倏忽即逝；有些是熱鐵烙膚，記憶長存；有些像是飛鳥掠過天邊，漸去漸遠。（洪醒夫 紙船印象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享受付出的快樂，肯定付出的價值。（杏林子 盡其在我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280" w:after="280"/>
        <w:ind w:left="8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不是需要先人的遺愛和遺產，即是需要眾人的支持與合作，還要等候機會的到來。（陳之藩 謝天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※</w:t>
      </w:r>
      <w:r>
        <w:rPr>
          <w:rFonts w:ascii="新細明體;PMingLiU" w:hAnsi="新細明體;PMingLiU" w:cs="新細明體;PMingLiU"/>
          <w:kern w:val="0"/>
          <w:szCs w:val="24"/>
        </w:rPr>
        <w:t xml:space="preserve">應用練習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請分別指出下列廣告詞使用何種修辭法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我的臉好油，油到可以煎蛋了。（洗面乳廣告）－－－（            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 xml:space="preserve">我不能改變身分證上的年齡，但可以改變看起來的年齡。（保養品廣告）－－（        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 xml:space="preserve">讓你的秀髮狂野起來。（洗髮精廣告）－－（            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 xml:space="preserve">電視上的美女不化妝，就像乾燥的玫瑰。（奶粉廣告）－－（            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 xml:space="preserve">遠傳帶給您進入電信的交響樂時代。（電信廣告）－－（           ）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網路來源：</w:t>
      </w:r>
      <w:r>
        <w:rPr>
          <w:rFonts w:cs="新細明體;PMingLiU" w:ascii="新細明體;PMingLiU" w:hAnsi="新細明體;PMingLiU"/>
          <w:kern w:val="0"/>
          <w:szCs w:val="24"/>
        </w:rPr>
        <w:t>http://www.djjh.kh.edu.tw/94%E4%B8%8A%E5%AD%B8%E6%9C%9F%E8%AA%B2%E7%A8%8B%E8%A8%88%E7%95%AB/page6-8-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6:00Z</dcterms:created>
  <dc:creator> </dc:creator>
  <dc:description/>
  <cp:keywords/>
  <dc:language>en-US</dc:language>
  <cp:lastModifiedBy> </cp:lastModifiedBy>
  <dcterms:modified xsi:type="dcterms:W3CDTF">2007-10-31T14:01:00Z</dcterms:modified>
  <cp:revision>1</cp:revision>
  <dc:subject/>
  <dc:title/>
</cp:coreProperties>
</file>