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六年三班  親師座談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孩子在校的表現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得嘉許：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責任感強：班上的孩子相當勤勞，打掃工作做得相當好，自動自發且有責任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課業上也比以前更積極且主動，作業繳交情形良好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孩子們愈來愈了解彼此，相處融洽，能互助合作並學會多體諒與包容同學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加強重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加強教導孩子應有的禮貌即應對進退，在校看見師長會主動問好，也希望孩子回家後或出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前能主動向父母報告並問好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高年級孩子已開始對異性產生好奇，希望家長能多關心孩子的交友狀況，避免一對一交往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班上孩子喜愛電腦遊戲，線上與朋友聊天，請家長能陪同孩子一起上網，並訂定上網時間，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避免孩子沉迷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長大了，開始需要自己購買物品，請家長一同與孩子討論零用錢的支配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學科部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孩子上台發言，請孩子回家要預先準備，培養上台的勇氣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有新的韻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詞和文言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導孩子理解文中涵意並背誦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閱讀書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紙，鼓勵孩子多寫作，並勇於投稿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了養成孩子上課專心聽講的好習慣，課後不定期進行課程的小考，除了檢測孩子是否學會，並給老師做為授課後的檢示與反省，適時調整並修正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數學課會配合習作進行，親自批改，了解個別的問題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回家作業：習作、數學作業本、數藍本，孩子需確實練習且訂正部分需多加強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與音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聆聽有趣的古典音樂，教師口述故事，分享作曲家的故事與歌曲的創作背景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藝術課將引領孩子遊戲生活中的樂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垃圾桶等等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能樂於玩簡單的節奏與樂器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帶直笛並購買鼓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體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商品標示，聰明消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女大不同，認識男、女生殖系統，認同自己的性別角色並學習與異性相處，建立兩性平等與尊重的態度。</w:t>
      </w:r>
    </w:p>
    <w:p>
      <w:pPr>
        <w:pStyle w:val="Normal"/>
        <w:ind w:left="7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其它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配合課程需求，將利用彈性或綜合課，邀請旭清媽媽協同，安排情緒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課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成績計算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40%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段考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新校長、新思維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週一實施降旗典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舉行整潔、秩序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本學期活動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育藝深遠聽國樂</w:t>
      </w:r>
      <w:r>
        <w:rPr>
          <w:rFonts w:eastAsia="標楷體" w:cs="標楷體" w:ascii="標楷體" w:hAnsi="標楷體"/>
        </w:rPr>
        <w:t>10/4 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30~11:4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運動會</w:t>
      </w:r>
      <w:r>
        <w:rPr>
          <w:rFonts w:eastAsia="標楷體" w:cs="標楷體" w:ascii="標楷體" w:hAnsi="標楷體"/>
        </w:rPr>
        <w:t xml:space="preserve">11/20 </w:t>
      </w:r>
      <w:r>
        <w:rPr>
          <w:rFonts w:ascii="標楷體" w:hAnsi="標楷體" w:cs="標楷體" w:eastAsia="標楷體"/>
        </w:rPr>
        <w:t>，補假</w:t>
      </w:r>
      <w:r>
        <w:rPr>
          <w:rFonts w:eastAsia="標楷體" w:cs="標楷體" w:ascii="標楷體" w:hAnsi="標楷體"/>
        </w:rPr>
        <w:t>11/2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10/12</w:t>
      </w:r>
      <w:r>
        <w:rPr>
          <w:rFonts w:ascii="標楷體" w:hAnsi="標楷體" w:cs="標楷體" w:eastAsia="標楷體"/>
        </w:rPr>
        <w:t>舉行六年級基本學科能力檢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期中考時間</w:t>
      </w:r>
      <w:r>
        <w:rPr>
          <w:rFonts w:eastAsia="標楷體" w:cs="標楷體" w:ascii="標楷體" w:hAnsi="標楷體"/>
        </w:rPr>
        <w:t>11/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0</w:t>
      </w:r>
      <w:r>
        <w:rPr>
          <w:rFonts w:ascii="標楷體" w:hAnsi="標楷體" w:cs="標楷體" w:eastAsia="標楷體"/>
        </w:rPr>
        <w:t>，期末考時間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/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5.1/1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觀花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班級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上學年餘額</w:t>
      </w:r>
      <w:r>
        <w:rPr>
          <w:rFonts w:eastAsia="標楷體" w:cs="標楷體" w:ascii="標楷體" w:hAnsi="標楷體"/>
        </w:rPr>
        <w:t>900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第一學期預期支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班級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數學作業簿</w:t>
      </w:r>
      <w:r>
        <w:rPr>
          <w:rFonts w:eastAsia="標楷體" w:cs="標楷體" w:ascii="標楷體" w:hAnsi="標楷體"/>
        </w:rPr>
        <w:t>:7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甲、乙本</w:t>
      </w:r>
      <w:r>
        <w:rPr>
          <w:rFonts w:eastAsia="標楷體" w:cs="標楷體" w:ascii="標楷體" w:hAnsi="標楷體"/>
        </w:rPr>
        <w:t>:1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影印費</w:t>
      </w:r>
      <w:r>
        <w:rPr>
          <w:rFonts w:eastAsia="標楷體" w:cs="標楷體" w:ascii="標楷體" w:hAnsi="標楷體"/>
        </w:rPr>
        <w:t>:7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室佈置與材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校外教學活動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育藝深遠車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7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花博交通費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門票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討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冠輝媽媽、鈺婷媽媽擔任上學年本班的班級代表，感謝茹雅媽媽擔任總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推舉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班級代表二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總務一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招募本班導護志工</w:t>
      </w:r>
      <w:r>
        <w:rPr>
          <w:rFonts w:eastAsia="標楷體" w:cs="標楷體" w:ascii="標楷體" w:hAnsi="標楷體"/>
        </w:rPr>
        <w:t xml:space="preserve">? 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11/1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bookmarkStart w:id="0" w:name="_PictureBullets"/>
      <w:bookmarkEnd w:id="0"/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/1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1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13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1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學期即將舉行畢業旅行，歡迎家長提供意見與想法給予老師及家長代表參考。</w:t>
      </w:r>
    </w:p>
    <w:p>
      <w:pPr>
        <w:pStyle w:val="Normal"/>
        <w:ind w:left="7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地點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天數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  <w:sz w:val="28"/>
          <w:szCs w:val="28"/>
        </w:rPr>
        <w:t>謝謝您今日的蒞臨指教</w:t>
      </w:r>
      <w:r>
        <w:rPr>
          <w:rFonts w:eastAsia="標楷體" w:cs="標楷體" w:ascii="標楷體" w:hAnsi="標楷體"/>
          <w:sz w:val="28"/>
          <w:szCs w:val="28"/>
        </w:rPr>
        <w:t xml:space="preserve">~~~    </w:t>
      </w:r>
      <w:r>
        <w:rPr>
          <w:rFonts w:ascii="標楷體" w:hAnsi="標楷體" w:cs="標楷體" w:eastAsia="標楷體"/>
        </w:rPr>
        <w:t>導師  楊千沛 敬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6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49:00Z</dcterms:created>
  <dc:creator>bonnie</dc:creator>
  <dc:description/>
  <cp:keywords/>
  <dc:language>en-US</dc:language>
  <cp:lastModifiedBy>超級沛</cp:lastModifiedBy>
  <cp:lastPrinted>2008-09-18T23:44:00Z</cp:lastPrinted>
  <dcterms:modified xsi:type="dcterms:W3CDTF">2010-09-10T15:42:00Z</dcterms:modified>
  <cp:revision>8</cp:revision>
  <dc:subject/>
  <dc:title>三年六班會議流程</dc:title>
</cp:coreProperties>
</file>