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sz w:val="28"/>
        </w:rPr>
        <w:t>臺北市士林區士林國民小學九十九學年度第一學期 六年級課程計畫</w:t>
      </w:r>
    </w:p>
    <w:p>
      <w:pPr>
        <w:pStyle w:val="Normal"/>
        <w:snapToGrid w:val="false"/>
        <w:spacing w:lineRule="exact" w:line="240" w:before="180" w:after="180"/>
        <w:jc w:val="center"/>
        <w:rPr/>
      </w:pPr>
      <w:r>
        <w:rPr>
          <w:rStyle w:val="Style15"/>
          <w:rFonts w:ascii="標楷體" w:hAnsi="標楷體" w:cs="標楷體" w:eastAsia="標楷體"/>
          <w:color w:val="FF0000"/>
          <w:sz w:val="28"/>
        </w:rPr>
        <w:t>（行事課程請在單元名稱前面加※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613"/>
        <w:gridCol w:w="855"/>
        <w:gridCol w:w="488"/>
        <w:gridCol w:w="667"/>
        <w:gridCol w:w="677"/>
        <w:gridCol w:w="739"/>
        <w:gridCol w:w="590"/>
        <w:gridCol w:w="708"/>
        <w:gridCol w:w="655"/>
        <w:gridCol w:w="643"/>
        <w:gridCol w:w="865"/>
        <w:gridCol w:w="480"/>
        <w:gridCol w:w="480"/>
        <w:gridCol w:w="480"/>
        <w:gridCol w:w="433"/>
        <w:gridCol w:w="615"/>
      </w:tblGrid>
      <w:tr>
        <w:trPr>
          <w:tblHeader w:val="true"/>
          <w:trHeight w:val="255" w:hRule="atLeast"/>
          <w:cantSplit w:val="true"/>
        </w:trPr>
        <w:tc>
          <w:tcPr>
            <w:tcW w:w="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613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85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校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大行事</w:t>
            </w:r>
          </w:p>
        </w:tc>
        <w:tc>
          <w:tcPr>
            <w:tcW w:w="4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13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7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3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59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（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5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藝術與人文（</w:t>
            </w:r>
            <w:r>
              <w:rPr>
                <w:rStyle w:val="Style15"/>
                <w:rFonts w:eastAsia="標楷體" w:cs="標楷體" w:ascii="標楷體" w:hAnsi="標楷體"/>
                <w:w w:val="80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）</w:t>
            </w:r>
          </w:p>
        </w:tc>
        <w:tc>
          <w:tcPr>
            <w:tcW w:w="643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86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含行事課程</w:t>
            </w:r>
          </w:p>
        </w:tc>
        <w:tc>
          <w:tcPr>
            <w:tcW w:w="187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彈性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5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融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議題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kern w:val="0"/>
                <w:sz w:val="20"/>
              </w:rPr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6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言鄉土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3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電腦（</w:t>
            </w:r>
            <w:r>
              <w:rPr>
                <w:rStyle w:val="PageNumber"/>
                <w:rFonts w:eastAsia="標楷體" w:cs="標楷體" w:ascii="標楷體" w:hAnsi="標楷體"/>
                <w:sz w:val="20"/>
              </w:rPr>
              <w:t>1</w:t>
            </w:r>
            <w:r>
              <w:rPr>
                <w:rStyle w:val="PageNumber"/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大愛地球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漁歌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最大公因數與最小公倍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消費與生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之路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健康促進（護眼操教學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文學的花園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環境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9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/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9/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鷸蚌相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最大公因數與最小公倍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消費與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產業的分工合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之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文學的花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環境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9/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大自然的規則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最大公因數與最小公倍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產業的分工合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祖父母節系列活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文學的花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Arial Unicode MS"/>
                <w:sz w:val="20"/>
              </w:rPr>
              <w:t>人權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0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9/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語文天地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分數的除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投資與理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防震疏散演練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教師節慶祝活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文學的花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1"/>
              <w:spacing w:before="335" w:after="335"/>
              <w:jc w:val="both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ascii="標楷體" w:hAnsi="標楷體" w:cs="Arial Unicode MS" w:eastAsia="標楷體"/>
                <w:sz w:val="20"/>
                <w:u w:val="none"/>
              </w:rPr>
              <w:t>人權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處處都是美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分數的乘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經濟活動面面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交通安全宣導月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稅務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特教宣導影片欣賞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文學的花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環境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/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五、翠玉白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三、柱體與椎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人口問題面面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6" w:leader="none"/>
              </w:tabs>
              <w:spacing w:lineRule="atLeast" w:line="0"/>
              <w:ind w:left="0" w:firstLine="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至六年級專書研讀</w:t>
            </w:r>
          </w:p>
          <w:p>
            <w:pPr>
              <w:pStyle w:val="Normal"/>
              <w:tabs>
                <w:tab w:val="clear" w:pos="480"/>
                <w:tab w:val="left" w:pos="286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性別平等宣傳</w:t>
            </w:r>
          </w:p>
          <w:p>
            <w:pPr>
              <w:pStyle w:val="Normal"/>
              <w:tabs>
                <w:tab w:val="clear" w:pos="480"/>
                <w:tab w:val="left" w:pos="28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校際交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藝術與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家政教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1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/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六、藝術公園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小數除法</w:t>
            </w:r>
          </w:p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家庭兩性新關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！更上一層樓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藝術與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資訊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/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七、彼得與狼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小數除法</w:t>
            </w:r>
          </w:p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數量關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家庭兩性新關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舞出城鄉新活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試身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藝術與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環境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5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/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113" w:hanging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語文天地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數量關係</w:t>
            </w:r>
          </w:p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舞出城鄉新活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壓力調節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藝術與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生涯發展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複習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複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複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模範生選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多元文化宣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藝術與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家政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評量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評量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人際特質搜查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運動會練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藝術與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人權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5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八、機智過人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圓周長</w:t>
            </w:r>
          </w:p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從道德到法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班級共讀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運動會練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說話的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人權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九、理直氣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、圓面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只要我喜歡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法律就在你身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校際交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說話的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人權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十、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語言與智慧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圓面積</w:t>
            </w:r>
          </w:p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、比與比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法律就在你身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北區運動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說話的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6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語文天地三</w:t>
            </w:r>
          </w:p>
          <w:p>
            <w:pPr>
              <w:pStyle w:val="Style18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十一、夢想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比與比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多元的文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未雨綢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說話的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輔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3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二課、梅樹飄香</w:t>
            </w:r>
          </w:p>
          <w:p>
            <w:pPr>
              <w:pStyle w:val="Style18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縮圖、放大圖與比例尺</w:t>
            </w:r>
          </w:p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互動與調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拜訪大自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有夢最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生涯發展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0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十三、築夢踏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縮圖、放大圖與比例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6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臺灣的傳統文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還我大地本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班級共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有夢最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生涯發展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大愛地球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十四、成功的背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、圓形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6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承先啟後的年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適能檢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有夢最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生涯發展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複習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複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複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開心成果派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社團結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有夢最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both"/>
              <w:rPr>
                <w:rFonts w:ascii="標楷體" w:hAnsi="標楷體" w:eastAsia="標楷體" w:cs="標楷體"/>
                <w:sz w:val="20"/>
                <w:lang w:val="af-ZA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人權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評量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評量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國家清潔週大掃除活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社團報名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參觀花博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有夢最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單元總複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單元總複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單元總複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讚美甜甜圈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有夢最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輔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資訊教育</w:t>
            </w:r>
          </w:p>
        </w:tc>
      </w:tr>
    </w:tbl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sz w:val="28"/>
        </w:rPr>
        <w:t>臺北市士林區士林國民小學九十九學年度第二學期  年級課程計畫</w:t>
      </w:r>
    </w:p>
    <w:p>
      <w:pPr>
        <w:pStyle w:val="Normal"/>
        <w:snapToGrid w:val="false"/>
        <w:spacing w:lineRule="exact" w:line="240" w:before="180" w:after="180"/>
        <w:jc w:val="center"/>
        <w:rPr/>
      </w:pPr>
      <w:r>
        <w:rPr>
          <w:rStyle w:val="Style15"/>
          <w:rFonts w:ascii="標楷體" w:hAnsi="標楷體" w:cs="標楷體" w:eastAsia="標楷體"/>
          <w:sz w:val="28"/>
        </w:rPr>
        <w:t>（行事課程請在單元名稱前面加※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613"/>
        <w:gridCol w:w="855"/>
        <w:gridCol w:w="488"/>
        <w:gridCol w:w="667"/>
        <w:gridCol w:w="677"/>
        <w:gridCol w:w="739"/>
        <w:gridCol w:w="590"/>
        <w:gridCol w:w="708"/>
        <w:gridCol w:w="655"/>
        <w:gridCol w:w="643"/>
        <w:gridCol w:w="865"/>
        <w:gridCol w:w="480"/>
        <w:gridCol w:w="480"/>
        <w:gridCol w:w="480"/>
        <w:gridCol w:w="433"/>
        <w:gridCol w:w="615"/>
      </w:tblGrid>
      <w:tr>
        <w:trPr>
          <w:tblHeader w:val="true"/>
          <w:trHeight w:val="255" w:hRule="atLeast"/>
          <w:cantSplit w:val="true"/>
        </w:trPr>
        <w:tc>
          <w:tcPr>
            <w:tcW w:w="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613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85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校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大行事</w:t>
            </w:r>
          </w:p>
        </w:tc>
        <w:tc>
          <w:tcPr>
            <w:tcW w:w="4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13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7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3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59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（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5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藝術與人文（</w:t>
            </w:r>
            <w:r>
              <w:rPr>
                <w:rStyle w:val="Style15"/>
                <w:rFonts w:eastAsia="標楷體" w:cs="標楷體" w:ascii="標楷體" w:hAnsi="標楷體"/>
                <w:w w:val="80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）</w:t>
            </w:r>
          </w:p>
        </w:tc>
        <w:tc>
          <w:tcPr>
            <w:tcW w:w="643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86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含行事課程</w:t>
            </w:r>
          </w:p>
        </w:tc>
        <w:tc>
          <w:tcPr>
            <w:tcW w:w="187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彈性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5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融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議題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kern w:val="0"/>
                <w:sz w:val="20"/>
              </w:rPr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6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言鄉土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3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電腦（</w:t>
            </w:r>
            <w:r>
              <w:rPr>
                <w:rStyle w:val="PageNumber"/>
                <w:rFonts w:eastAsia="標楷體" w:cs="標楷體" w:ascii="標楷體" w:hAnsi="標楷體"/>
                <w:sz w:val="20"/>
              </w:rPr>
              <w:t>1</w:t>
            </w:r>
            <w:r>
              <w:rPr>
                <w:rStyle w:val="PageNumber"/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愛心無國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詩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分數與小數四則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宗教與人類生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促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事故預防、口腔保健）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學天地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班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/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詩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分數與小數四則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宗教與人類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穿越時空看文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的角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班級共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學天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媽媽的鏡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比率與百分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穿越時空看文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角色加油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學天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魯冰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比率與百分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今日世界文化面面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原來是這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學天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W"/>
              <w:ind w:left="68" w:hanging="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家政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列式與等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今日世界文化面面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文化交流看世界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性別平等教育宣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學天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真正的富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列式與等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文化交流看世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打開心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故事的啟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生涯發展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讀書筆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怎樣解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國際社會變化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班級共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模範生選拔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故事的啟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人權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永遠的蝴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怎樣解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漫遊國際組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為夢築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故事的啟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環境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愛心無國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二七、荷葉正盛滿著雨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廣角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漫遊國際組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家庭教育宣導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故事的啟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家政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、荷葉正盛滿著雨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複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複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複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孝親及禮儀楷模選拔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常年泳訓營開辦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故事的啟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人權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評量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評量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評量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難忘的團體活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故事的啟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班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生涯發展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、最後一片葉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柱體的體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起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永續節能「綠建築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共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快樂人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行為輔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資訊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、活得快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柱體的體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永續節能「綠建築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科技危機與立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畢業前的決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快樂人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、祝賀你，孩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怎樣解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世界地球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孝親月感恩活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快樂人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家政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、記憶拼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柱體的表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全球問題大追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畢業前的決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感恩與祝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、誠摯的祝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廣角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地球生生不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豐收的季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感恩與祝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生涯發展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告別童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感恩與祝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資訊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/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愛心無國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單元總複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單元總複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單元總複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班級共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六年級班際競賽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生命教育宣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感恩與祝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家政教育</w:t>
            </w:r>
          </w:p>
        </w:tc>
      </w:tr>
      <w:tr>
        <w:trPr>
          <w:trHeight w:val="57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單元總複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單元總複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單元總複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升學輔導活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感恩與祝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行為輔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生涯發展教育</w:t>
            </w:r>
          </w:p>
        </w:tc>
      </w:tr>
      <w:tr>
        <w:trPr>
          <w:trHeight w:val="57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Century Gothic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basedOn w:val="Style14"/>
    <w:qFormat/>
    <w:rPr>
      <w:rFonts w:ascii="華康中黑體;Arial Unicode MS" w:hAnsi="華康中黑體;Arial Unicode MS" w:eastAsia="華康中黑體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;Arial Unicode MS" w:hAnsi="華康標宋體;Arial Unicode MS" w:eastAsia="華康標宋體;Arial Unicode MS"/>
      <w:color w:val="000000"/>
      <w:sz w:val="16"/>
      <w:szCs w:val="24"/>
    </w:rPr>
  </w:style>
  <w:style w:type="paragraph" w:styleId="Style19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;Arial Unicode MS"/>
      <w:color w:val="00FFFF"/>
      <w:sz w:val="28"/>
      <w:szCs w:val="24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  <w:szCs w:val="24"/>
    </w:rPr>
  </w:style>
  <w:style w:type="paragraph" w:styleId="Style21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Arial Unicode MS"/>
      <w:sz w:val="36"/>
      <w:u w:val="double"/>
    </w:rPr>
  </w:style>
  <w:style w:type="paragraph" w:styleId="Style22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Style23">
    <w:name w:val="(圖片)單行"/>
    <w:basedOn w:val="Style21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lang w:val="en-US" w:eastAsia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1:06:00Z</dcterms:created>
  <dc:creator>00272</dc:creator>
  <dc:description/>
  <cp:keywords/>
  <dc:language>en-US</dc:language>
  <cp:lastModifiedBy>user</cp:lastModifiedBy>
  <dcterms:modified xsi:type="dcterms:W3CDTF">2010-07-03T01:13:00Z</dcterms:modified>
  <cp:revision>3</cp:revision>
  <dc:subject/>
  <dc:title>臺北市士林區士林國民小學九十五學年度第一學期五年級課程計畫</dc:title>
</cp:coreProperties>
</file>