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9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士林國小班級經營計畫書</w:t>
      </w:r>
    </w:p>
    <w:p>
      <w:pPr>
        <w:pStyle w:val="Normal"/>
        <w:spacing w:lineRule="auto" w:line="360" w:before="329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師︰楊千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226"/>
        <w:gridCol w:w="448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︰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學生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與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許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親愛的家長們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個學期過去了！從稚嫩的中年級邁向另一個新階段，孩子們馬不停蹄的向前衝，真是難為他們了。又從陌生羞澀到活潑開朗，欣慰的見到孩子們有長足的進步，感謝各位家長們一路相陪，給孩子們信心與鼓勵，也給老師許多教學上的協助，感謝再感謝！期盼在接下來的日子裡，我們能再度攜手，共同引領孩子迎向新挑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家長的用心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感謝茹雅媽媽管理班級費、寶媽大隊接力教學、昀睿爸爸的活動攝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感恩旭清媽媽每週二、四晨光論語教學，與情緒教育課程的用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更感謝各位家長們擔任導護志工，與運動會等活動贊助點心，謝謝你們的支持與參與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一、 建立互為主體性的師生關係</w: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我相信在溫暖、接納的環境下，學生才能成長得更好。教師可以有威嚴，但不需要絕對的權威，師生關係應有更深刻的情感性存在，能夠亦師亦友，能夠分享彼此的知識與期許，教育及教學相長的可能性才能開展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二、給學生多元的嘗試機會，發展多元智能</w: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的潛能在哪裡，教師或許有專業敏感度，但面對一個班級將近三十位學生，每個孩子能分到的關注畢竟有限﹔要發揮孩子的潛能，與其等著老師慢慢發掘，還不如提供一個多元的學習環境，設計一個多元的教學方法與評量方式，讓學生在與教學情境互動的過程中，就能充分去發掘自己的潛能所在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三、尊重個人，強調群性的發揮</w: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一個老師，去看到個別孩子的優點，不但讓孩子有價值感，也讓自己能維持好心情。教師應尊重學生的個別差異，但修正學生不好的行為卻也是教師責無旁貸的責任，因此，應在顧及群性發揮的範圍下，尊重學生的個別性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四、給學生魚吃，不如教學生釣魚的教學觀</w: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孩子到學校來，不只在學知識，也在學灑掃應對。孩子從負責一件事當中，不但能學到規劃、組織與實踐的能力，也在學習對自己與他人負責任。</w: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在教學過程中，提供答案給學生，學生對問題一定想得不透徹，對答案也記得不牢固。因此，我相信教學生自己去找到方法回答自己的疑問或老師的問題，學習效果絕對更具持久性與延伸性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透過「做中學」的方式，培養主動學習的態度、自我規劃的習慣、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充分發揮創意和想像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並清楚的表達自己的想法和意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、感恩、分享、知足、愛人的態度及行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自我探索，引發孩子潛能，師生共同成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從遊戲及學習中，養成團體合作及溝通協調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內容需要，與學年老師合作進行教學，使孩子有更多元，高效能的學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學習的過程，成績優秀固然值得欣喜，但努力學習的態度更應加以肯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切實融入學校與家庭生活，期望與家長共同培養孩子良好的生活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參與孩子的學習活動，當他遇到困難或挫折時，更能和他站在一起，提供適當的協助及輔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以教學績效為主的教學活動，確實培養學生習得帶得走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以興趣為動力，以此協助學生順利跨越幼、小學習的門檻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定行事曆：依照學校行事曆及班級特色，安排相關教學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懲制度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Ａ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</w:rPr>
              <w:t>以積極鼓勵的方式，培育均衡發展的健全兒童，各種懲處罰為最後時所採的消極手段，其原則應以不傷害學生身心健康及學生尊嚴為原則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時將公開表揚，積極樹立兒童優良行為典範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會依孩子的表現給予口頭獎勵及發給獎卡，還可獲得「神來也手氣大挑戰」的抽獎活動。</w:t>
            </w:r>
          </w:p>
          <w:p>
            <w:pPr>
              <w:pStyle w:val="Normal"/>
              <w:spacing w:lineRule="atLeast" w:line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懲處部份則視孩子的行為，以靜讀、抄寫、口頭勸告、勞動服務等方式處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幹部：每個學生各有所掌，擔任班級內的服務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師合作：建立良好親師關係，並將家長資源運用於教學活動中。</w:t>
            </w:r>
          </w:p>
          <w:p>
            <w:pPr>
              <w:pStyle w:val="Normal"/>
              <w:spacing w:lineRule="auto" w:line="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情境佈置：各類學習單、學習單元之佈置，營造自主學習與溫馨、自在的教室情境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與布置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位安排，以「學生能專注學習」，並顧及學生身高及視力健康，保障每位學生的受教權為主，不強調多元或奇特的座位安排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的安排依課程需要做適當規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之需要，做單元教學布置、資料蒐集展示及學生作品展示等規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活動或民俗節慶布置教室情境，融入生活教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展望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真實表達自己的感情而不覺得難為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他人的想法，懂得協調與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傳達自己的熱情與關懷，讚賞、鼓勵他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切表達喜、怒、哀、樂的情意與需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不當的言行，能有自覺、自發的修改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別人，就如同他們想要別人尊重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人，如同他們被無微不至的關愛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閱讀習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學習輔導策略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飯後潔牙及漱口水運動，作好牙齒保健的良好衛生習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每天量測體溫，以保健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每日晨跑三圈，鍛練體力，保持健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訂定班級榮譽制度，表現良好的可得獎卡一張，還可獲得抽獎機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聯絡簿，記錄孩子生活及學習表現，並請家長適時予以獎勵或檢討改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多閱讀，好書分享，來提升閱讀興趣。</w:t>
            </w:r>
          </w:p>
        </w:tc>
      </w:tr>
      <w:tr>
        <w:trPr>
          <w:trHeight w:val="6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購買生甲、生乙、國卷。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字跡潦草將要求重寫。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養孩子上台膽量，訓練說話的能力。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本學期著重成語與新詩的學習。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本學期段考範圍：第一次段考</w:t>
            </w:r>
            <w:r>
              <w:rPr>
                <w:rFonts w:eastAsia="標楷體" w:cs="標楷體"/>
              </w:rPr>
              <w:t>1~7</w:t>
            </w: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第二次段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8~14</w:t>
            </w:r>
            <w:r>
              <w:rPr>
                <w:rFonts w:cs="標楷體" w:eastAsia="標楷體"/>
              </w:rPr>
              <w:t>課</w:t>
            </w:r>
          </w:p>
        </w:tc>
      </w:tr>
      <w:tr>
        <w:trPr>
          <w:trHeight w:val="4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為掌握課堂中的理解，適時有課堂隨堂考，加強孩子的專注力。</w:t>
            </w:r>
          </w:p>
          <w:p>
            <w:pPr>
              <w:pStyle w:val="Normal"/>
              <w:ind w:left="185" w:hanging="18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購買數作、數卷，提供孩子熟悉計算技巧的機會。</w:t>
            </w:r>
          </w:p>
          <w:p>
            <w:pPr>
              <w:pStyle w:val="Normal"/>
              <w:ind w:left="185" w:hanging="18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視學生學習情況，補充數簿或列印練習卷，予以練習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本學期段考範圍：第一次段考</w:t>
            </w:r>
            <w:r>
              <w:rPr>
                <w:rFonts w:eastAsia="標楷體" w:cs="標楷體"/>
              </w:rPr>
              <w:t>1~4</w:t>
            </w: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ind w:left="185" w:hanging="185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第二次段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5~9</w:t>
            </w:r>
            <w:r>
              <w:rPr>
                <w:rFonts w:cs="標楷體" w:eastAsia="標楷體"/>
              </w:rPr>
              <w:t>課</w:t>
            </w:r>
          </w:p>
        </w:tc>
      </w:tr>
      <w:tr>
        <w:trPr>
          <w:trHeight w:val="4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孩子自省的能力，勇於面對失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加強孩子時間的管理，及生活的規劃與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感恩、懂得珍惜、樂於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出好情緒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每學期安排四次</w:t>
            </w:r>
            <w:r>
              <w:rPr>
                <w:rFonts w:eastAsia="標楷體" w:cs="標楷體"/>
              </w:rPr>
              <w:t>EQ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旭清媽媽及多位愛心媽媽授課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方式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有兩次定期評量。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定期評量之科目為國語科、數學科、自然科、社會科。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除了定期考查之紙筆測驗外，學生每次在校或回家的作業、上課操作、實作、學習態度、作品發表、日常表現、與同儕互動合作的情形等，均會列入平時成績計算</w:t>
            </w:r>
          </w:p>
          <w:p>
            <w:pPr>
              <w:pStyle w:val="Normal"/>
              <w:spacing w:lineRule="auto" w:line="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成績計算方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考成績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養成每日預習、複習、</w:t>
            </w:r>
            <w:r>
              <w:rPr>
                <w:rFonts w:ascii="標楷體" w:hAnsi="標楷體" w:cs="標楷體" w:eastAsia="標楷體"/>
                <w:b/>
              </w:rPr>
              <w:t>訂正</w:t>
            </w:r>
            <w:r>
              <w:rPr>
                <w:rFonts w:ascii="標楷體" w:hAnsi="標楷體" w:cs="標楷體" w:eastAsia="標楷體"/>
              </w:rPr>
              <w:t>的讀書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了解孩子的行為表現、課業狀況，並檢查作業、簽聯絡簿，適時與老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正值發育期，減少讓孩子攝取垃圾食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把不相關的情緒和態度轉移給孩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孩子敘述的學校狀況，若有疑問，請立即利用聯絡簿或電話與老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正邁入青春期，對於同儕較跟從，請多注意孩子的交友狀況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項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上學期班費餘額</w:t>
            </w:r>
            <w:r>
              <w:rPr>
                <w:rFonts w:eastAsia="標楷體" w:cs="標楷體"/>
              </w:rPr>
              <w:t>:16244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ind w:left="18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期主要支出：講義費</w:t>
            </w:r>
            <w:r>
              <w:rPr>
                <w:rFonts w:eastAsia="標楷體" w:cs="標楷體"/>
              </w:rPr>
              <w:t>----</w:t>
            </w:r>
            <w:r>
              <w:rPr>
                <w:rFonts w:cs="標楷體" w:eastAsia="標楷體"/>
              </w:rPr>
              <w:t>國卷、數卷、數作、</w:t>
            </w:r>
            <w:r>
              <w:rPr>
                <w:rFonts w:cs="標楷體" w:eastAsia="標楷體"/>
              </w:rPr>
              <w:t>社作、社卷、</w:t>
            </w:r>
            <w:r>
              <w:rPr>
                <w:rFonts w:cs="標楷體" w:eastAsia="標楷體"/>
              </w:rPr>
              <w:t>影印費……</w:t>
            </w:r>
          </w:p>
          <w:p>
            <w:pPr>
              <w:pStyle w:val="Normal"/>
              <w:ind w:left="185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育藝深遠</w:t>
            </w:r>
            <w:r>
              <w:rPr>
                <w:rFonts w:cs="標楷體" w:eastAsia="標楷體"/>
              </w:rPr>
              <w:t>校外教學車資</w:t>
            </w:r>
            <w:r>
              <w:rPr>
                <w:rFonts w:cs="標楷體" w:eastAsia="標楷體"/>
              </w:rPr>
              <w:t>、參觀順益原住民文化園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bdr w:val="single" w:sz="4" w:space="0" w:color="000000"/>
              </w:rPr>
              <w:t>家長導護工作確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14" w:hanging="2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園遊會攤位規劃</w:t>
            </w:r>
            <w:r>
              <w:rPr>
                <w:rFonts w:eastAsia="標楷體" w:cs="標楷體"/>
              </w:rPr>
              <w:t xml:space="preserve">? 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臨時動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管道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多元的互動溝通模式，除了每日的聯絡簿外，包括親師不定時的電話訪談、面談等方式進行溝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活動舉辦班親會，提供家長及老師彼此互動的機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管道︰</w:t>
            </w:r>
          </w:p>
          <w:p>
            <w:pPr>
              <w:pStyle w:val="Normal"/>
              <w:spacing w:lineRule="auto" w:line="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老師電話：楊千沛 </w:t>
            </w:r>
            <w:r>
              <w:rPr>
                <w:rFonts w:eastAsia="標楷體" w:cs="標楷體" w:ascii="標楷體" w:hAnsi="標楷體"/>
              </w:rPr>
              <w:t>0928751786</w:t>
            </w:r>
          </w:p>
          <w:p>
            <w:pPr>
              <w:pStyle w:val="Normal"/>
              <w:spacing w:lineRule="auto" w:line="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 xml:space="preserve">e-mail:Bonnie.pei503@gmail.com         </w:t>
            </w:r>
          </w:p>
          <w:p>
            <w:pPr>
              <w:pStyle w:val="Normal"/>
              <w:spacing w:lineRule="auto" w:line="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預定行事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8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模範生選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網路閱讀心得比賽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網路查資料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鄉土語言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  <w:b/>
              </w:rPr>
              <w:t>清明節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英語學藝競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兒童美術創作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學習檔案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游泳檢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  <w:b/>
              </w:rPr>
              <w:t>校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  <w:b/>
              </w:rPr>
              <w:t>端午節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期末考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/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  <w:b/>
                <w:i/>
              </w:rPr>
              <w:t>休業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長的貼心話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寬容的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當孩子犯錯的同時，也想到自己並非從來沒錯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有辨認的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讚賞肯定孩子的正確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有等待的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耐心給孩子成長的機會和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、放心、合心，不要掛心。</w:t>
            </w:r>
          </w:p>
        </w:tc>
      </w:tr>
    </w:tbl>
    <w:p>
      <w:pPr>
        <w:pStyle w:val="Normal"/>
        <w:spacing w:lineRule="auto" w:line="60" w:before="329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6:00Z</dcterms:created>
  <dc:creator>yayow</dc:creator>
  <dc:description/>
  <cp:keywords/>
  <dc:language>en-US</dc:language>
  <cp:lastModifiedBy>user</cp:lastModifiedBy>
  <cp:lastPrinted>2007-08-09T12:31:00Z</cp:lastPrinted>
  <dcterms:modified xsi:type="dcterms:W3CDTF">2010-03-04T07:13:00Z</dcterms:modified>
  <cp:revision>3</cp:revision>
  <dc:subject/>
  <dc:title>高雄市三民區民族國小九十二學年度第一學期班級經營計畫</dc:title>
</cp:coreProperties>
</file>