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b/>
          <w:sz w:val="52"/>
          <w:szCs w:val="52"/>
        </w:rPr>
        <w:t>五年三班  班級經營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理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快樂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室是個快樂工場，讓孩子快樂的學習、健康的成長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多元的發展，培養孩子知足、感恩、善解與包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健康成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培養孩子有禮貌，負責任，尊重生命以及積極向上的人生態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   </w:t>
      </w:r>
      <w:r>
        <w:rPr>
          <w:rFonts w:ascii="標楷體" w:hAnsi="標楷體" w:cs="標楷體" w:eastAsia="標楷體"/>
        </w:rPr>
        <w:t>，使他們成為社會明日的希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班級經營理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孩子的品德教育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階段的品德養成是很重要的ㄧ環，擁有良好的規矩與生活習慣，有助於課業的學習以及適應團體生活。因此將視學生狀況，於課堂或生活中融入倫理道德的議題。培養孩子對師長應有的禮貌及應對進退，讓孩子可以獲得更多的掌聲及關愛。教導同儕之間的互相尊重與欣賞，彼此合作和幫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養學習態度  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範孩子學習態度認真，專心聽講，小測驗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用心寫，並於每天的教學會實施簡單的小考，月考前加強課業複習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訂正：養成訂正作業的習慣，親自批改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外讀物，每兩周一班書，利用閱讀單與同學分享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每天至少一件善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訓練孩子找機會幫助他人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加強學科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照課程總表進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國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課生字與成語報告，培養孩子勇氣，勇於上台發表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作業要求字跡工整，使用鉛筆。加強修辭以及句型的理解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每課的語詞、成語皆須背誦，奠定孩子往後寫長篇作文的能力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背誦的作業，隔日會小考，養成孩子今日事，今日畢的求學態度。</w:t>
      </w:r>
    </w:p>
    <w:p>
      <w:pPr>
        <w:pStyle w:val="Normal"/>
        <w:snapToGrid w:val="false"/>
        <w:ind w:left="242" w:hanging="242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每週五固定一份學習單，內容包括一週札記、簡報、專題、閱讀心得等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加強對應用題題意的理解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每堂數學課會配合習作進行，親自批改，了解個別的問題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回家作業會以習作、數學作業本、數藍本來配合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小老師：目前還未決定，了解學生的個別狀況後再決定，希望小老師除了幫忙老師外也能幫忙其他的同學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評量方式：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筆測驗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參與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告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資料蒐集整理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自我評量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同儕互評實。</w:t>
      </w:r>
    </w:p>
    <w:p>
      <w:pPr>
        <w:pStyle w:val="Normal"/>
        <w:ind w:left="1399" w:hanging="559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評量成績以平常課堂表現（聽課態度、發表踴躍、主動參與活動）、作業呈現（習作、學習單、閱讀記錄、資料蒐集、回家功課…等）、聽寫、平時測驗、階段性評量綜合統計。 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考、學習單、作業、課堂表現</w:t>
      </w:r>
      <w:r>
        <w:rPr>
          <w:rFonts w:eastAsia="標楷體" w:cs="標楷體" w:ascii="標楷體" w:hAnsi="標楷體"/>
        </w:rPr>
        <w:t>)40%</w:t>
      </w:r>
      <w:r>
        <w:rPr>
          <w:rFonts w:ascii="標楷體" w:hAnsi="標楷體" w:cs="標楷體" w:eastAsia="標楷體"/>
        </w:rPr>
        <w:t>、月考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5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獎勵制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表現良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發表、熱心服務、寫作業用心、擔任幹部負責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累積點數可兌換獎勵卡、學校頒發獎狀、獎品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團體競賽，優勝小組，可參加班</w:t>
      </w:r>
      <w:r>
        <w:rPr>
          <w:rFonts w:ascii="標楷體" w:hAnsi="標楷體" w:cs="標楷體" w:eastAsia="標楷體"/>
          <w:u w:val="single"/>
        </w:rPr>
        <w:t>級</w:t>
      </w:r>
      <w:r>
        <w:rPr>
          <w:rFonts w:ascii="標楷體" w:hAnsi="標楷體" w:cs="標楷體" w:eastAsia="標楷體"/>
        </w:rPr>
        <w:t>抽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業減半卷、午休免稅卷、慢跑歡樂卷等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和老師維持良好的互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孩子在校有任何疑問都歡迎與我聯繫，可利用聯絡簿親師溝通欄或是電話聯繫，如有重大或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異常行為發生，老師一定會用聯絡簿告知家長，並且會施予適當的懲罰，希望培養孩子負責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任的態度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教師電子信箱</w:t>
      </w:r>
      <w:r>
        <w:rPr>
          <w:rFonts w:eastAsia="標楷體"/>
        </w:rPr>
        <w:t>: Bonnie.pei503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其他：由於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，防疫期間，上學前請幫孩子測量體溫並確實填寫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孩子的衛生健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勤洗手、刷牙、攜帶衛生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通訊錄的發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班親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推舉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代表二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總務一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是否收取班費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收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班級支出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影印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影印補充資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學習單、通知單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垃圾袋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學生獎品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、乙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數藍本與國、數、社考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60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勤時間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星期一、四、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5:50~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星期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5:40~16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勤時間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星期一、四、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5:50~16: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星期二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5:40~16:2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招募本班導護志工</w:t>
      </w:r>
      <w:r>
        <w:rPr>
          <w:rFonts w:eastAsia="標楷體" w:cs="標楷體" w:ascii="標楷體" w:hAnsi="標楷體"/>
        </w:rPr>
        <w:t xml:space="preserve">?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  <w:bookmarkStart w:id="0" w:name="_PictureBullets"/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相逢自是有緣，很高興有此機會來共同關心孩子的成長。因家長和老師都是教育孩子的合夥人，相信有您的積極參與，對於未來的教學必能有所協助，使教學更具信心及活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  <w:sz w:val="28"/>
          <w:szCs w:val="28"/>
        </w:rPr>
        <w:t>謝謝您今日的蒞臨指教</w:t>
      </w:r>
      <w:r>
        <w:rPr>
          <w:rFonts w:eastAsia="標楷體" w:cs="標楷體" w:ascii="標楷體" w:hAnsi="標楷體"/>
          <w:sz w:val="28"/>
          <w:szCs w:val="28"/>
        </w:rPr>
        <w:t xml:space="preserve">~~~        </w:t>
      </w:r>
      <w:r>
        <w:rPr>
          <w:rFonts w:ascii="標楷體" w:hAnsi="標楷體" w:cs="標楷體" w:eastAsia="標楷體"/>
        </w:rPr>
        <w:t>導師  楊千沛 敬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>2008/09/11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6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5:00Z</dcterms:created>
  <dc:creator>bonnie</dc:creator>
  <dc:description/>
  <cp:keywords/>
  <dc:language>en-US</dc:language>
  <cp:lastModifiedBy>超級沛</cp:lastModifiedBy>
  <cp:lastPrinted>2007-09-06T23:48:00Z</cp:lastPrinted>
  <dcterms:modified xsi:type="dcterms:W3CDTF">2009-09-11T11:37:00Z</dcterms:modified>
  <cp:revision>4</cp:revision>
  <dc:subject/>
  <dc:title>三年六班會議流程</dc:title>
</cp:coreProperties>
</file>