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18"/>
        </w:rPr>
      </w:pPr>
      <w:r>
        <w:rPr>
          <w:rFonts w:eastAsia="細明體;MingLiU"/>
          <w:sz w:val="18"/>
        </w:rPr>
      </w:r>
    </w:p>
    <w:p>
      <w:pPr>
        <w:pStyle w:val="Normal"/>
        <w:rPr>
          <w:rFonts w:eastAsia="細明體;MingLiU"/>
          <w:b/>
          <w:b/>
          <w:sz w:val="36"/>
          <w:u w:val="single"/>
        </w:rPr>
      </w:pPr>
      <w:r>
        <w:rPr>
          <w:rFonts w:eastAsia="細明體;MingLiU"/>
          <w:b/>
          <w:sz w:val="36"/>
          <w:u w:val="single"/>
        </w:rPr>
        <w:t>台北市立士林國小三年七 班班級經營計劃  級任導師</w:t>
      </w:r>
      <w:r>
        <w:rPr>
          <w:rFonts w:eastAsia="細明體;MingLiU"/>
          <w:b/>
          <w:sz w:val="36"/>
          <w:u w:val="single"/>
        </w:rPr>
        <w:t>:</w:t>
      </w:r>
      <w:r>
        <w:rPr>
          <w:rFonts w:eastAsia="細明體;MingLiU"/>
          <w:b/>
          <w:sz w:val="36"/>
          <w:u w:val="single"/>
        </w:rPr>
        <w:t>林明慧</w:t>
      </w:r>
    </w:p>
    <w:tbl>
      <w:tblPr>
        <w:tblW w:w="996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4"/>
        <w:gridCol w:w="5280"/>
        <w:gridCol w:w="120"/>
        <w:gridCol w:w="1684"/>
      </w:tblGrid>
      <w:tr>
        <w:trPr>
          <w:trHeight w:val="2068" w:hRule="atLeast"/>
          <w:cantSplit w:val="true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eastAsia="細明體;MingLiU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標</w:t>
            </w:r>
          </w:p>
        </w:tc>
        <w:tc>
          <w:tcPr>
            <w:tcW w:w="93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培養學生友愛、禮貌、富同情心的優良行為及具有民主、守法、誠實的美德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鼓勵學生多看書，培養讀書興趣，增廣見聞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養成學生有責任感、愛整潔、守秩序</w:t>
            </w:r>
            <w:r>
              <w:rPr>
                <w:rFonts w:eastAsia="細明體;MingLiU"/>
                <w:sz w:val="32"/>
              </w:rPr>
              <w:t>`</w:t>
            </w:r>
            <w:r>
              <w:rPr>
                <w:rFonts w:eastAsia="細明體;MingLiU"/>
                <w:sz w:val="32"/>
              </w:rPr>
              <w:t>的好習慣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設立榮譽制度，培養學生自治自律的能力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鼓勵學生愛運動，鍛鍊體能，成為健康活潑的學生。</w:t>
            </w:r>
          </w:p>
        </w:tc>
      </w:tr>
      <w:tr>
        <w:trPr>
          <w:trHeight w:val="17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暨導向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細明體;MingLiU"/>
                <w:sz w:val="32"/>
              </w:rPr>
              <w:t>老師秉持教育愛的理念，以愛心、耐心認真教學，勤勉負責，隨時吸收新知，不斷充實自我，提供最佳學習環境，激發學生學習潛能，發展班級特色，增進班級團結、合作、和諧及榮譽感。</w:t>
            </w:r>
          </w:p>
        </w:tc>
      </w:tr>
      <w:tr>
        <w:trPr>
          <w:trHeight w:val="25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班級概況</w:t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細明體;MingLiU"/>
                <w:sz w:val="32"/>
              </w:rPr>
              <w:t>1</w:t>
            </w:r>
            <w:r>
              <w:rPr>
                <w:rFonts w:eastAsia="細明體;MingLiU"/>
                <w:sz w:val="32"/>
              </w:rPr>
              <w:t>、本班男生</w:t>
            </w:r>
            <w:r>
              <w:rPr>
                <w:rFonts w:eastAsia="細明體;MingLiU"/>
                <w:sz w:val="32"/>
              </w:rPr>
              <w:t>1</w:t>
            </w:r>
            <w:r>
              <w:rPr>
                <w:rFonts w:eastAsia="細明體;MingLiU"/>
                <w:sz w:val="32"/>
              </w:rPr>
              <w:t>5</w:t>
            </w:r>
            <w:r>
              <w:rPr>
                <w:rFonts w:eastAsia="細明體;MingLiU"/>
                <w:sz w:val="32"/>
              </w:rPr>
              <w:t>名，女生</w:t>
            </w:r>
            <w:r>
              <w:rPr>
                <w:rFonts w:eastAsia="細明體;MingLiU"/>
                <w:sz w:val="32"/>
              </w:rPr>
              <w:t>11</w:t>
            </w:r>
            <w:r>
              <w:rPr>
                <w:rFonts w:eastAsia="細明體;MingLiU"/>
                <w:sz w:val="32"/>
              </w:rPr>
              <w:t>名，共</w:t>
            </w:r>
            <w:r>
              <w:rPr>
                <w:rFonts w:eastAsia="細明體;MingLiU"/>
                <w:sz w:val="32"/>
              </w:rPr>
              <w:t>26</w:t>
            </w:r>
            <w:r>
              <w:rPr>
                <w:rFonts w:eastAsia="細明體;MingLiU"/>
                <w:sz w:val="32"/>
              </w:rPr>
              <w:t>名。</w:t>
            </w:r>
          </w:p>
          <w:p>
            <w:pPr>
              <w:pStyle w:val="Normal"/>
              <w:spacing w:before="80" w:after="0"/>
              <w:ind w:left="320" w:hanging="320"/>
              <w:rPr>
                <w:rFonts w:eastAsia="細明體;MingLiU"/>
                <w:b/>
                <w:b/>
                <w:sz w:val="32"/>
              </w:rPr>
            </w:pPr>
            <w:r>
              <w:rPr>
                <w:rFonts w:eastAsia="細明體;MingLiU"/>
                <w:b/>
                <w:sz w:val="32"/>
              </w:rPr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一、班級聯絡系統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細明體;MingLiU"/>
                <w:sz w:val="32"/>
              </w:rPr>
              <w:t>（師親、師生、親</w:t>
            </w:r>
            <w:r>
              <w:rPr>
                <w:rFonts w:eastAsia="細明體;MingLiU"/>
                <w:sz w:val="32"/>
              </w:rPr>
              <w:t>-</w:t>
            </w:r>
            <w:r>
              <w:rPr>
                <w:rFonts w:eastAsia="細明體;MingLiU"/>
                <w:sz w:val="32"/>
              </w:rPr>
              <w:t>親）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選出班級代表和聯絡人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182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、輔導與管教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依據教育部（</w:t>
            </w:r>
            <w:r>
              <w:rPr>
                <w:sz w:val="32"/>
              </w:rPr>
              <w:t>86</w:t>
            </w:r>
            <w:r>
              <w:rPr>
                <w:sz w:val="32"/>
              </w:rPr>
              <w:t>）參字第八六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八六一六二號函訂頒辦理。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2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、申訴管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）依據北市教二字第八七二一一三六九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一號函辦理。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68" w:type="dxa"/>
            <w:gridSpan w:val="5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四、</w:t>
            </w:r>
            <w:r>
              <w:rPr>
                <w:rFonts w:eastAsia="細明體;MingLiU"/>
                <w:sz w:val="32"/>
              </w:rPr>
              <w:t>常規訓練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32"/>
              </w:rPr>
              <w:t>五、生活輔導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六、榮譽制度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七、經營班級圖書</w:t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八、教學環境佈置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九、教學經營</w:t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ind w:left="165" w:hanging="0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十、學習輔導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十一、班級特色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十二、班級氣氛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十三、親師配合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十四、重要活動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師生共同制定生活公約，發揮自治自律的精神，配合榮譽制度，積極落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sz w:val="32"/>
              </w:rPr>
            </w:pPr>
            <w:r>
              <w:rPr>
                <w:rFonts w:ascii="新細明體;PMingLiU" w:hAnsi="新細明體;PMingLiU" w:eastAsia="細明體;MingLiU"/>
                <w:sz w:val="32"/>
              </w:rPr>
              <w:t>安排晨間活動及午休的指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sz w:val="32"/>
              </w:rPr>
            </w:pPr>
            <w:r>
              <w:rPr>
                <w:rFonts w:ascii="新細明體;PMingLiU" w:hAnsi="新細明體;PMingLiU" w:eastAsia="細明體;MingLiU"/>
                <w:sz w:val="32"/>
              </w:rPr>
              <w:t>選拔幹部，訓練使其各司其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sz w:val="32"/>
              </w:rPr>
            </w:pPr>
            <w:r>
              <w:rPr>
                <w:rFonts w:ascii="新細明體;PMingLiU" w:hAnsi="新細明體;PMingLiU" w:eastAsia="細明體;MingLiU"/>
                <w:sz w:val="32"/>
              </w:rPr>
              <w:t>路隊行進編排與指導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實施晨間檢查，培養學生良好生活習慣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細明體;MingLiU"/>
                <w:sz w:val="32"/>
              </w:rPr>
              <w:t>利用導師時間隨機指導生活教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和家長聯繫，做校外生活的了解及協助輔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多鼓勵、少責罰，增強正面行為效果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十張好寶寶卡，換一張大張榮譽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集滿二十張榮譽卡，獲頒學校榮譽獎狀一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向學校圖書館整批借閱兒童讀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鼓勵兒童捐出藏書，共同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訂定管理規則，建立借閱制度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師生共同收集相關資料及圖片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展示學生作品共同欣賞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配合各科教具展示，讓學生操作及學習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歡迎家長一起參與，提供點子和資源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各科按教學計劃實施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細明體;MingLiU"/>
                <w:sz w:val="32"/>
              </w:rPr>
              <w:t>每日一成語，加強語文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設立讀書單，鼓勵親子共同閱讀，並發給榮譽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每日一文，加強閱讀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推廣讀報，並紀錄心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配合節令作綜合活動主題教學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導師於課堂或課餘時，做個別指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小老師一對一指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作業訂正的追蹤指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家長在家的配合指導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推行端茶、搥背、談心、每天一家事，體貼親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體能訓練，每天操場慢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32"/>
              </w:rPr>
              <w:t>資源回收，做垃圾分類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經常「愛的鼓勵」，激勵士氣，培養積極進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舉辦慶生會，為壽星唱生日快樂歌，讓學生感受被愛的感覺和歡樂的氣氛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用聯絡簿雙向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利用電話聯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參加「學校日」、「親師會」各項活動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學校日：依學校實施計劃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親師會活動：於學校日時討論，由家長代表召集聯絡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校外教學：歡迎家長隨行協助照顧小朋友。</w:t>
            </w:r>
          </w:p>
          <w:p>
            <w:pPr>
              <w:pStyle w:val="Normal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eastAsia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  <w:sz w:val="24"/>
    </w:rPr>
  </w:style>
  <w:style w:type="character" w:styleId="Style17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3:00Z</dcterms:created>
  <dc:creator>00048</dc:creator>
  <dc:description/>
  <cp:keywords/>
  <dc:language>en-US</dc:language>
  <cp:lastModifiedBy>老師</cp:lastModifiedBy>
  <cp:lastPrinted>2000-08-21T07:50:00Z</cp:lastPrinted>
  <dcterms:modified xsi:type="dcterms:W3CDTF">2014-08-29T07:04:00Z</dcterms:modified>
  <cp:revision>3</cp:revision>
  <dc:subject/>
  <dc:title>年   班發展班級特色暨班級經營計劃  級任導師</dc:title>
</cp:coreProperties>
</file>