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="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  <w:sz w:val="36"/>
          <w:szCs w:val="20"/>
        </w:rPr>
        <w:t>台北市士林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20"/>
        </w:rPr>
        <w:t>國小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20"/>
          <w:u w:val="single"/>
        </w:rPr>
        <w:t xml:space="preserve"> 三 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20"/>
        </w:rPr>
        <w:t>年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20"/>
          <w:u w:val="single"/>
        </w:rPr>
        <w:t xml:space="preserve"> 六 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20"/>
        </w:rPr>
        <w:t xml:space="preserve">班 班級經營計劃  </w:t>
      </w:r>
    </w:p>
    <w:p>
      <w:pPr>
        <w:pStyle w:val="Normal"/>
        <w:widowControl/>
        <w:snapToGrid w:val="false"/>
        <w:spacing w:lineRule="exact" w:line="360" w:before="280" w:after="280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b/>
          <w:color w:val="000000"/>
          <w:kern w:val="0"/>
          <w:sz w:val="28"/>
          <w:szCs w:val="20"/>
        </w:rPr>
        <w:t>級任導師</w:t>
      </w:r>
      <w:r>
        <w:rPr>
          <w:rFonts w:eastAsia="標楷體" w:cs="新細明體;PMingLiU" w:ascii="新細明體;PMingLiU" w:hAnsi="新細明體;PMingLiU"/>
          <w:b/>
          <w:color w:val="000000"/>
          <w:kern w:val="0"/>
          <w:sz w:val="28"/>
          <w:szCs w:val="20"/>
        </w:rPr>
        <w:t>: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28"/>
          <w:szCs w:val="20"/>
        </w:rPr>
        <w:t>蕭慈幸</w:t>
      </w:r>
    </w:p>
    <w:tbl>
      <w:tblPr>
        <w:tblW w:w="9902" w:type="dxa"/>
        <w:jc w:val="left"/>
        <w:tblInd w:w="-1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2282"/>
        <w:gridCol w:w="6945"/>
      </w:tblGrid>
      <w:tr>
        <w:trPr>
          <w:trHeight w:val="798" w:hRule="atLeast"/>
        </w:trPr>
        <w:tc>
          <w:tcPr>
            <w:tcW w:w="675" w:type="dxa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57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0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ind w:left="57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0"/>
              </w:rPr>
              <w:t>標</w:t>
            </w:r>
          </w:p>
        </w:tc>
        <w:tc>
          <w:tcPr>
            <w:tcW w:w="9227" w:type="dxa"/>
            <w:gridSpan w:val="2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left="482" w:hanging="48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培養學生主動積極的學習態度。</w:t>
            </w:r>
          </w:p>
          <w:p>
            <w:pPr>
              <w:pStyle w:val="Normal"/>
              <w:widowControl/>
              <w:spacing w:lineRule="exact" w:line="400" w:before="280" w:after="280"/>
              <w:ind w:left="482" w:hanging="48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養成感恩、惜福、愛物的生活態度。</w:t>
            </w:r>
          </w:p>
          <w:p>
            <w:pPr>
              <w:pStyle w:val="Normal"/>
              <w:widowControl/>
              <w:spacing w:lineRule="exact" w:line="400" w:before="280" w:after="280"/>
              <w:ind w:left="482" w:hanging="48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學習處理群己關係，重視團體合作精神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加強語文能力，培養良好閱讀習慣。</w:t>
            </w:r>
          </w:p>
        </w:tc>
      </w:tr>
      <w:tr>
        <w:trPr>
          <w:trHeight w:val="2553" w:hRule="atLeast"/>
        </w:trPr>
        <w:tc>
          <w:tcPr>
            <w:tcW w:w="675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0"/>
              </w:rPr>
              <w:t>經營理念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0"/>
              </w:rPr>
              <w:t>暨導向</w:t>
            </w:r>
          </w:p>
        </w:tc>
        <w:tc>
          <w:tcPr>
            <w:tcW w:w="9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良好的學習態度和生活習慣是日後學習的基礎，因此學校必須與家庭保持密切聯繫。而中年級的學生，正是學習態度養成及身體發展的開始。所以在身體方面，特別注重健康的維持與保健；在學業方面，加強閱讀及語文表達能力；而在人際關係上，激發學生友愛互助的精神；在學習態度上，培養學生高度榮譽感。期望學生健康、快樂的成長，擁有充實豐收的童年。</w:t>
            </w:r>
          </w:p>
        </w:tc>
      </w:tr>
      <w:tr>
        <w:trPr>
          <w:trHeight w:val="531" w:hRule="atLeast"/>
        </w:trPr>
        <w:tc>
          <w:tcPr>
            <w:tcW w:w="2957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0"/>
              <w:ind w:left="17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0"/>
              </w:rPr>
              <w:t>實  施  項  目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0"/>
              <w:ind w:left="17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0"/>
              </w:rPr>
              <w:t>實     施     方     式</w:t>
            </w:r>
          </w:p>
        </w:tc>
      </w:tr>
      <w:tr>
        <w:trPr>
          <w:trHeight w:val="2111" w:hRule="atLeast"/>
        </w:trPr>
        <w:tc>
          <w:tcPr>
            <w:tcW w:w="2957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、班級聯絡系統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建立班級聯絡通訊錄。（經家長同意後再發放）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280" w:after="28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與老師聯絡的方式有以下幾種方式︰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napToGrid w:val="false"/>
              <w:spacing w:lineRule="exact" w:line="360" w:before="280" w:after="280"/>
              <w:ind w:left="840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簿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napToGrid w:val="false"/>
              <w:spacing w:lineRule="exact" w:line="360" w:before="280" w:after="280"/>
              <w:ind w:left="840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2)E-mail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建立班級網站</w:t>
            </w:r>
          </w:p>
        </w:tc>
      </w:tr>
      <w:tr>
        <w:trPr>
          <w:trHeight w:val="363" w:hRule="atLeast"/>
        </w:trPr>
        <w:tc>
          <w:tcPr>
            <w:tcW w:w="2957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、輔導與管教方法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napToGrid w:val="false"/>
              <w:spacing w:lineRule="exact" w:line="360" w:before="0" w:after="0"/>
              <w:ind w:left="600" w:hanging="6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依據教育部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參字第八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八六一六二號函訂頒辦理。</w:t>
            </w:r>
          </w:p>
        </w:tc>
      </w:tr>
      <w:tr>
        <w:trPr>
          <w:trHeight w:val="1351" w:hRule="atLeast"/>
        </w:trPr>
        <w:tc>
          <w:tcPr>
            <w:tcW w:w="2957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、申訴管道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依據北市教二字第八七二一一三六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號函辦理。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對於老師的帶班方式如有覺得不適當的時候，請先利用聯絡簿或是電話與老師理性溝通。不僅可以給孩子一個良好的示範，也能增進親師合作關係。</w:t>
            </w:r>
          </w:p>
        </w:tc>
      </w:tr>
      <w:tr>
        <w:trPr>
          <w:trHeight w:val="3024" w:hRule="atLeast"/>
        </w:trPr>
        <w:tc>
          <w:tcPr>
            <w:tcW w:w="2957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0"/>
              </w:rPr>
              <w:t>四、生活輔導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加強校內禮節、紀律的指導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安排假日休閒活動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做心得報告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運用價值澄清法，建立兒童正確的是非觀念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280" w:after="28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加強校外生活指導，落實親師聯繫工作，了解並改善兒童生活習慣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585" w:hRule="atLeast"/>
        </w:trPr>
        <w:tc>
          <w:tcPr>
            <w:tcW w:w="2957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0"/>
              </w:rPr>
              <w:t>班級氣氛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對於學生的表現正面的肯定，多予鼓勵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設置省思牆，反省自己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鼓勵孩子說好話、做好事，欣賞別人的優點進而學習。</w:t>
            </w:r>
          </w:p>
        </w:tc>
      </w:tr>
      <w:tr>
        <w:trPr>
          <w:trHeight w:val="1595" w:hRule="atLeast"/>
        </w:trPr>
        <w:tc>
          <w:tcPr>
            <w:tcW w:w="2957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0"/>
              </w:rPr>
              <w:t>六、班級圖書與閱讀指導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成立班級圖書區，鼓勵學生養成閱讀的習慣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280" w:after="280"/>
              <w:ind w:left="360" w:hanging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每週閱讀班書及國語日報。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鼓勵學生發表自己的閱讀心得。</w:t>
            </w:r>
          </w:p>
        </w:tc>
      </w:tr>
      <w:tr>
        <w:trPr>
          <w:trHeight w:val="1439" w:hRule="atLeast"/>
        </w:trPr>
        <w:tc>
          <w:tcPr>
            <w:tcW w:w="2957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0"/>
              </w:rPr>
              <w:t>七、班級自治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師生共同訂立班級生活公約，定期檢討並執行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280" w:after="28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班級幹部由學生共同推選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，人人都有機會發揮所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280" w:after="28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班級事務培養學生應變處理的能力。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1994" w:hRule="atLeast"/>
        </w:trPr>
        <w:tc>
          <w:tcPr>
            <w:tcW w:w="2957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0"/>
              </w:rPr>
              <w:t>八、班級環境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習情境佈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配合各科教學及季節、節慶、生活重要議題由師生共同收集佈置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280" w:after="28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佈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告班級和學校事務的進行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榮譽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訂定獎勵制度表揚學生優良表現。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作品觀摩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人有機會展示，彼此觀摩學習。</w:t>
            </w:r>
          </w:p>
        </w:tc>
      </w:tr>
      <w:tr>
        <w:trPr>
          <w:trHeight w:val="1373" w:hRule="atLeast"/>
        </w:trPr>
        <w:tc>
          <w:tcPr>
            <w:tcW w:w="2957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九、學習輔導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組安排小組長，協助各組同學完成交辦事務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透過隨堂測驗，隨時了解學生的學習情形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定期測驗，掌握學生學習狀況。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對於學習進度落後的學生加強輔導。</w:t>
            </w:r>
          </w:p>
        </w:tc>
      </w:tr>
      <w:tr>
        <w:trPr>
          <w:trHeight w:val="1813" w:hRule="atLeast"/>
        </w:trPr>
        <w:tc>
          <w:tcPr>
            <w:tcW w:w="2957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十、親師合作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napToGrid w:val="false"/>
              <w:spacing w:lineRule="exact" w:line="360" w:before="0" w:after="0"/>
              <w:ind w:left="840" w:hanging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成立班級親師會，推選家長代表。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napToGrid w:val="false"/>
              <w:spacing w:lineRule="exact" w:line="360" w:before="0" w:after="0"/>
              <w:ind w:left="840" w:hanging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教學支援，歡迎家長參與帶領小朋友進行各種學習活動。</w:t>
            </w:r>
          </w:p>
        </w:tc>
      </w:tr>
      <w:tr>
        <w:trPr>
          <w:trHeight w:val="1053" w:hRule="atLeast"/>
        </w:trPr>
        <w:tc>
          <w:tcPr>
            <w:tcW w:w="2957" w:type="dxa"/>
            <w:gridSpan w:val="2"/>
            <w:tcBorders>
              <w:top w:val="single" w:sz="6" w:space="0" w:color="000000"/>
              <w:left w:val="thickThinMediumGap" w:sz="24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0"/>
              </w:rPr>
              <w:t>十一、預期成果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上學生都能『健康成長、快樂學習』，有個充實豐富的學校生活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FF800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19:00Z</dcterms:created>
  <dc:creator>user</dc:creator>
  <dc:description/>
  <cp:keywords/>
  <dc:language>en-US</dc:language>
  <cp:lastModifiedBy>教師用</cp:lastModifiedBy>
  <dcterms:modified xsi:type="dcterms:W3CDTF">2020-09-07T09:37:00Z</dcterms:modified>
  <cp:revision>3</cp:revision>
  <dc:subject/>
  <dc:title>台北市士林國小 三 年 十 班 班級經營計劃</dc:title>
</cp:coreProperties>
</file>