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二學期四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1033"/>
        <w:gridCol w:w="671"/>
        <w:gridCol w:w="600"/>
        <w:gridCol w:w="600"/>
        <w:gridCol w:w="1009"/>
        <w:gridCol w:w="431"/>
        <w:gridCol w:w="720"/>
        <w:gridCol w:w="826"/>
        <w:gridCol w:w="540"/>
        <w:gridCol w:w="554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00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2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2/1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擁抱家鄉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幫小狗找新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、撓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測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家鄉人口分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裡的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 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置學習的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PageNumber"/>
                <w:rFonts w:eastAsia="標楷體" w:cs="標楷體" w:ascii="標楷體" w:hAnsi="標楷體"/>
                <w:sz w:val="16"/>
                <w:szCs w:val="16"/>
              </w:rPr>
              <w:t>Preparation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網路世界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問修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二、勇者的畫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、撓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測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家鄉人口組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裡的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與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置學習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神奇的網路世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TextBodyInden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滴與大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、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測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　家鄉人口變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亮的音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颱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置學習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Today Is Mond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網路領航者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瀏覽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映襯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﹝一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蒲公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、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測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家鄉的行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行業與生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明亮的音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移民活動宣導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 xml:space="preserve">家庭的生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1 Today Is Mond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網路領航者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瀏覽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映襯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蒲公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探訪原生植物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測量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家鄉的行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行業與生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空間與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啦啦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專書研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庭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I Go to School by C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網好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搜尋引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探訪原生植物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荒地有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的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家鄉的行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行行出狀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奇影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大自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書研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家庭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2 I Go to School by Ca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網好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搜尋引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荒地有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挖筍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搬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方體、長方體和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的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家鄉的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生活大不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是奇影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春你我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男生女生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專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姑娘和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挖筍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﹝二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搬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的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家鄉的生活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生活中的外來文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滴與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新活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侵害防治教育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專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姑娘和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Mr. Frog Goes to Tow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富的網路資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嘆修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擁抱家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拍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的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一至三單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岸邊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跑步向前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班際體育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姑娘和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3 Mr. Frog Goes to Tow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練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嘆修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4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的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中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接春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姑娘和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ast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偶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跳蚤市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拍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家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家鄉的機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為民服務的機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岸邊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河邊巧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男生女生「停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看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聽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dter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偶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難忘的經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應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家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家鄉的機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家鄉機構的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幫助小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相約同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男生女生「停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看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聽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What Does Ton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Father D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我們同在這條船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應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家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家鄉的發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家鄉新建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幫助小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眼睛的好主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男生女生「停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看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聽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 4 What Does Ton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Father Do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件達人就是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汗水不會白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孤獨戰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長與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家族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家鄉的發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　家鄉建設與問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像什麼？做什麼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/>
                <w:bCs/>
                <w:kern w:val="0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歡喜來作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5 Pet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ri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件達人就是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掌中歲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孤獨戰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家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鄉親的覺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一聽！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繪本導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nit5 Pet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 Tri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練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用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草蝦養殖之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統計圖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電的玩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　鄉親的覺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一聽！像什麼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健康實踐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影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當我們同在一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百寶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用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/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昌明的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﹝四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電的玩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家鄉的永續發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品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健康實踐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讓我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百寶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層遞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電的玩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習四至六單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繽紛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讓我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view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來充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層遞修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末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電的玩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末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讓我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i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資訊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檢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rap-u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練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資訊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業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檢討</w:t>
            </w:r>
          </w:p>
        </w:tc>
        <w:tc>
          <w:tcPr>
            <w:tcW w:w="10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檢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rap-u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練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資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7:14:00Z</dcterms:created>
  <dc:creator>acer</dc:creator>
  <dc:description/>
  <cp:keywords/>
  <dc:language>en-US</dc:language>
  <cp:lastModifiedBy>user</cp:lastModifiedBy>
  <dcterms:modified xsi:type="dcterms:W3CDTF">2008-02-14T09:05:00Z</dcterms:modified>
  <cp:revision>34</cp:revision>
  <dc:subject/>
  <dc:title>臺北市士林區士林國民小學九十五學年度第一學期三年級課程計畫</dc:title>
</cp:coreProperties>
</file>