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六學年度第一學期三年級課程計畫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00"/>
        <w:gridCol w:w="568"/>
        <w:gridCol w:w="488"/>
        <w:gridCol w:w="1033"/>
        <w:gridCol w:w="671"/>
        <w:gridCol w:w="589"/>
        <w:gridCol w:w="611"/>
        <w:gridCol w:w="720"/>
        <w:gridCol w:w="720"/>
        <w:gridCol w:w="720"/>
        <w:gridCol w:w="829"/>
        <w:gridCol w:w="491"/>
        <w:gridCol w:w="60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2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</w:tc>
        <w:tc>
          <w:tcPr>
            <w:tcW w:w="15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國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剪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果我當了爸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校園的蝶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同學相見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愛的結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家庭新成員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1-1</w:t>
            </w:r>
            <w:r>
              <w:rPr>
                <w:rFonts w:ascii="標楷體" w:hAnsi="標楷體" w:cs="Arial Unicode MS;Times New Roman" w:eastAsia="標楷體"/>
                <w:sz w:val="20"/>
              </w:rPr>
              <w:t>我的新同學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果我當了爸爸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校園的蝶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你我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成長的過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生命的句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我的新同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Times New Roman" w:eastAsia="標楷體"/>
                <w:sz w:val="20"/>
                <w:szCs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給你一個驚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上數學課的膨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永遠的想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健康一輩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1-2</w:t>
            </w:r>
            <w:r>
              <w:rPr>
                <w:rFonts w:ascii="標楷體" w:hAnsi="標楷體" w:cs="Arial Unicode MS;Times New Roman" w:eastAsia="標楷體"/>
                <w:sz w:val="20"/>
              </w:rPr>
              <w:t>認識自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Times New Roman" w:eastAsia="標楷體"/>
                <w:sz w:val="20"/>
                <w:szCs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隻手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上數學課的膨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</w:rPr>
              <w:t>一起看球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8</w:t>
            </w:r>
            <w:r>
              <w:rPr>
                <w:rFonts w:ascii="標楷體" w:hAnsi="標楷體" w:cs="標楷體" w:eastAsia="標楷體"/>
                <w:sz w:val="20"/>
              </w:rPr>
              <w:t>棒球樂樂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1-2</w:t>
            </w:r>
            <w:r>
              <w:rPr>
                <w:rFonts w:ascii="標楷體" w:hAnsi="標楷體" w:cs="Arial Unicode MS;Times New Roman" w:eastAsia="標楷體"/>
                <w:sz w:val="20"/>
              </w:rPr>
              <w:t>認識自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和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互相尊重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小白兔愛跳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認識眼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2-1</w:t>
            </w:r>
            <w:r>
              <w:rPr>
                <w:rFonts w:ascii="標楷體" w:hAnsi="標楷體" w:cs="Arial Unicode MS;Times New Roman" w:eastAsia="標楷體"/>
                <w:sz w:val="20"/>
              </w:rPr>
              <w:t>認識家中的工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手做做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和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互相尊重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愛眼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風箏天上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教宣導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發明真方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放風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加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心靈點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牧場綠油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</w:rPr>
              <w:t>傳接球大考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家中的工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曹沖秤大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放風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加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心靈點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社區新體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健康守護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（愛心媽媽說故事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我會使用工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羅的撿球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快樂的出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毫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讓生活更美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健康守護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飲食交流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（愛心媽媽說故事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2-2</w:t>
            </w:r>
            <w:r>
              <w:rPr>
                <w:rFonts w:ascii="標楷體" w:hAnsi="標楷體" w:cs="Arial Unicode MS;Times New Roman" w:eastAsia="標楷體"/>
                <w:sz w:val="20"/>
              </w:rPr>
              <w:t>我會使用工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快樂的出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毫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讓生活更美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飲食交流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熱鬧的廟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2-3</w:t>
            </w:r>
            <w:r>
              <w:rPr>
                <w:rFonts w:ascii="標楷體" w:hAnsi="標楷體" w:cs="Arial Unicode MS;Times New Roman" w:eastAsia="標楷體"/>
                <w:sz w:val="20"/>
              </w:rPr>
              <w:t>我是家中的好幫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複習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熱鬧的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手上的童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2-3</w:t>
            </w:r>
            <w:r>
              <w:rPr>
                <w:rFonts w:ascii="標楷體" w:hAnsi="標楷體" w:cs="Arial Unicode MS;Times New Roman" w:eastAsia="標楷體"/>
                <w:sz w:val="20"/>
              </w:rPr>
              <w:t>我是家中的好幫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樹林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乘法的直式計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有效的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手上的童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踢準小狀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主人與客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宣導週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運動會 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賞鳥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乘法的直式計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踢準小狀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6-12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宣導活動藝文展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露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冬　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公升和毫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開班會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滾翻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.P.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極的企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冬　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除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我們的班級幹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動靜之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;Times New Roman" w:ascii="標楷體" w:hAnsi="標楷體"/>
                <w:sz w:val="20"/>
              </w:rPr>
              <w:t>3-1</w:t>
            </w:r>
            <w:r>
              <w:rPr>
                <w:rFonts w:ascii="標楷體" w:hAnsi="標楷體" w:cs="Arial Unicode MS;Times New Roman" w:eastAsia="標楷體"/>
                <w:sz w:val="20"/>
              </w:rPr>
              <w:t>主人與客人</w:t>
            </w:r>
            <w:r>
              <w:rPr>
                <w:rFonts w:eastAsia="標楷體" w:cs="Arial Unicode MS;Times New Roman" w:ascii="標楷體" w:hAnsi="標楷體"/>
                <w:sz w:val="20"/>
              </w:rPr>
              <w:t>3-2</w:t>
            </w:r>
            <w:r>
              <w:rPr>
                <w:rFonts w:ascii="標楷體" w:hAnsi="標楷體" w:cs="Arial Unicode MS;Times New Roman" w:eastAsia="標楷體"/>
                <w:sz w:val="20"/>
              </w:rPr>
              <w:t>一起做點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Times New Roman"/>
                <w:color w:val="000000"/>
                <w:sz w:val="20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>過　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除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除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班級公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-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跳上跳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一起做點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獸來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>過　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除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校園內的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運動防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4-1</w:t>
            </w:r>
            <w:r>
              <w:rPr>
                <w:rFonts w:ascii="標楷體" w:hAnsi="標楷體" w:cs="Arial Unicode MS;Times New Roman" w:eastAsia="標楷體"/>
                <w:sz w:val="20"/>
              </w:rPr>
              <w:t>說話和聽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-12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成果展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剪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三張賀年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時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校園內的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跑跳王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4-1</w:t>
            </w:r>
            <w:r>
              <w:rPr>
                <w:rFonts w:ascii="標楷體" w:hAnsi="標楷體" w:cs="Arial Unicode MS;Times New Roman" w:eastAsia="標楷體"/>
                <w:sz w:val="20"/>
              </w:rPr>
              <w:t>說話和聽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放假一天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過新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分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安全的校園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環保小偵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4-2</w:t>
            </w:r>
            <w:r>
              <w:rPr>
                <w:rFonts w:ascii="標楷體" w:hAnsi="標楷體" w:cs="Arial Unicode MS;Times New Roman" w:eastAsia="標楷體"/>
                <w:sz w:val="20"/>
              </w:rPr>
              <w:t>請聽我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0"/>
                <w:lang w:val="af-ZA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0-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三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安全的校園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行動從我刊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;Times New Roman" w:eastAsia="標楷體"/>
                <w:sz w:val="20"/>
              </w:rPr>
              <w:t>看我表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9D9D9" w:val="clear"/>
              </w:rPr>
              <w:t>1/18</w:t>
            </w:r>
            <w:r>
              <w:rPr>
                <w:rFonts w:ascii="標楷體" w:hAnsi="標楷體" w:cs="標楷體" w:eastAsia="標楷體"/>
                <w:sz w:val="16"/>
                <w:szCs w:val="16"/>
                <w:shd w:fill="D9D9D9" w:val="clear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9D9D9" w:val="clear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教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教教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教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教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環保新希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20"/>
              </w:rPr>
            </w:pPr>
            <w:r>
              <w:rPr>
                <w:rFonts w:eastAsia="標楷體" w:cs="Arial Unicode MS;Times New Roman" w:ascii="標楷體" w:hAnsi="標楷體"/>
                <w:sz w:val="20"/>
              </w:rPr>
              <w:t>5-1</w:t>
            </w:r>
            <w:r>
              <w:rPr>
                <w:rFonts w:ascii="標楷體" w:hAnsi="標楷體" w:cs="Arial Unicode MS;Times New Roman" w:eastAsia="標楷體"/>
                <w:sz w:val="20"/>
              </w:rPr>
              <w:t>看我表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六學年度第二學期 三 年級課程計畫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1033"/>
        <w:gridCol w:w="671"/>
        <w:gridCol w:w="600"/>
        <w:gridCol w:w="600"/>
        <w:gridCol w:w="720"/>
        <w:gridCol w:w="720"/>
        <w:gridCol w:w="720"/>
        <w:gridCol w:w="840"/>
        <w:gridCol w:w="60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2/1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戀戀士林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桃花開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弟弟無愛相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家人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飲食功能知多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飲食你我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空間變！變！變！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  <w:szCs w:val="16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;Times New Roman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公園裡的對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弟弟無愛相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、家人的權利和義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飲食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怎樣吃才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空間變！變！變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大自然的雕刻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踢毽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重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、家人的權利和義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怎樣吃才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</w:rPr>
              <w:t>飲食習慣追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新移民活動宣導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個好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踢毽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重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、收入、支出和儲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槓上小玩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新移民活動宣導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個好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left" w:pos="48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;Times New Roman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鹿港風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收入、支出和儲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箱上小精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個好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課小寶寶的膽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消費小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</w:rPr>
              <w:t>創意走、搭肩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</w:rPr>
              <w:t>迎接新挑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有禮的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課清明掃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消費小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</w:rPr>
              <w:t>家庭安全守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提高警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有禮的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2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活動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課猜謎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鄰居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</w:rPr>
              <w:t>我會保護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</w:rPr>
              <w:t>更安全的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有禮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0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戀士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五日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家庭和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</w:rPr>
              <w:t>更安全的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</w:rPr>
              <w:t>踢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班際體育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;Times New Roman"/>
                <w:sz w:val="20"/>
              </w:rPr>
            </w:pPr>
            <w:r>
              <w:rPr>
                <w:rFonts w:ascii="新細明體;PMingLiU" w:hAnsi="新細明體;PMingLiU" w:cs="Arial Unicode MS;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4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</w:rPr>
              <w:t>踢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中的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課給小主人的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五日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走進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</w:rPr>
              <w:t>傳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</w:rPr>
              <w:t>運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好鄰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九課小強減重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走進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</w:rPr>
              <w:t>運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</w:rPr>
              <w:t>玩球好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訪社區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爸爸戒菸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社區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</w:rPr>
              <w:t>醜小鴨的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訪社區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扮公伙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社區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</w:rPr>
              <w:t>誰是好拍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</w:rPr>
              <w:t>歡樂輕鬆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一課竹頭木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扮公伙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學校、社區一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</w:rPr>
              <w:t>有氧動一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繪本導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勇敢的肯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足百</w:t>
            </w:r>
            <w:r>
              <w:rPr>
                <w:rFonts w:eastAsia="標楷體" w:cs="標楷體" w:ascii="標楷體" w:hAnsi="標楷體"/>
                <w:sz w:val="16"/>
              </w:rPr>
              <w:t xml:space="preserve">)  </w:t>
            </w:r>
            <w:r>
              <w:rPr>
                <w:rFonts w:ascii="標楷體" w:hAnsi="標楷體" w:cs="標楷體" w:eastAsia="標楷體"/>
                <w:sz w:val="16"/>
              </w:rPr>
              <w:t>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圖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學校、社區學習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5</w:t>
            </w:r>
            <w:r>
              <w:rPr>
                <w:rFonts w:ascii="標楷體" w:hAnsi="標楷體" w:cs="標楷體" w:eastAsia="標楷體"/>
                <w:sz w:val="16"/>
              </w:rPr>
              <w:t>我們都是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6</w:t>
            </w:r>
            <w:r>
              <w:rPr>
                <w:rFonts w:ascii="標楷體" w:hAnsi="標楷體" w:cs="標楷體" w:eastAsia="標楷體"/>
                <w:sz w:val="16"/>
              </w:rPr>
              <w:t>和家人做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會怎麼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/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六年級畢業考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）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課老榕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足百</w:t>
            </w:r>
            <w:r>
              <w:rPr>
                <w:rFonts w:eastAsia="標楷體" w:cs="標楷體" w:ascii="標楷體" w:hAnsi="標楷體"/>
                <w:sz w:val="16"/>
              </w:rPr>
              <w:t xml:space="preserve">)  </w:t>
            </w:r>
            <w:r>
              <w:rPr>
                <w:rFonts w:ascii="標楷體" w:hAnsi="標楷體" w:cs="標楷體" w:eastAsia="標楷體"/>
                <w:sz w:val="16"/>
              </w:rPr>
              <w:t>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社區需要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</w:rPr>
              <w:t>為自己的健康負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會怎麼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四課笨鵝阿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社區行動手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</w:rPr>
              <w:t>生病時該怎麼辦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妙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6/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末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</w:rPr>
              <w:t>健康消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妙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教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教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4</w:t>
            </w:r>
            <w:r>
              <w:rPr>
                <w:rFonts w:ascii="標楷體" w:hAnsi="標楷體" w:cs="標楷體" w:eastAsia="標楷體"/>
                <w:sz w:val="16"/>
              </w:rPr>
              <w:t>體育育樂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一樣的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2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業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4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細明體" w:hAnsi="華康中黑體;細明體"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  <w:szCs w:val="24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細明體"/>
      <w:color w:val="00FFFF"/>
      <w:sz w:val="28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05:00Z</dcterms:created>
  <dc:creator>acer</dc:creator>
  <dc:description/>
  <cp:keywords/>
  <dc:language>en-US</dc:language>
  <cp:lastModifiedBy>小欣</cp:lastModifiedBy>
  <dcterms:modified xsi:type="dcterms:W3CDTF">2007-08-02T15:37:00Z</dcterms:modified>
  <cp:revision>167</cp:revision>
  <dc:subject/>
  <dc:title>臺北市士林區士林國民小學九十五學年度第一學期三年級課程計畫</dc:title>
</cp:coreProperties>
</file>