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臺北市士林區士林國民小學九十七學年度第一學期四年級課程計畫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</w:rPr>
        <w:t>（行事課程請在單元名稱前面加◎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649"/>
        <w:gridCol w:w="819"/>
        <w:gridCol w:w="488"/>
        <w:gridCol w:w="760"/>
        <w:gridCol w:w="464"/>
        <w:gridCol w:w="480"/>
        <w:gridCol w:w="600"/>
        <w:gridCol w:w="600"/>
        <w:gridCol w:w="720"/>
        <w:gridCol w:w="720"/>
        <w:gridCol w:w="720"/>
        <w:gridCol w:w="720"/>
        <w:gridCol w:w="600"/>
        <w:gridCol w:w="600"/>
        <w:gridCol w:w="433"/>
        <w:gridCol w:w="615"/>
      </w:tblGrid>
      <w:tr>
        <w:trPr>
          <w:tblHeader w:val="true"/>
          <w:trHeight w:val="255" w:hRule="atLeast"/>
          <w:cantSplit w:val="true"/>
        </w:trPr>
        <w:tc>
          <w:tcPr>
            <w:tcW w:w="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</w:tc>
        <w:tc>
          <w:tcPr>
            <w:tcW w:w="64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81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學校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大行事</w:t>
            </w:r>
          </w:p>
        </w:tc>
        <w:tc>
          <w:tcPr>
            <w:tcW w:w="4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</w:tc>
        <w:tc>
          <w:tcPr>
            <w:tcW w:w="170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w w:val="80"/>
                <w:sz w:val="20"/>
              </w:rPr>
              <w:t>藝術與人文（</w:t>
            </w:r>
            <w:r>
              <w:rPr>
                <w:rStyle w:val="Style15"/>
                <w:rFonts w:eastAsia="標楷體" w:cs="標楷體" w:ascii="標楷體" w:hAnsi="標楷體"/>
                <w:color w:val="000000"/>
                <w:w w:val="80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color w:val="000000"/>
                <w:w w:val="80"/>
                <w:sz w:val="2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行事課程</w:t>
            </w:r>
          </w:p>
        </w:tc>
        <w:tc>
          <w:tcPr>
            <w:tcW w:w="163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彈性</w:t>
            </w:r>
          </w:p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PageNumber"/>
                <w:rFonts w:ascii="標楷體" w:hAnsi="標楷體" w:cs="標楷體" w:eastAsia="標楷體"/>
                <w:color w:val="000000"/>
                <w:sz w:val="20"/>
              </w:rPr>
              <w:t>融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color w:val="000000"/>
                <w:sz w:val="20"/>
              </w:rPr>
              <w:t>議題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6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鄉土語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Style w:val="PageNumber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color w:val="000000"/>
                <w:sz w:val="20"/>
              </w:rPr>
              <w:t>電腦（</w:t>
            </w:r>
            <w:r>
              <w:rPr>
                <w:rStyle w:val="PageNumber"/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國語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冊、開學、正式上課</w:t>
            </w:r>
          </w:p>
        </w:tc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擁抱家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遊子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中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一億以內的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月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家鄉名稱的由來</w:t>
            </w:r>
            <w:r>
              <w:rPr>
                <w:rFonts w:eastAsia="標楷體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1-1 </w:t>
            </w:r>
            <w:r>
              <w:rPr>
                <w:rFonts w:ascii="標楷體" w:hAnsi="標楷體" w:eastAsia="標楷體"/>
                <w:color w:val="000000"/>
                <w:sz w:val="20"/>
              </w:rPr>
              <w:t>安檢我的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話說桃樂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班級共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Style w:val="PageNumber"/>
                <w:rFonts w:eastAsia="標楷體" w:cs="標楷體" w:ascii="標楷體" w:hAnsi="標楷體"/>
                <w:sz w:val="16"/>
                <w:szCs w:val="16"/>
              </w:rPr>
              <w:t>Preparation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Style w:val="Style16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6"/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兩性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/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9/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預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阿美族的成年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中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一億以內的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角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月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-2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家鄉在哪裡</w:t>
            </w:r>
            <w:r>
              <w:rPr>
                <w:rFonts w:eastAsia="標楷體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1-2 </w:t>
            </w:r>
            <w:r>
              <w:rPr>
                <w:rFonts w:ascii="標楷體" w:hAnsi="標楷體" w:eastAsia="標楷體"/>
                <w:color w:val="000000"/>
                <w:sz w:val="20"/>
              </w:rPr>
              <w:t>克服障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我們都是好伙伴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防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9/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9/1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節，不補假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把這份情傳下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匏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看做菜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角度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月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家鄉在哪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1-2 </w:t>
            </w:r>
            <w:r>
              <w:rPr>
                <w:rFonts w:ascii="標楷體" w:hAnsi="標楷體" w:eastAsia="標楷體"/>
                <w:color w:val="000000"/>
                <w:sz w:val="20"/>
              </w:rPr>
              <w:t>克服障礙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1-3 </w:t>
            </w:r>
            <w:r>
              <w:rPr>
                <w:rFonts w:ascii="標楷體" w:hAnsi="標楷體" w:eastAsia="標楷體"/>
                <w:color w:val="000000"/>
                <w:sz w:val="20"/>
              </w:rPr>
              <w:t>救護小先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我們都是好伙伴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防震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Spring, Summer, Fall And Winet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（一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48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1"/>
              <w:tabs>
                <w:tab w:val="left" w:pos="48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1"/>
              <w:tabs>
                <w:tab w:val="left" w:pos="48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Style21"/>
              <w:tabs>
                <w:tab w:val="left" w:pos="48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匏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看做菜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整數的乘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月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2-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家鄉的地形</w:t>
            </w:r>
            <w:r>
              <w:rPr>
                <w:rFonts w:eastAsia="標楷體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1-4 </w:t>
            </w:r>
            <w:r>
              <w:rPr>
                <w:rFonts w:ascii="標楷體" w:hAnsi="標楷體" w:eastAsia="標楷體"/>
                <w:color w:val="000000"/>
                <w:sz w:val="20"/>
              </w:rPr>
              <w:t>接力小先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1-5 </w:t>
            </w:r>
            <w:r>
              <w:rPr>
                <w:rFonts w:ascii="標楷體" w:hAnsi="標楷體" w:eastAsia="標楷體"/>
                <w:color w:val="000000"/>
                <w:sz w:val="20"/>
              </w:rPr>
              <w:t>搬運救護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我們都是好伙伴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品德教育（尊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Spring, Summer, Fall And Winet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48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文教學文教學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3-10/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宣導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7.10-98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教宣導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哥倫布發現新航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鬥鬧熱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整數的乘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垂直與平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月亮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家鄉的氣候與水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1-5 </w:t>
            </w:r>
            <w:r>
              <w:rPr>
                <w:rFonts w:ascii="標楷體" w:hAnsi="標楷體" w:eastAsia="標楷體"/>
                <w:color w:val="000000"/>
                <w:sz w:val="20"/>
              </w:rPr>
              <w:t>搬運救護員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1-6 </w:t>
            </w:r>
            <w:r>
              <w:rPr>
                <w:rFonts w:ascii="標楷體" w:hAnsi="標楷體" w:eastAsia="標楷體"/>
                <w:color w:val="000000"/>
                <w:sz w:val="20"/>
              </w:rPr>
              <w:t>消防員選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伙伴默契大考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交通安全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Harr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New Bik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玉米田裡的科學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鬥鬧熱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垂直與平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水生植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家鄉的氣候與水資源</w:t>
            </w:r>
            <w:r>
              <w:rPr>
                <w:rFonts w:eastAsia="標楷體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1-7 </w:t>
            </w:r>
            <w:r>
              <w:rPr>
                <w:rFonts w:ascii="標楷體" w:hAnsi="標楷體" w:eastAsia="標楷體"/>
                <w:color w:val="000000"/>
                <w:sz w:val="20"/>
              </w:rPr>
              <w:t>迎向陽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2-1 </w:t>
            </w:r>
            <w:r>
              <w:rPr>
                <w:rFonts w:ascii="標楷體" w:hAnsi="標楷體" w:eastAsia="標楷體"/>
                <w:color w:val="000000"/>
                <w:sz w:val="20"/>
              </w:rPr>
              <w:t>神奇的營養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愛心小護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特教宣導影片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欣賞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、專書研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Harr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New Bik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魯班的故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黃昏市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整數的除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水生植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3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家鄉人口的分布與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2-1 </w:t>
            </w:r>
            <w:r>
              <w:rPr>
                <w:rFonts w:ascii="標楷體" w:hAnsi="標楷體" w:eastAsia="標楷體"/>
                <w:color w:val="000000"/>
                <w:sz w:val="20"/>
              </w:rPr>
              <w:t>神奇的營養素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2-2 </w:t>
            </w:r>
            <w:r>
              <w:rPr>
                <w:rFonts w:ascii="標楷體" w:hAnsi="標楷體" w:eastAsia="標楷體"/>
                <w:color w:val="000000"/>
                <w:sz w:val="20"/>
              </w:rPr>
              <w:t>適當的選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萬能小巧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宣導（演講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 Wher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The Robot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left="202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ind w:left="202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展</w:t>
            </w:r>
          </w:p>
          <w:p>
            <w:pPr>
              <w:pStyle w:val="Normal"/>
              <w:snapToGrid w:val="false"/>
              <w:spacing w:lineRule="atLeast" w:line="240"/>
              <w:ind w:left="202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發揮創造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黃昏市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整數的除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水生植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3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家鄉的人口變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2-3 </w:t>
            </w:r>
            <w:r>
              <w:rPr>
                <w:rFonts w:ascii="標楷體" w:hAnsi="標楷體" w:eastAsia="標楷體"/>
                <w:color w:val="000000"/>
                <w:sz w:val="20"/>
              </w:rPr>
              <w:t>均衡一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2-4 </w:t>
            </w:r>
            <w:r>
              <w:rPr>
                <w:rFonts w:ascii="標楷體" w:hAnsi="標楷體" w:eastAsia="標楷體"/>
                <w:color w:val="000000"/>
                <w:sz w:val="20"/>
              </w:rPr>
              <w:t>空間造型派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萬能小巧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品德教育（公德心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 Wher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The Robot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擁抱家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（二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電火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習廣角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水生植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3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家鄉的人口變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2-4 </w:t>
            </w:r>
            <w:r>
              <w:rPr>
                <w:rFonts w:ascii="標楷體" w:hAnsi="標楷體" w:eastAsia="標楷體"/>
                <w:color w:val="000000"/>
                <w:sz w:val="20"/>
              </w:rPr>
              <w:t>空間造型派對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3-1 </w:t>
            </w:r>
            <w:r>
              <w:rPr>
                <w:rFonts w:ascii="標楷體" w:hAnsi="標楷體" w:eastAsia="標楷體"/>
                <w:color w:val="000000"/>
                <w:sz w:val="20"/>
              </w:rPr>
              <w:t>閃躲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智慧小精靈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運動會練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考查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電火柱複習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週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水生植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3-1 </w:t>
            </w:r>
            <w:r>
              <w:rPr>
                <w:rFonts w:ascii="標楷體" w:hAnsi="標楷體" w:eastAsia="標楷體"/>
                <w:color w:val="000000"/>
                <w:sz w:val="20"/>
              </w:rPr>
              <w:t>閃躲高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多元文化宣導（展示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運動會練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allowe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珊瑚之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鬥鬧熱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整數四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奇妙的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4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家鄉的產業</w:t>
            </w:r>
            <w:r>
              <w:rPr>
                <w:rFonts w:eastAsia="標楷體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3-2 </w:t>
            </w:r>
            <w:r>
              <w:rPr>
                <w:rFonts w:ascii="標楷體" w:hAnsi="標楷體" w:eastAsia="標楷體"/>
                <w:color w:val="000000"/>
                <w:sz w:val="20"/>
              </w:rPr>
              <w:t>百發百中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3-3 </w:t>
            </w:r>
            <w:r>
              <w:rPr>
                <w:rFonts w:ascii="標楷體" w:hAnsi="標楷體" w:eastAsia="標楷體"/>
                <w:color w:val="000000"/>
                <w:sz w:val="20"/>
              </w:rPr>
              <w:t>傳接樂無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有備無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運動會練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7-11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教育宣導週</w:t>
            </w:r>
          </w:p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、愉快的旅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鬥鬧熱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整數四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三角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奇妙的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4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家鄉產業的變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3-4 </w:t>
            </w:r>
            <w:r>
              <w:rPr>
                <w:rFonts w:ascii="標楷體" w:hAnsi="標楷體" w:eastAsia="標楷體"/>
                <w:color w:val="000000"/>
                <w:sz w:val="20"/>
              </w:rPr>
              <w:t>新式躲避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4-1 </w:t>
            </w:r>
            <w:r>
              <w:rPr>
                <w:rFonts w:ascii="標楷體" w:hAnsi="標楷體" w:eastAsia="標楷體"/>
                <w:color w:val="000000"/>
                <w:sz w:val="20"/>
              </w:rPr>
              <w:t>我的牙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勇闖天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運動會練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dter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會補假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、野柳奇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騎鐵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三角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奇妙的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4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家鄉產業的變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66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4-2 </w:t>
            </w:r>
            <w:r>
              <w:rPr>
                <w:rFonts w:ascii="標楷體" w:hAnsi="標楷體" w:eastAsia="標楷體"/>
                <w:color w:val="000000"/>
                <w:sz w:val="20"/>
              </w:rPr>
              <w:t>與牙醫師有約</w:t>
            </w:r>
          </w:p>
          <w:p>
            <w:pPr>
              <w:pStyle w:val="Normal"/>
              <w:ind w:right="57" w:firstLine="66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4-3 </w:t>
            </w:r>
            <w:r>
              <w:rPr>
                <w:rFonts w:ascii="標楷體" w:hAnsi="標楷體" w:eastAsia="標楷體"/>
                <w:color w:val="000000"/>
                <w:sz w:val="20"/>
              </w:rPr>
              <w:t>口腔疾病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新天堂樂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品德教育（禮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How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The Weather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（三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騎鐵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9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奇妙的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5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從牛車到網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4-4 </w:t>
            </w:r>
            <w:r>
              <w:rPr>
                <w:rFonts w:ascii="標楷體" w:hAnsi="標楷體" w:eastAsia="標楷體"/>
                <w:color w:val="000000"/>
                <w:sz w:val="20"/>
              </w:rPr>
              <w:t>潔牙小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散播歡樂散播愛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侵害防治教育專書研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How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The Weather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.P.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測驗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、懷念淡水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文化申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9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奇妙的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5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家鄉行得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5-1 </w:t>
            </w:r>
            <w:r>
              <w:rPr>
                <w:rFonts w:ascii="標楷體" w:hAnsi="標楷體" w:eastAsia="標楷體"/>
                <w:color w:val="000000"/>
                <w:sz w:val="20"/>
              </w:rPr>
              <w:t>體適能優等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春暉宣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S.P.M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測驗</w:t>
            </w: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 Whose Nose Is It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5-12/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教育宣導週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、雁兒回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文化申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小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輸工具與能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5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家鄉行得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5-2 </w:t>
            </w:r>
            <w:r>
              <w:rPr>
                <w:rFonts w:ascii="標楷體" w:hAnsi="標楷體" w:eastAsia="標楷體"/>
                <w:color w:val="000000"/>
                <w:sz w:val="20"/>
              </w:rPr>
              <w:t>跑步健康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生活中的難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家庭教育宣導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 Whose Nose Is It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、枯木是大飯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鬥鬧熱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小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輸工具與能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6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靠山吃山，靠海吃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5-3 </w:t>
            </w:r>
            <w:r>
              <w:rPr>
                <w:rFonts w:ascii="標楷體" w:hAnsi="標楷體" w:eastAsia="標楷體"/>
                <w:color w:val="000000"/>
                <w:sz w:val="20"/>
              </w:rPr>
              <w:t>舞動一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生活中的難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防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國紀念日放假一天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擁抱家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、神奇的大自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鬥鬧熱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輸工具與能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6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家鄉土地利用的環境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5-4 </w:t>
            </w:r>
            <w:r>
              <w:rPr>
                <w:rFonts w:ascii="標楷體" w:hAnsi="標楷體" w:eastAsia="標楷體"/>
                <w:color w:val="000000"/>
                <w:sz w:val="20"/>
              </w:rPr>
              <w:t>強棒出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新綠野仙蹤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品德教育（誠實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（四）複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囡仔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唐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時間學習廣角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輸工具與能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6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家鄉土地利用的環境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5-5 </w:t>
            </w:r>
            <w:r>
              <w:rPr>
                <w:rFonts w:ascii="標楷體" w:hAnsi="標楷體" w:eastAsia="標楷體"/>
                <w:color w:val="000000"/>
                <w:sz w:val="20"/>
              </w:rPr>
              <w:t>接球新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綠野影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命教育宣導（影片話劇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in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2-1/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考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俗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週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輸工具與能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5-6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球一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綠野影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9D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9D9D9" w:val="clear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9D9D9" w:val="clear"/>
              </w:rPr>
              <w:t>休業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9D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9D9D9" w:val="clear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活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rap-u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臺北市士林區士林國民小學九十七學年度第二學期四年級課程計畫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</w:rPr>
        <w:t>（行事課程請在單元名稱前面加◎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780"/>
        <w:gridCol w:w="688"/>
        <w:gridCol w:w="488"/>
        <w:gridCol w:w="667"/>
        <w:gridCol w:w="525"/>
        <w:gridCol w:w="30"/>
        <w:gridCol w:w="482"/>
        <w:gridCol w:w="600"/>
        <w:gridCol w:w="600"/>
        <w:gridCol w:w="720"/>
        <w:gridCol w:w="720"/>
        <w:gridCol w:w="720"/>
        <w:gridCol w:w="840"/>
        <w:gridCol w:w="600"/>
        <w:gridCol w:w="480"/>
        <w:gridCol w:w="433"/>
        <w:gridCol w:w="615"/>
      </w:tblGrid>
      <w:tr>
        <w:trPr>
          <w:tblHeader w:val="true"/>
          <w:trHeight w:val="255" w:hRule="atLeast"/>
          <w:cantSplit w:val="true"/>
        </w:trPr>
        <w:tc>
          <w:tcPr>
            <w:tcW w:w="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</w:tc>
        <w:tc>
          <w:tcPr>
            <w:tcW w:w="78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6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學校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大行事</w:t>
            </w:r>
          </w:p>
        </w:tc>
        <w:tc>
          <w:tcPr>
            <w:tcW w:w="4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</w:tc>
        <w:tc>
          <w:tcPr>
            <w:tcW w:w="170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w w:val="80"/>
                <w:sz w:val="20"/>
              </w:rPr>
              <w:t>藝術與人文（</w:t>
            </w:r>
            <w:r>
              <w:rPr>
                <w:rStyle w:val="Style15"/>
                <w:rFonts w:eastAsia="標楷體" w:cs="標楷體" w:ascii="標楷體" w:hAnsi="標楷體"/>
                <w:color w:val="000000"/>
                <w:w w:val="80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color w:val="000000"/>
                <w:w w:val="80"/>
                <w:sz w:val="2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含行事課程</w:t>
            </w:r>
          </w:p>
        </w:tc>
        <w:tc>
          <w:tcPr>
            <w:tcW w:w="151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彈性</w:t>
            </w:r>
          </w:p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PageNumber"/>
                <w:rFonts w:ascii="標楷體" w:hAnsi="標楷體" w:cs="標楷體" w:eastAsia="標楷體"/>
                <w:color w:val="000000"/>
                <w:sz w:val="20"/>
              </w:rPr>
              <w:t>融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color w:val="000000"/>
                <w:sz w:val="20"/>
              </w:rPr>
              <w:t>議題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6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鄉土語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Style w:val="PageNumber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color w:val="000000"/>
                <w:sz w:val="20"/>
              </w:rPr>
              <w:t>電腦（</w:t>
            </w:r>
            <w:r>
              <w:rPr>
                <w:rStyle w:val="PageNumber"/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  <w:t>2/1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註冊、開學、正式上課</w:t>
            </w:r>
          </w:p>
        </w:tc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北風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幫小狗找新家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一、臺灣之光王建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乘法和除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時間的測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家鄉的早期建築</w:t>
            </w:r>
            <w:r>
              <w:rPr>
                <w:rFonts w:eastAsia="標楷體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大地與我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  <w:t>1-1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</w:rPr>
              <w:t>布置學習的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班級共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PageNumber"/>
                <w:rFonts w:eastAsia="標楷體" w:cs="標楷體" w:ascii="標楷體" w:hAnsi="標楷體"/>
                <w:sz w:val="16"/>
                <w:szCs w:val="16"/>
              </w:rPr>
              <w:t>Preparation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Style w:val="Style16"/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Style w:val="Style16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6"/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預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勇者的畫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一、臺灣之光王建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乘法和除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時間的測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-2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家鄉的老街和古道</w:t>
            </w:r>
            <w:r>
              <w:rPr>
                <w:rFonts w:eastAsia="標楷體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防颱計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  <w:t>1-1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</w:rPr>
              <w:t>布置學習的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</w:rPr>
              <w:t>防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 w:before="0" w:after="9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規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2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平紀念日不補假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水滴與大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二、探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時間的測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家鄉的老街和古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心協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  <w:t>1-2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</w:rPr>
              <w:t>家庭的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</w:rPr>
              <w:t>品德教育（尊重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Today Is Mond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 w:before="0" w:after="9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（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Style21"/>
              <w:tabs>
                <w:tab w:val="left" w:pos="48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二、探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時間的測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2-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家鄉的習俗</w:t>
            </w:r>
            <w:r>
              <w:rPr>
                <w:rFonts w:eastAsia="標楷體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感恩啦啦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  <w:t>1-2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</w:rPr>
              <w:t>家庭的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家庭教育宣導（學習單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Today Is Mond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48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蒲公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元活動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小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水的移動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2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家鄉的節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感恩啦啦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擁抱大自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  <w:t>1-2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</w:rPr>
              <w:t>家庭的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班級共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I Go to School by Ca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探訪原生植物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元活動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小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水的移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2-2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家鄉的節慶</w:t>
            </w:r>
            <w:r>
              <w:rPr>
                <w:rFonts w:eastAsia="標楷體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一起來跳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  <w:t>2-1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</w:rPr>
              <w:t>姑娘與少年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防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I Go to School by Ca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資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2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荒地有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三、青虹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概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水的移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3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家鄉資源的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安全停看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拍擊百分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  <w:t>2-1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</w:rPr>
              <w:t>姑娘與少年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</w:rPr>
              <w:t>品德教育（公德心重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eview 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202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left="202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2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民族掃墓節不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兒童節慶祝活動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挖筍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三、青虹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正方體、長方體和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水的移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3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珍惜家鄉的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樂樂排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  <w:t>2-2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</w:rPr>
              <w:t>男生女生停看聽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侵害防治教育影片欣賞或專書研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 Mr. Frog Goes to Tow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兩性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北風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（二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四、交通真利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正方體、長方體和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習廣角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水的移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3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珍惜家鄉的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遊戲見真情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6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消費主人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  <w:t>2-2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</w:rPr>
              <w:t>男生女生停看聽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宣導（繪本導讀、繪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 Mr. Frog Goes to Tow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兩性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1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期中考查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週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四、交通真利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水的移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青春你我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  <w:t>3-1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</w:rPr>
              <w:t>當我們同在一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ast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兩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1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跳蚤市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元活動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時間的加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昆蟲家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4-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家鄉的生活</w:t>
            </w:r>
            <w:r>
              <w:rPr>
                <w:rFonts w:eastAsia="標楷體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青春你我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  <w:t>3-1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</w:rPr>
              <w:t>當我們同在一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宣導（繪本導讀、繪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dter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兩性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2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、難忘的經驗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元活動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整數四則應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昆蟲家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4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家鄉與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跳躍新活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  <w:t>3-1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</w:rPr>
              <w:t>當我們同在一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</w:rPr>
              <w:t>品德教育（禮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What Does Ton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Father Do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兩性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、我們同在這條船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（三）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五、長尾山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整數四則應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昆蟲家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5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發現家鄉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跑步向前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  <w:t>3-2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</w:rPr>
              <w:t>讓我們更靠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家庭教育宣導（學習單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What Does Ton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Father Do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兩性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、汗水不會白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五、長尾山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周長與面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昆蟲家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5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家鄉問題的協調與解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-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迎接青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  <w:t>3-2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</w:rPr>
              <w:t>讓我們更靠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防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5 Peter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Tri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1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、掌中歲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作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文</w:t>
            </w:r>
          </w:p>
          <w:p>
            <w:pPr>
              <w:pStyle w:val="Style22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六、海洋世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周長與面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昆蟲家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5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家鄉問題的協調與解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河邊巧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  <w:t>3-2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</w:rPr>
              <w:t>讓我們更靠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18"/>
                <w:szCs w:val="18"/>
              </w:rPr>
              <w:t>班級共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5 Peter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Tri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家政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2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端午節放假一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整放假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、草蝦養殖之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六、海洋世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9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數的加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通電的玩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6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再造家鄉的計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相約同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  <w:t>4-1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</w:rPr>
              <w:t>大自然的聲音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</w:rPr>
              <w:t>品德教育（友愛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3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CCCCCC" w:val="clear"/>
              </w:rPr>
              <w:t>6/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CCCCCC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CCCCCC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CCCCCC" w:val="clear"/>
              </w:rPr>
              <w:t>六年級畢業考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暫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CCCCCC" w:val="clear"/>
              </w:rPr>
              <w:t>）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、昌明的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元活動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9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數的加減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統計圖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通電的玩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6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再造家鄉的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做眼睛的好主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  <w:t>4-1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</w:rPr>
              <w:t>大自然的聲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北風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（四）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元活動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統計圖表學習廣角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通電的玩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6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再造家鄉的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2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-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走向戶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  <w:t>4-2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</w:rPr>
              <w:t>與大自然共舞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命教育宣導（演講或話劇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eview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1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期末考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囡仔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唐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通電的玩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-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健康實踐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  <w:t>5-1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</w:rPr>
              <w:t>分享與星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資訊</w:t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2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2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檢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俗諺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通電的玩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檢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-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健康實踐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檢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  <w:t>5-1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0"/>
              </w:rPr>
              <w:t>分享與星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◎生命教育宣導（演講或話劇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rap-u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資訊</w:t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2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6/3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暑假開始</w:t>
            </w:r>
          </w:p>
        </w:tc>
        <w:tc>
          <w:tcPr>
            <w:tcW w:w="488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綜合活動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文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資訊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basedOn w:val="Style14"/>
    <w:qFormat/>
    <w:rPr>
      <w:rFonts w:ascii="華康中黑體" w:hAnsi="華康中黑體" w:eastAsia="華康中黑體"/>
    </w:rPr>
  </w:style>
  <w:style w:type="character" w:styleId="Style16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" w:hAnsi="華康標宋體" w:eastAsia="華康標宋體"/>
      <w:color w:val="000000"/>
      <w:sz w:val="16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</w:rPr>
  </w:style>
  <w:style w:type="paragraph" w:styleId="Style19">
    <w:name w:val="一、"/>
    <w:basedOn w:val="Normal"/>
    <w:qFormat/>
    <w:pPr>
      <w:spacing w:lineRule="auto" w:line="480"/>
    </w:pPr>
    <w:rPr>
      <w:rFonts w:ascii="華康標宋體" w:hAnsi="華康標宋體" w:eastAsia="華康粗黑體"/>
      <w:color w:val="00FFFF"/>
      <w:sz w:val="28"/>
      <w:szCs w:val="24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" w:hAnsi="華康標宋體" w:eastAsia="華康標宋體" w:cs="新細明體;PMingLiU"/>
      <w:b/>
      <w:bCs/>
      <w:sz w:val="20"/>
      <w:szCs w:val="24"/>
    </w:rPr>
  </w:style>
  <w:style w:type="paragraph" w:styleId="21">
    <w:name w:val="本文 2"/>
    <w:basedOn w:val="Normal"/>
    <w:qFormat/>
    <w:pPr>
      <w:spacing w:lineRule="exact" w:line="240"/>
    </w:pPr>
    <w:rPr>
      <w:rFonts w:ascii="華康標宋體" w:hAnsi="華康標宋體" w:eastAsia="華康標宋體" w:cs="新細明體;PMingLiU"/>
      <w:sz w:val="18"/>
      <w:szCs w:val="24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lang w:val="en-US" w:eastAsia="en-US"/>
    </w:rPr>
  </w:style>
  <w:style w:type="paragraph" w:styleId="Style22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"/>
      <w:b/>
      <w:bCs/>
      <w:kern w:val="0"/>
      <w:sz w:val="22"/>
    </w:rPr>
  </w:style>
  <w:style w:type="paragraph" w:styleId="Style23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" w:cs="Times New Roman"/>
      <w:color w:val="auto"/>
      <w:sz w:val="22"/>
      <w:szCs w:val="20"/>
      <w:lang w:val="en-US" w:eastAsia="zh-TW" w:bidi="ar-SA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Style25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  <w:szCs w:val="24"/>
    </w:rPr>
  </w:style>
  <w:style w:type="paragraph" w:styleId="Style26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  <w:szCs w:val="24"/>
    </w:rPr>
  </w:style>
  <w:style w:type="paragraph" w:styleId="Style27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28:00Z</dcterms:created>
  <dc:creator>鄭世欣</dc:creator>
  <dc:description/>
  <cp:keywords/>
  <dc:language>en-US</dc:language>
  <cp:lastModifiedBy>00018</cp:lastModifiedBy>
  <dcterms:modified xsi:type="dcterms:W3CDTF">2008-08-18T03:48:00Z</dcterms:modified>
  <cp:revision>31</cp:revision>
  <dc:subject/>
  <dc:title>臺北市士林區士林國民小學九十七學年度第一學期四年級課程計畫</dc:title>
</cp:coreProperties>
</file>