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台北市士林區士林國小四年四班　班級經營計劃　</w:t>
      </w:r>
      <w:r>
        <w:rPr>
          <w:rFonts w:eastAsia="標楷體"/>
          <w:b/>
          <w:sz w:val="28"/>
        </w:rPr>
        <w:t>級任導師：林月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160"/>
        <w:gridCol w:w="1626"/>
      </w:tblGrid>
      <w:tr>
        <w:trPr>
          <w:trHeight w:val="1518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標</w:t>
            </w:r>
          </w:p>
        </w:tc>
        <w:tc>
          <w:tcPr>
            <w:tcW w:w="85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增進學生自我了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學生表達、溝通和分享的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激發學生主動學習</w:t>
            </w:r>
          </w:p>
        </w:tc>
      </w:tr>
      <w:tr>
        <w:trPr>
          <w:trHeight w:val="3947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向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81" w:hanging="1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民教育之基本內涵為培養學生的：人本情懷、統整能力、民主素養、鄉土與國際關懷、終身學習習慣等。因此國民教育要培養學生之基本能力為：了解自我與發展潛能、欣賞表現與創新、生涯規劃與終身學習、表達溝通與分享、尊重關懷與團隊合作、文化學習與國際瞭解、規劃組織與實踐、運用科技與資訊、主動探索與研究、獨立思考與解決問題等。</w:t>
            </w:r>
          </w:p>
          <w:p>
            <w:pPr>
              <w:pStyle w:val="Normal"/>
              <w:spacing w:lineRule="exact" w:line="400"/>
              <w:ind w:left="181" w:hanging="1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營造「溫暖、寬容、樂於互助」的班級氣氛。</w:t>
            </w:r>
          </w:p>
        </w:tc>
      </w:tr>
      <w:tr>
        <w:trPr>
          <w:trHeight w:val="2501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況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全班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人、男生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組成採Ｓ型編班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552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班級聯絡系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師親、師生、親－親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導與管教方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成立班級家長會，藉由家長會可討論班級共同教育議題，尋求家長力量支援班務活動。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家庭聯絡簿每天親、師、生間溝通。班級網頁，電話適時聯繫。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依據教育部</w:t>
            </w:r>
            <w:r>
              <w:rPr>
                <w:rFonts w:eastAsia="標楷體"/>
                <w:sz w:val="28"/>
              </w:rPr>
              <w:t>(86)</w:t>
            </w:r>
            <w:r>
              <w:rPr>
                <w:rFonts w:eastAsia="標楷體"/>
                <w:sz w:val="28"/>
              </w:rPr>
              <w:t>參八六○八六一六二號函訂頒辦理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尊重學校人格尊嚴，重視學生個別差異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學生心智發展，發揮教育愛心與耐心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啟發學生反省與自治能力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維護學生受教權益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生爭議，教師以客觀、公平合理、懇切態度為適當處置，力求學生雙方和諧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206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設立班級團書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圖書來源為：老師提供、學生家長捐獻、學校圖書館暫借等等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之圖書閱讀指導，資料找尋指導，讀書心得報告指導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依據北市教二字第八七二一一三六九○一號函辦理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及其父母或監護人，對與學校行政單位或教師，有關學生個人之管教措施，認為違法或不當，致其權益受損害時應以書面向學校提出申訴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為處理學生申訴事宜，學校特設立「學生申訴評議委員會」，成員包含：學校行政人員代表，教師代表，家長會代表，校外專家或公正人士代表，學生代表等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申評會收到申訴書起十五日內召開會議，並於會後三十日內作成評議書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已向學校提出申訴，不服申訴之評議決定者，得提起再申訴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申訴之提起應於管教或輔導措施之次日起三十日內向申評會提出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建立適切常規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佈置優美學習環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遵守校規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課專心聽講：一上課就把該堂所需的學用品擺在桌上等老師，端坐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遵守發言規則：發言要先舉手，經老師點名後發言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各項作業要按時完成，因故遲延要儘快補交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有禮貌、愛整潔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同學間爭議應報告老師排解，不可私下打架或報復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學期初由師生共同規劃佈置教室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課程單元佈置教室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讓學生作品有展示機會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7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130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舉辦班級才藝活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為開發兒童潛能，擬舉辦班級才藝表演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傑出人才代表本班參加校際比賽，優良作品給予發表機會並獎勵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實施補救教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對於學習困難學生，擬診斷其程度，設定適當學習內涵及目標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利用分組小老師方式進行指導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老師利用下課，午間休息時間指導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實施衛生健康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培養學生良好的衛生習慣，學習保健的知能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測量身高體重、檢查牙齒視力寄生蟲、並通知缺點矯正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個人及公共環境衛生習慣之養成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了解學生基本資料、家庭背景、興趣及人際互動作為日後輔導工作的基礎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實施生活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利用導師時間指導做人做事的道理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輔導學生認識師長同學，遵守紀律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協助認識自己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理情教育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實施休閒活動指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外教學、同樂會、電影欣賞、參觀展覽、園遊會、體育競賽、等等，以促進師生和同學間的友誼，使學習生活更有樂趣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實施學生自治活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自治活動目：圖書閱讀、慶生會、級會、環境佈置、晨光活動、午間靜習等等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活動前老師輔導學生了解自治活動的意義及要點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活動時鼓勵熱忱參與、遵守活動程序和規則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活動後要檢討，以利改進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實施學習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學生了解求學的目的，建立正確的求學態度，養成終生學習習慣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發展學生學習能力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培養兒童良好的學習習慣和方法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培養兒童適應及改善學習環境的能力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境養兒童主動學習意願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培養兒童解決問題能力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160"/>
        <w:gridCol w:w="1626"/>
      </w:tblGrid>
      <w:tr>
        <w:trPr>
          <w:trHeight w:val="573" w:hRule="atLeast"/>
        </w:trPr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項目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施方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檢討</w:t>
            </w:r>
          </w:p>
        </w:tc>
      </w:tr>
      <w:tr>
        <w:trPr>
          <w:trHeight w:val="184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實施班級幹部訓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幹部經適當授權，以服務班級的精神勸導同學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立監督制度，利用班會溝通教師、幹部、同學之間意見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成立班級家長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利用第一次家長座談會成立班級家長會，並推選二位家長代表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由班級家長會、老師共同討論班上教育議題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了解家長學經歷及能支援班級時間及項目，以建立家長支援制度。</w:t>
            </w:r>
          </w:p>
          <w:p>
            <w:pPr>
              <w:pStyle w:val="Normal"/>
              <w:spacing w:lineRule="exact" w:line="320"/>
              <w:ind w:left="186" w:hanging="1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/>
                <w:sz w:val="28"/>
              </w:rPr>
              <w:t>特殊兒童輔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據特殊兒童類別，根據專業知能進行輔導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資源利用：校內如特教班、輔導室、家長支援；校外如特教中心、醫療機構、諮詢中心等等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老師對學生進行了解後，若有須要建議適當轉介處置。</w:t>
            </w:r>
          </w:p>
          <w:p>
            <w:pPr>
              <w:pStyle w:val="Normal"/>
              <w:spacing w:lineRule="exact" w:line="320"/>
              <w:ind w:left="187" w:hanging="18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實施榮譽制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設立榮譽卡：學生有優良行為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可集優點章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換發榮譽卡一張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學校榮譽制度：設立榮譽獎狀，榮譽之星，學生每集滿二十張榮譽卡可向導師申請換發榮譽獎狀一張，集滿三張榮譽獎狀可獲頒榮譽之星，於朝會時上司令台領獎並與校長合照留念。</w:t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93" w:hanging="19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能了解自我與發展潛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能欣賞、表現與創新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能建立正確人生方向，知道終身學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生能表達、溝通與分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生能尊重、關懷他人與團隊合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學生能尊重不同文化，了解國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學生能適當規劃、組織與實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學生能運用資訊能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學生能主動探索與研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學生能獨立思考與解決問題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4:00Z</dcterms:created>
  <dc:creator>user</dc:creator>
  <dc:description/>
  <cp:keywords/>
  <dc:language>en-US</dc:language>
  <cp:lastModifiedBy>wang</cp:lastModifiedBy>
  <dcterms:modified xsi:type="dcterms:W3CDTF">2016-08-29T11:25:00Z</dcterms:modified>
  <cp:revision>3</cp:revision>
  <dc:subject/>
  <dc:title>我的教學理念</dc:title>
</cp:coreProperties>
</file>