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3"/>
        <w:gridCol w:w="884"/>
        <w:gridCol w:w="884"/>
        <w:gridCol w:w="5"/>
        <w:gridCol w:w="879"/>
        <w:gridCol w:w="889"/>
        <w:gridCol w:w="884"/>
        <w:gridCol w:w="885"/>
        <w:gridCol w:w="884"/>
        <w:gridCol w:w="885"/>
        <w:gridCol w:w="885"/>
      </w:tblGrid>
      <w:tr>
        <w:trPr>
          <w:trHeight w:val="73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段引導（每段三行或四行，不夠請寫在背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愛吃的食物是什麼？形容食物的外觀、顏色、香味、口感？可以多用疊字詞、視覺的摹寫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吃到這樣食物的情形，有什麼小故事？當時有什麼特別的感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這樣食物的營養價值，是否推薦大家常吃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語詞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【描寫食物】香噴噴、柔滑順口、鮮嫩可口、香味撲鼻、美味可口、酸甜、酥脆、麻辣、鲜美多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【描寫好吃】令人食指大動、回味無窮、吃得津津有味、口水直流、垂涎三尺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【形容食物的外觀】金黃、鮮紅、翠綠、色澤鮮艷、雪白、色香味俱佳</w:t>
            </w:r>
          </w:p>
        </w:tc>
      </w:tr>
      <w:tr>
        <w:trPr>
          <w:trHeight w:val="646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  <w:tc>
          <w:tcPr>
            <w:tcW w:w="6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</w:tr>
      <w:tr>
        <w:trPr>
          <w:trHeight w:val="73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4:00Z</dcterms:created>
  <dc:creator>pig</dc:creator>
  <dc:description/>
  <cp:keywords/>
  <dc:language>en-US</dc:language>
  <cp:lastModifiedBy>pig</cp:lastModifiedBy>
  <cp:lastPrinted>2013-12-05T19:17:00Z</cp:lastPrinted>
  <dcterms:modified xsi:type="dcterms:W3CDTF">2013-12-05T11:18:00Z</dcterms:modified>
  <cp:revision>9</cp:revision>
  <dc:subject/>
  <dc:title>   年   班   號</dc:title>
</cp:coreProperties>
</file>