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4"/>
        <w:gridCol w:w="883"/>
        <w:gridCol w:w="884"/>
        <w:gridCol w:w="884"/>
        <w:gridCol w:w="884"/>
        <w:gridCol w:w="889"/>
        <w:gridCol w:w="884"/>
        <w:gridCol w:w="885"/>
        <w:gridCol w:w="884"/>
        <w:gridCol w:w="885"/>
        <w:gridCol w:w="885"/>
      </w:tblGrid>
      <w:tr>
        <w:trPr>
          <w:trHeight w:val="851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180" w:hRule="atLeast"/>
          <w:cantSplit w:val="true"/>
        </w:trPr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段引導（每段三或四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前的你做了哪些準備？家人的叮嚀、你的心情如何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拿到考卷後的反應？考試中的表現？各科的表現理想嗎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完後的結果、心情、學習態度與方法該如何改進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語詞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描寫考前的緊張】心情七上八下、如坐針氈、心驚膽顫。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描寫考試的情景】絞盡腦汁、信心滿滿、振筆疾書、小心翼翼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描寫考試後的百態】高興得眉飛色舞、幾家歡樂幾家愁、叫苦連天、後悔莫及、愁眉苦臉。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試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397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29:00Z</dcterms:created>
  <dc:creator>pig</dc:creator>
  <dc:description/>
  <cp:keywords/>
  <dc:language>en-US</dc:language>
  <cp:lastModifiedBy>pig</cp:lastModifiedBy>
  <cp:lastPrinted>2013-11-03T19:10:00Z</cp:lastPrinted>
  <dcterms:modified xsi:type="dcterms:W3CDTF">2013-11-03T11:12:00Z</dcterms:modified>
  <cp:revision>7</cp:revision>
  <dc:subject/>
  <dc:title>   年   班   號</dc:title>
</cp:coreProperties>
</file>