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特圓體" w:hAnsi="華康超特圓體" w:eastAsia="華康超特圓體" w:cs="華康超特圓體"/>
          <w:outline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94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custGeom>
                          <a:avLst/>
                          <a:gdLst>
                            <a:gd name="textAreaLeft" fmla="*/ 189720 w 3888000"/>
                            <a:gd name="textAreaRight" fmla="*/ 3698280 w 3888000"/>
                            <a:gd name="textAreaTop" fmla="*/ 189720 h 5637600"/>
                            <a:gd name="textAreaBottom" fmla="*/ 54478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19"/>
                              </a:lnTo>
                              <a:arcTo wR="3600" hR="3600" stAng="10800000" swAng="-5400000"/>
                              <a:lnTo>
                                <a:pt x="18000" y="31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539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84455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71525" cy="924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特圓體" w:hAnsi="華康超特圓體" w:cs="華康超特圓體" w:eastAsia="華康超特圓體"/>
          <w:outline/>
          <w:sz w:val="96"/>
          <w:szCs w:val="96"/>
        </w:rPr>
        <w:t>介紹寶島特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產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二、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" cy="669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25095</wp:posOffset>
            </wp:positionV>
            <wp:extent cx="1143000" cy="1037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（你可以用視覺、味覺等摹寫，或是用譬喻法來形容這個特產的特色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你也可以寫出這個特產的來源、相關傳說故事，或是自己的使用經驗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5943600" cy="2743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2pt;width:46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相關圖畫：（畫或貼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889635" cy="826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outline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outline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63500</wp:posOffset>
            </wp:positionV>
            <wp:extent cx="800100" cy="748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五、這個特產結合了哪些產業的合作呢</w:t>
      </w:r>
      <w:r>
        <w:rPr/>
        <w:t>?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1450</wp:posOffset>
                      </wp:positionV>
                      <wp:extent cx="362585" cy="247650"/>
                      <wp:effectExtent l="5715" t="14605" r="635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pt;margin-top:13.5pt;width:28.5pt;height:1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、林、漁、牧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76530</wp:posOffset>
                      </wp:positionV>
                      <wp:extent cx="362585" cy="247650"/>
                      <wp:effectExtent l="5715" t="14605" r="635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5pt;margin-top:13.9pt;width:28.5pt;height:1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及製造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業</w:t>
            </w:r>
          </w:p>
        </w:tc>
      </w:tr>
      <w:tr>
        <w:trPr>
          <w:trHeight w:val="174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3575</wp:posOffset>
                  </wp:positionH>
                  <wp:positionV relativeFrom="paragraph">
                    <wp:posOffset>560705</wp:posOffset>
                  </wp:positionV>
                  <wp:extent cx="1073785" cy="111315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561975</wp:posOffset>
                  </wp:positionV>
                  <wp:extent cx="920750" cy="9798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特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29:00Z</dcterms:created>
  <dc:creator>pig</dc:creator>
  <dc:description/>
  <cp:keywords/>
  <dc:language>en-US</dc:language>
  <cp:lastModifiedBy>pig</cp:lastModifiedBy>
  <dcterms:modified xsi:type="dcterms:W3CDTF">2012-11-26T02:57:00Z</dcterms:modified>
  <cp:revision>11</cp:revision>
  <dc:subject/>
  <dc:title>介紹家鄉特產</dc:title>
</cp:coreProperties>
</file>