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古印體" w:hAnsi="文鼎古印體" w:eastAsia="文鼎古印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-11430</wp:posOffset>
            </wp:positionV>
            <wp:extent cx="125222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32020</wp:posOffset>
            </wp:positionH>
            <wp:positionV relativeFrom="paragraph">
              <wp:posOffset>102870</wp:posOffset>
            </wp:positionV>
            <wp:extent cx="1186815" cy="1016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古印體" w:hAnsi="文鼎古印體" w:eastAsia="文鼎古印體"/>
          <w:sz w:val="36"/>
          <w:szCs w:val="36"/>
        </w:rPr>
        <w:t>日記教學</w:t>
      </w:r>
      <w:r>
        <w:rPr>
          <w:rFonts w:ascii="文鼎古印體" w:hAnsi="文鼎古印體" w:cs="細明體;MingLiU" w:eastAsia="文鼎古印體"/>
          <w:sz w:val="36"/>
          <w:szCs w:val="36"/>
        </w:rPr>
        <w:t>四</w:t>
      </w:r>
      <w:r>
        <w:rPr>
          <w:rFonts w:eastAsia="文鼎古印體" w:ascii="文鼎古印體" w:hAnsi="文鼎古印體"/>
          <w:sz w:val="36"/>
          <w:szCs w:val="36"/>
        </w:rPr>
        <w:t>~</w:t>
      </w:r>
      <w:r>
        <w:rPr>
          <w:rFonts w:ascii="文鼎古印體" w:hAnsi="文鼎古印體" w:cs="細明體;MingLiU" w:eastAsia="文鼎古印體"/>
          <w:sz w:val="36"/>
          <w:szCs w:val="36"/>
        </w:rPr>
        <w:t>人物類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217170</wp:posOffset>
                </wp:positionV>
                <wp:extent cx="6629400" cy="4572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23.4pt;margin-top:17.1pt;width:521.95pt;height:359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   </w:t>
      </w:r>
      <w:r>
        <w:rPr>
          <w:rFonts w:ascii="標楷體" w:hAnsi="標楷體" w:cs="細明體;MingLiU" w:eastAsia="標楷體"/>
          <w:sz w:val="22"/>
          <w:szCs w:val="22"/>
        </w:rPr>
        <w:t>姓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＜範文＞ </w:t>
      </w:r>
      <w:r>
        <w:rPr>
          <w:rFonts w:ascii="標楷體" w:hAnsi="標楷體" w:cs="標楷體" w:eastAsia="標楷體"/>
          <w:b/>
          <w:sz w:val="28"/>
          <w:szCs w:val="28"/>
        </w:rPr>
        <w:t>媽媽的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小毛蟲的搖籃是樹葉，蝴蝶的搖籃是花朵，我也有個舒適又安全的搖籃，那就是媽媽的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自從我呱呱墜地以後，媽媽的手就細心的把我抱起，輕輕的哼著搖籃曲，把我送進甜密的夢鄉。不知有多少個日子，媽媽的手，給我無限的溫暖和愛撫，在我肚子餓的時候，那雙充滿愛心的手，替我沖了一大瓶又香又甜的牛奶；在我疲倦的時候，那雙手又輕輕的抱著我，搖啊搖的，那舒適的感覺，多麼令人回味，就好像坐在一葉小舟上，隨風飄蕩，安全又舒適；在我號啕大哭時，媽媽即刻伸出那溫暖的手，拭乾我的淚水。啊！那雙手，無時無刻都在陪伴著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漸漸的，我長大了，媽媽的手扶著我走路，牽著我逛街，教我寫字，給我慈愛，真是奇妙啊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到了上小學時，媽媽的手更是忙個不停，替我準備美味可口、營養豐富的便當，讓我大快朵頤。什麼事做得對？什麼事做得不完美？媽媽那雙手，就會給我鼓勵或處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隨著歲月的消逝，在媽媽的那雙手無微不至的照顧下，我長大了；媽媽的手也比以前更粗糙了。可是媽媽的手，在我心目中，永遠是全世界最美麗、最溫暖的一雙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＜仿作＞</w:t>
      </w:r>
      <w:r>
        <w:rPr>
          <w:rFonts w:ascii="標楷體" w:hAnsi="標楷體" w:cs="標楷體" w:eastAsia="標楷體"/>
        </w:rPr>
        <w:t>選定一個人物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決定表現的重點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蒐集有關的具體事例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決定敘述順序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段適當 □標點正確 □修辭優美 □內容豐富 □有自己的想法 □字體整齊</w:t>
      </w:r>
    </w:p>
    <w:p>
      <w:pPr>
        <w:pStyle w:val="Normal"/>
        <w:spacing w:lineRule="auto" w:line="4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auto" w: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8:08:00Z</dcterms:created>
  <dc:creator>Customer</dc:creator>
  <dc:description/>
  <cp:keywords/>
  <dc:language>en-US</dc:language>
  <cp:lastModifiedBy>Customer</cp:lastModifiedBy>
  <dcterms:modified xsi:type="dcterms:W3CDTF">2005-01-28T02:18:00Z</dcterms:modified>
  <cp:revision>6</cp:revision>
  <dc:subject/>
  <dc:title>日記教學四~人物類</dc:title>
</cp:coreProperties>
</file>