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24650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z w:val="40"/>
          <w:szCs w:val="40"/>
        </w:rPr>
        <w:t>日記教學</w:t>
      </w:r>
      <w:r>
        <w:rPr>
          <w:rFonts w:eastAsia="文鼎古印體" w:ascii="文鼎古印體" w:hAnsi="文鼎古印體"/>
          <w:sz w:val="40"/>
          <w:szCs w:val="40"/>
        </w:rPr>
        <w:t>~</w:t>
      </w:r>
      <w:r>
        <w:rPr>
          <w:rFonts w:ascii="文鼎古印體" w:hAnsi="文鼎古印體" w:eastAsia="文鼎古印體"/>
          <w:sz w:val="40"/>
          <w:szCs w:val="40"/>
        </w:rPr>
        <w:t>想像類</w:t>
      </w:r>
    </w:p>
    <w:p>
      <w:pPr>
        <w:pStyle w:val="Normal"/>
        <w:jc w:val="center"/>
        <w:rPr>
          <w:rFonts w:ascii="文鼎古印體" w:hAnsi="文鼎古印體" w:eastAsia="文鼎古印體"/>
          <w:sz w:val="36"/>
          <w:szCs w:val="36"/>
        </w:rPr>
      </w:pPr>
      <w:r>
        <w:rPr>
          <w:rFonts w:eastAsia="文鼎古印體" w:ascii="文鼎古印體" w:hAnsi="文鼎古印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0pt;width:467.95pt;height:35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＜範文＞ 圓的聯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世界上的各種東西，形狀不同，各式各樣，多不勝舉，其中圓的占大部分，也顯得最為可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上，紅光滿面的圓先生，像慈愛的媽媽把我從夢鄉中叫醒，叫我穿上衣服，戴上圓帽，去等圓輪胎的公車。下課時，在操場上跟同學玩圓圓的躲避球，。放學後，大家圍著圓桌，一起吃晚餐。生活上的一切都離不開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夕陽西下時，我最愛站在圓圓的沙堆上，欣賞那滿地的圓石，看著那圓圓的夕陽，發出七彩的光芒，使我產生無限的遐思；滿地的圓石，使我想起爺爺那和藹的圓面孔，白灰眉毛，洋溢著石頭般堅定的毅力，滿臉的皺紋，象徵著爺爺辛苦的痕跡，一點一點都深深的印在我的腦海裡。還記得每個黃昏，爺爺總是站在門口等我回來，然後一同漫步在柔軟的沙灘上，直到媽媽來叫我們回去吃晚飯，我們才全身塵土、快快樂樂的走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圓，你帶給我無限的回憶，永遠是我生活中最重要、最有意義的一部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賞析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篇採用「時間」和「事件」混合的觀點，先以時間為主軸，描述從早到晚有關圓的景物，再觸景生情，想起自己的爺爺，用純真的筆法，寫出祖孫相處的甜蜜往事，令人回味不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3543300"/>
                <wp:effectExtent l="5080" t="5080" r="2159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9pt;width:485.95pt;height:27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仿作＞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26:00Z</dcterms:created>
  <dc:creator>Customer</dc:creator>
  <dc:description/>
  <cp:keywords/>
  <dc:language>en-US</dc:language>
  <cp:lastModifiedBy>Customer</cp:lastModifiedBy>
  <dcterms:modified xsi:type="dcterms:W3CDTF">2004-09-12T10:02:00Z</dcterms:modified>
  <cp:revision>5</cp:revision>
  <dc:subject/>
  <dc:title>日記教學~想像類</dc:title>
</cp:coreProperties>
</file>