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bCs/>
          <w:outline/>
          <w:shadow/>
          <w:sz w:val="96"/>
          <w:szCs w:val="96"/>
        </w:rPr>
      </w:pPr>
      <w:r>
        <w:rPr>
          <w:rFonts w:ascii="文鼎海報體" w:hAnsi="文鼎海報體" w:eastAsia="文鼎海報體"/>
          <w:b/>
          <w:bCs/>
          <w:outline/>
          <w:shadow/>
          <w:sz w:val="96"/>
          <w:szCs w:val="96"/>
        </w:rPr>
        <w:t>雞趣成語大串連</w:t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bCs/>
          <w:outline/>
          <w:shadow/>
          <w:sz w:val="96"/>
          <w:szCs w:val="96"/>
        </w:rPr>
      </w:pPr>
      <w:r>
        <w:rPr>
          <w:rFonts w:eastAsia="文鼎海報體" w:ascii="文鼎海報體" w:hAnsi="文鼎海報體"/>
          <w:b/>
          <w:bCs/>
          <w:outline/>
          <w:shadow/>
          <w:sz w:val="96"/>
          <w:szCs w:val="96"/>
        </w:rPr>
        <w:drawing>
          <wp:inline distT="0" distB="0" distL="0" distR="0">
            <wp:extent cx="4857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041"/>
          <w:rFonts w:eastAsia="Times New Roman"/>
          <w:color w:val="666666"/>
        </w:rPr>
        <w:t xml:space="preserve">    </w:t>
      </w:r>
      <w:r>
        <w:rPr>
          <w:rStyle w:val="Text041"/>
        </w:rPr>
        <w:t>雞和人類的生活息息相關，說人沒力氣叫「</w:t>
      </w:r>
      <w:r>
        <w:rPr>
          <w:rStyle w:val="Text041"/>
          <w:b/>
        </w:rPr>
        <w:t>手無縛雞之力</w:t>
      </w:r>
      <w:r>
        <w:rPr>
          <w:rStyle w:val="Text041"/>
        </w:rPr>
        <w:t>」、形容受到驚嚇時稱「</w:t>
      </w:r>
      <w:r>
        <w:rPr>
          <w:rStyle w:val="Text041"/>
          <w:b/>
        </w:rPr>
        <w:t>呆若木雞</w:t>
      </w:r>
      <w:r>
        <w:rPr>
          <w:rStyle w:val="Text041"/>
        </w:rPr>
        <w:t>」、做事偷偷摸摸叫「</w:t>
      </w:r>
      <w:r>
        <w:rPr>
          <w:rStyle w:val="Text041"/>
          <w:b/>
        </w:rPr>
        <w:t>偷雞摸狗</w:t>
      </w:r>
      <w:r>
        <w:rPr>
          <w:rStyle w:val="Text041"/>
        </w:rPr>
        <w:t>」、沒有氣度叫「</w:t>
      </w:r>
      <w:r>
        <w:rPr>
          <w:rStyle w:val="Text041"/>
          <w:b/>
        </w:rPr>
        <w:t>小肚雞腸</w:t>
      </w:r>
      <w:r>
        <w:rPr>
          <w:rStyle w:val="Text041"/>
        </w:rPr>
        <w:t>」、一毛不拔是「</w:t>
      </w:r>
      <w:r>
        <w:rPr>
          <w:rStyle w:val="Text041"/>
          <w:b/>
        </w:rPr>
        <w:t>鐵公雞</w:t>
      </w:r>
      <w:r>
        <w:rPr>
          <w:rStyle w:val="Text041"/>
        </w:rPr>
        <w:t>」、紅透半邊為「</w:t>
      </w:r>
      <w:r>
        <w:rPr>
          <w:rStyle w:val="Text041"/>
          <w:b/>
        </w:rPr>
        <w:t>當紅炸子雞</w:t>
      </w:r>
      <w:r>
        <w:rPr>
          <w:rStyle w:val="Text041"/>
        </w:rPr>
        <w:t>」。</w:t>
      </w:r>
      <w:r>
        <w:rPr>
          <w:rStyle w:val="Text041"/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  <w:t xml:space="preserve">    </w:t>
      </w:r>
      <w:r>
        <w:rPr>
          <w:rStyle w:val="Text041"/>
        </w:rPr>
        <w:t>說雞偉大，好像又不是這麼回事，「</w:t>
      </w:r>
      <w:r>
        <w:rPr>
          <w:rStyle w:val="Text041"/>
          <w:b/>
        </w:rPr>
        <w:t>雞毛蒜皮</w:t>
      </w:r>
      <w:r>
        <w:rPr>
          <w:rStyle w:val="Text041"/>
        </w:rPr>
        <w:t>」形容瑣碎小事，「</w:t>
      </w:r>
      <w:r>
        <w:rPr>
          <w:rStyle w:val="Text041"/>
          <w:b/>
        </w:rPr>
        <w:t>鶴髮雞皮</w:t>
      </w:r>
      <w:r>
        <w:rPr>
          <w:rStyle w:val="Text041"/>
        </w:rPr>
        <w:t>」形容人老態龍鍾，用「</w:t>
      </w:r>
      <w:r>
        <w:rPr>
          <w:rStyle w:val="Text041"/>
          <w:b/>
        </w:rPr>
        <w:t>雞鳴狗盜</w:t>
      </w:r>
      <w:r>
        <w:rPr>
          <w:rStyle w:val="Text041"/>
        </w:rPr>
        <w:t>」形容卑下卑微者，在雞的身上，處處充滿矛盾，例如有人說新年不能吃雞，因為「</w:t>
      </w:r>
      <w:r>
        <w:rPr>
          <w:rStyle w:val="Text041"/>
          <w:b/>
        </w:rPr>
        <w:t>雞</w:t>
      </w:r>
      <w:r>
        <w:rPr>
          <w:rStyle w:val="Text041"/>
        </w:rPr>
        <w:t>」與「</w:t>
      </w:r>
      <w:r>
        <w:rPr>
          <w:rStyle w:val="Text041"/>
          <w:b/>
        </w:rPr>
        <w:t>飢</w:t>
      </w:r>
      <w:r>
        <w:rPr>
          <w:rStyle w:val="Text041"/>
        </w:rPr>
        <w:t>」同音，吃了來年就要飢餓了。但是過年又要懸掛公雞畫像，因為「</w:t>
      </w:r>
      <w:r>
        <w:rPr>
          <w:rStyle w:val="Text041"/>
          <w:b/>
        </w:rPr>
        <w:t>雞</w:t>
      </w:r>
      <w:r>
        <w:rPr>
          <w:rStyle w:val="Text041"/>
        </w:rPr>
        <w:t>」與「</w:t>
      </w:r>
      <w:r>
        <w:rPr>
          <w:rStyle w:val="Text041"/>
          <w:b/>
        </w:rPr>
        <w:t>吉</w:t>
      </w:r>
      <w:r>
        <w:rPr>
          <w:rStyle w:val="Text041"/>
        </w:rPr>
        <w:t>」諧音，雞冠的「</w:t>
      </w:r>
      <w:r>
        <w:rPr>
          <w:rStyle w:val="Text041"/>
          <w:b/>
        </w:rPr>
        <w:t>冠</w:t>
      </w:r>
      <w:r>
        <w:rPr>
          <w:rStyle w:val="Text041"/>
        </w:rPr>
        <w:t>」與「</w:t>
      </w:r>
      <w:r>
        <w:rPr>
          <w:rStyle w:val="Text041"/>
          <w:b/>
        </w:rPr>
        <w:t>官</w:t>
      </w:r>
      <w:r>
        <w:rPr>
          <w:rStyle w:val="Text041"/>
        </w:rPr>
        <w:t>」諧音，公雞的「</w:t>
      </w:r>
      <w:r>
        <w:rPr>
          <w:rStyle w:val="Text041"/>
          <w:b/>
        </w:rPr>
        <w:t>公</w:t>
      </w:r>
      <w:r>
        <w:rPr>
          <w:rStyle w:val="Text041"/>
        </w:rPr>
        <w:t>」與功名的「</w:t>
      </w:r>
      <w:r>
        <w:rPr>
          <w:rStyle w:val="Text041"/>
          <w:b/>
        </w:rPr>
        <w:t>功</w:t>
      </w:r>
      <w:r>
        <w:rPr>
          <w:rStyle w:val="Text041"/>
        </w:rPr>
        <w:t>」諧音，代表吉祥、加官進爵、功名富貴…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666750" cy="714375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4920</wp:posOffset>
            </wp:positionH>
            <wp:positionV relativeFrom="paragraph">
              <wp:posOffset>68580</wp:posOffset>
            </wp:positionV>
            <wp:extent cx="657225" cy="819150"/>
            <wp:effectExtent l="0" t="0" r="0" b="0"/>
            <wp:wrapNone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動手動腦找找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有關「雞」的成語</w:t>
      </w:r>
      <w:bookmarkStart w:id="0" w:name="22"/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吧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!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泥捏的雞，瓦造的犬。比喻徒有其表，實為無用之物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婦人專權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808080"/>
          <w:kern w:val="0"/>
        </w:rPr>
        <w:t>偷雞不著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投機份子圖事不成，反自遭損失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喻嚴懲某人，以儆戒他人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808080"/>
          <w:kern w:val="0"/>
        </w:rPr>
        <w:t>殺雞焉用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處理小事，不需用大力長材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女子嫁夫，隨遇而安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寧居小者之首，不處大者之末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指胸懷大志者，能時時警惕，及時奮勵的精神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趕盡殺絕，不留活口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騷擾得很厲害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一個人做了大官，同他有關係的人也跟著得勢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皮膚因寒冷引起的突出物，通常指人說話噁心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受到騷擾而不安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瑣碎零星的物品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0"/>
        <w:ind w:left="357" w:hanging="357"/>
        <w:rPr/>
      </w:pP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比喻才能出眾。或用以形容人身材特別高大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0" w:before="0" w:after="280"/>
        <w:ind w:left="357" w:hanging="35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8820</wp:posOffset>
            </wp:positionH>
            <wp:positionV relativeFrom="paragraph">
              <wp:posOffset>55880</wp:posOffset>
            </wp:positionV>
            <wp:extent cx="2124075" cy="1609725"/>
            <wp:effectExtent l="0" t="0" r="0" b="0"/>
            <wp:wrapNone/>
            <wp:docPr id="4" name="akeom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keome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新細明體;PMingLiU" w:eastAsia="細明體;MingLiU"/>
          <w:color w:val="333333"/>
          <w:kern w:val="0"/>
        </w:rPr>
        <w:t>【</w:t>
      </w:r>
      <w:r>
        <w:rPr>
          <w:rFonts w:ascii="細明體;MingLiU" w:hAnsi="細明體;MingLiU" w:cs="細明體;MingLiU" w:eastAsia="細明體;MingLiU"/>
          <w:color w:val="333333"/>
        </w:rPr>
        <w:t>殺</w:t>
      </w:r>
      <w:r>
        <w:rPr>
          <w:rFonts w:ascii="細明體;MingLiU" w:hAnsi="細明體;MingLiU" w:cs="細明體;MingLiU" w:eastAsia="細明體;MingLiU"/>
          <w:color w:val="333333"/>
        </w:rPr>
        <w:t xml:space="preserve">     </w:t>
      </w:r>
      <w:r>
        <w:rPr>
          <w:rFonts w:ascii="細明體;MingLiU" w:hAnsi="細明體;MingLiU" w:cs="細明體;MingLiU" w:eastAsia="細明體;MingLiU"/>
          <w:color w:val="333333"/>
        </w:rPr>
        <w:t>取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】</w:t>
      </w:r>
      <w:r>
        <w:rPr>
          <w:rFonts w:eastAsia="細明體;MingLiU" w:cs="新細明體;PMingLiU" w:ascii="細明體;MingLiU" w:hAnsi="細明體;MingLiU"/>
          <w:color w:val="333333"/>
          <w:kern w:val="0"/>
        </w:rPr>
        <w:t>(1)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指統治者橫征暴斂，甚至斷絕人民之生產，亦所不顧。</w:t>
      </w:r>
      <w:r>
        <w:rPr>
          <w:rFonts w:eastAsia="細明體;MingLiU" w:cs="新細明體;PMingLiU" w:ascii="細明體;MingLiU" w:hAnsi="細明體;MingLiU"/>
          <w:color w:val="333333"/>
          <w:kern w:val="0"/>
        </w:rPr>
        <w:t>(2)</w:t>
      </w:r>
      <w:r>
        <w:rPr>
          <w:rFonts w:ascii="細明體;MingLiU" w:hAnsi="細明體;MingLiU" w:cs="新細明體;PMingLiU" w:eastAsia="細明體;MingLiU"/>
          <w:color w:val="333333"/>
          <w:kern w:val="0"/>
        </w:rPr>
        <w:t>形容貪心過甚，不知滿足，欲獲大利，難耐小利，乃進而斬斷求利之根基。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jc w:val="center"/>
        <w:rPr>
          <w:rFonts w:ascii="MS UI Gothic" w:hAnsi="MS UI Gothic" w:cs="MS UI Gothic"/>
          <w:color w:val="000000"/>
          <w:sz w:val="18"/>
          <w:szCs w:val="18"/>
        </w:rPr>
      </w:pPr>
      <w:r>
        <w:rPr>
          <w:rFonts w:eastAsia="MS UI Gothic" w:cs="MS UI Gothic" w:ascii="MS UI Gothic" w:hAnsi="MS UI Gothic"/>
          <w:color w:val="0000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504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                         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504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419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cs="MS UI Gothic"/>
          <w:color w:val="000000"/>
          <w:sz w:val="18"/>
          <w:szCs w:val="18"/>
        </w:rPr>
      </w:pPr>
      <w:r>
        <w:rPr>
          <w:rFonts w:eastAsia="MS UI Gothic" w:cs="MS UI Gothic" w:ascii="MS UI Gothic" w:hAnsi="MS UI Gothic"/>
          <w:color w:val="000000"/>
          <w:sz w:val="18"/>
          <w:szCs w:val="18"/>
        </w:rPr>
        <w:t xml:space="preserve">                                                   </w:t>
      </w:r>
      <w:r>
        <w:rPr>
          <w:rFonts w:ascii="MS UI Gothic" w:hAnsi="MS UI Gothic" w:cs="MS UI Gothic"/>
          <w:color w:val="000000"/>
          <w:sz w:val="18"/>
          <w:szCs w:val="18"/>
        </w:rPr>
        <w:t>我是最可愛的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041">
    <w:name w:val="text041"/>
    <w:basedOn w:val="Style14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wy.net/English/Bienvenue.files/mjyszx/yuxian/&#40481;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wy.net/English/Bienvenue.files/mjyszx/yuxian/&#40481;.jpg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4.png"/><Relationship Id="rId11" Type="http://schemas.openxmlformats.org/officeDocument/2006/relationships/image" Target="media/image6.gi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gif"/><Relationship Id="rId15" Type="http://schemas.openxmlformats.org/officeDocument/2006/relationships/image" Target="media/image4.png"/><Relationship Id="rId16" Type="http://schemas.openxmlformats.org/officeDocument/2006/relationships/image" Target="media/image6.gif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3:00Z</dcterms:created>
  <dc:creator>Customer</dc:creator>
  <dc:description/>
  <cp:keywords/>
  <dc:language>en-US</dc:language>
  <cp:lastModifiedBy>Customer</cp:lastModifiedBy>
  <dcterms:modified xsi:type="dcterms:W3CDTF">2005-01-17T13:42:00Z</dcterms:modified>
  <cp:revision>9</cp:revision>
  <dc:subject/>
  <dc:title>雞趣成語大串連</dc:title>
</cp:coreProperties>
</file>