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re on the right track now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ve got it made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uper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right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good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re really working hard today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are very good at tha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coming along nicely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ood work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'm happy to see you working like tha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much, much better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Exactly righ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'm proud of the way you worked today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re doing that much better today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ve just about got i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the best you've ever done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re doing a good job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it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ow you've figured it ou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quite an improvemen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reat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 knew you could do i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ongratulations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ot bad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Keep working on it. You're improving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ow you have it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are learning fas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ood for you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ouldn't have done it better myself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ren't you proud of yourself?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One more time and you'll have i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really make my job fun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the right way to do i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re getting better every day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did it that time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not half bad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ice going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haven't missed a thing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Wow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the way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Keep up the good work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errific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othing can stop you now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the way to do i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ensational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ve got your brain in gear today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better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 was first class work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Excellent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the best ever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ve just about mastered i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erfect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better than ever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uch better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Wonderful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must have been practicing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did that very well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Fine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ice going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re really going to town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Outstanding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Fantastic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remendous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how to handle tha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ow that's what I call a fine job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grea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ight on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re really improving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re doing beautifully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uperb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ood remembering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ve got that down pa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certainly did well today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Keep it up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ongratulations. You got it right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did a lot of work today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Well, look at you go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i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'm very proud of you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arvelous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 like tha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Way to go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ow you have the hang of i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're doing fine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ood thinking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are really learning a lo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ood going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've never seen anyone do it better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Keep on trying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outdid yourself today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ood for you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 think you've got it now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a good (boy/girl)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ood job, (person's name)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figured that out fast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You remembered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's really nice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 kind of work makes me happy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t's such a pleasure to teach when you work like that.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 think you're doing the right thing.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1:20:00Z</dcterms:created>
  <dc:creator>der</dc:creator>
  <dc:description/>
  <dc:language>en-US</dc:language>
  <cp:lastModifiedBy>der</cp:lastModifiedBy>
  <dcterms:modified xsi:type="dcterms:W3CDTF">2003-07-12T01:21:00Z</dcterms:modified>
  <cp:revision>1</cp:revision>
  <dc:subject/>
  <dc:title>1</dc:title>
</cp:coreProperties>
</file>