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的校園小樹觀察紀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2144"/>
        <w:gridCol w:w="136"/>
        <w:gridCol w:w="600"/>
        <w:gridCol w:w="112"/>
        <w:gridCol w:w="1448"/>
        <w:gridCol w:w="1080"/>
        <w:gridCol w:w="1080"/>
        <w:gridCol w:w="12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者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日期 ：    年   月  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費時間：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觀察的校園小樹名稱是：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位在：</w:t>
            </w:r>
          </w:p>
        </w:tc>
      </w:tr>
      <w:tr>
        <w:trPr>
          <w:trHeight w:val="44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遠看樹型像什麼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畫出樹的外觀：（請畫入人當比例尺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的特色</w:t>
            </w:r>
          </w:p>
        </w:tc>
      </w:tr>
      <w:tr>
        <w:trPr>
          <w:trHeight w:val="394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子的顏色：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子的形狀像什麼？</w:t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子的觸感：</w:t>
            </w:r>
          </w:p>
        </w:tc>
        <w:tc>
          <w:tcPr>
            <w:tcW w:w="4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畫出一片葉子：</w:t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幹的觸感：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根：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：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果實：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近的植物：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近的動物：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季節變化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明顯變化（  ）沒有明顯變化（  ）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舉例：</w:t>
            </w:r>
          </w:p>
        </w:tc>
        <w:tc>
          <w:tcPr>
            <w:tcW w:w="4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量一量大樹的腰圍有多粗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的測量方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單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量結果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要怎樣可以知道更詳細關於樹的事情？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法</w: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方法</w:t>
            </w: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48:00Z</dcterms:created>
  <dc:creator>教室電腦</dc:creator>
  <dc:description/>
  <cp:keywords/>
  <dc:language>en-US</dc:language>
  <cp:lastModifiedBy>Customer</cp:lastModifiedBy>
  <cp:lastPrinted>2004-12-13T22:01:00Z</cp:lastPrinted>
  <dcterms:modified xsi:type="dcterms:W3CDTF">2004-12-13T14:04:00Z</dcterms:modified>
  <cp:revision>3</cp:revision>
  <dc:subject/>
  <dc:title>我的小樹觀察紀錄</dc:title>
</cp:coreProperties>
</file>