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97485</wp:posOffset>
            </wp:positionV>
            <wp:extent cx="6972300" cy="101180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pt;width:188.95pt;height:53.95pt;mso-wrap-style:none;v-text-anchor:middle" type="_x0000_t136">
            <v:path textpathok="t"/>
            <v:textpath on="t" fitshape="t" string="雙手萬能" style="font-family:&quot;華康流隸體(P)&quot;;font-size:12pt"/>
            <v:fill o:detectmouseclick="t" color2="blue"/>
            <v:stroke color="black" weight="324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835</wp:posOffset>
            </wp:positionH>
            <wp:positionV relativeFrom="paragraph">
              <wp:posOffset>8743950</wp:posOffset>
            </wp:positionV>
            <wp:extent cx="68516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71501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686800</wp:posOffset>
            </wp:positionV>
            <wp:extent cx="914400" cy="822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坊美工13" w:hAnsi="雅坊美工13" w:eastAsia="雅坊美工13"/>
                              </w:rPr>
                            </w:pPr>
                            <w:r>
                              <w:rPr>
                                <w:rFonts w:ascii="雅坊美工13" w:hAnsi="雅坊美工13" w:eastAsia="雅坊美工13"/>
                              </w:rPr>
                              <w:t>我是</w:t>
                            </w:r>
                            <w:r>
                              <w:rPr>
                                <w:rFonts w:eastAsia="雅坊美工13" w:ascii="雅坊美工13" w:hAnsi="雅坊美工13"/>
                              </w:rPr>
                              <w:t>(             )</w:t>
                            </w:r>
                            <w:r>
                              <w:rPr>
                                <w:rFonts w:ascii="雅坊美工13" w:hAnsi="雅坊美工13" w:eastAsia="雅坊美工13"/>
                              </w:rPr>
                              <w:t>寶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0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雅坊美工13" w:hAnsi="雅坊美工13" w:eastAsia="雅坊美工13"/>
                        </w:rPr>
                      </w:pPr>
                      <w:r>
                        <w:rPr>
                          <w:rFonts w:ascii="雅坊美工13" w:hAnsi="雅坊美工13" w:eastAsia="雅坊美工13"/>
                        </w:rPr>
                        <w:t>我是</w:t>
                      </w:r>
                      <w:r>
                        <w:rPr>
                          <w:rFonts w:eastAsia="雅坊美工13" w:ascii="雅坊美工13" w:hAnsi="雅坊美工13"/>
                        </w:rPr>
                        <w:t>(             )</w:t>
                      </w:r>
                      <w:r>
                        <w:rPr>
                          <w:rFonts w:ascii="雅坊美工13" w:hAnsi="雅坊美工13" w:eastAsia="雅坊美工13"/>
                        </w:rPr>
                        <w:t>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805805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  <w:t>以下成語的空格中，都藏著手部的字。查查字典或成語辭典，看看你能不能找到所有的解答喔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捉（     ）不定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過河（     ）橋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（     ）風（     ）影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退堂鼓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轉乾坤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棄暗（     ）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路不（     ）遺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兵買馬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（     ）刀相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呼天（     ）地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斯文（     ）地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（     ）心自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腹大笑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左擁右（     ）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耳（     ）提面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老攜幼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 xml:space="preserve">17.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翅難飛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高（     ）貴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信手（     ）來  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抽絲（     ）繭 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1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輕（     ）淡（     ）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2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桑罵槐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3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弄是非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旁敲側（     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5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胎換骨 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6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東拉西（     ）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7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扭扭（     ）（     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8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案叫絕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29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 xml:space="preserve">（     ）目以待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8"/>
                                <w:szCs w:val="32"/>
                              </w:rPr>
                              <w:t>30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8"/>
                                <w:szCs w:val="32"/>
                              </w:rPr>
                              <w:t>（     ）手讓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  <w:t>＊造句練習（每個造句要用到上面的兩個成語喔</w:t>
                            </w:r>
                            <w:r>
                              <w:rPr>
                                <w:rFonts w:eastAsia="華康瘦金體(P)" w:ascii="華康瘦金體(P)" w:hAnsi="華康瘦金體(P)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693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</w:pPr>
                      <w:r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  <w:t>以下成語的空格中，都藏著手部的字。查查字典或成語辭典，看看你能不能找到所有的解答喔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捉（     ）不定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過河（     ）橋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3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（     ）風（     ）影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4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退堂鼓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5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轉乾坤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6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棄暗（     ）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7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路不（     ）遺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8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兵買馬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9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（     ）刀相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0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呼天（     ）地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1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斯文（     ）地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2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（     ）心自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3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腹大笑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4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左擁右（     ）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5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耳（     ）提面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6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老攜幼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 xml:space="preserve">17. 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翅難飛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8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高（     ）貴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19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信手（     ）來   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0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抽絲（     ）繭 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1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輕（     ）淡（     ）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2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桑罵槐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3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弄是非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4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旁敲側（     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5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胎換骨  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6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東拉西（     ）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7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扭扭（     ）（     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8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案叫絕 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29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 xml:space="preserve">（     ）目以待  </w:t>
                      </w:r>
                      <w:r>
                        <w:rPr>
                          <w:rFonts w:eastAsia="全真中細圓體" w:ascii="全真中細圓體" w:hAnsi="全真中細圓體"/>
                          <w:sz w:val="28"/>
                          <w:szCs w:val="32"/>
                        </w:rPr>
                        <w:t>30.</w:t>
                      </w:r>
                      <w:r>
                        <w:rPr>
                          <w:rFonts w:ascii="全真中細圓體" w:hAnsi="全真中細圓體" w:eastAsia="全真中細圓體"/>
                          <w:sz w:val="28"/>
                          <w:szCs w:val="32"/>
                        </w:rPr>
                        <w:t>（     ）手讓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  <w:t>＊造句練習（每個造句要用到上面的兩個成語喔</w:t>
                      </w:r>
                      <w:r>
                        <w:rPr>
                          <w:rFonts w:eastAsia="華康瘦金體(P)" w:ascii="華康瘦金體(P)" w:hAnsi="華康瘦金體(P)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charset w:val="88"/>
    <w:family w:val="modern"/>
    <w:pitch w:val="default"/>
  </w:font>
  <w:font w:name="華康瘦金體(P)">
    <w:charset w:val="88"/>
    <w:family w:val="auto"/>
    <w:pitch w:val="default"/>
  </w:font>
  <w:font w:name="全真中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29:00Z</dcterms:created>
  <dc:creator>珀貞</dc:creator>
  <dc:description/>
  <dc:language>en-US</dc:language>
  <cp:lastModifiedBy>珀貞</cp:lastModifiedBy>
  <dcterms:modified xsi:type="dcterms:W3CDTF">2003-08-26T03:29:00Z</dcterms:modified>
  <cp:revision>2</cp:revision>
  <dc:subject/>
  <dc:title/>
</cp:coreProperties>
</file>