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197485</wp:posOffset>
            </wp:positionV>
            <wp:extent cx="6972300" cy="10287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82245" t="421005" r="181610" b="95885"/>
                <wp:wrapTight wrapText="bothSides">
                  <wp:wrapPolygon edited="0">
                    <wp:start x="0" y="10800"/>
                    <wp:lineTo x="16" y="10248"/>
                    <wp:lineTo x="57" y="9696"/>
                    <wp:lineTo x="125" y="9168"/>
                    <wp:lineTo x="219" y="8616"/>
                    <wp:lineTo x="344" y="8088"/>
                    <wp:lineTo x="496" y="7560"/>
                    <wp:lineTo x="673" y="7056"/>
                    <wp:lineTo x="877" y="6552"/>
                    <wp:lineTo x="1106" y="6048"/>
                    <wp:lineTo x="1357" y="5568"/>
                    <wp:lineTo x="1633" y="5088"/>
                    <wp:lineTo x="1936" y="4632"/>
                    <wp:lineTo x="2259" y="4200"/>
                    <wp:lineTo x="2603" y="3768"/>
                    <wp:lineTo x="2974" y="3360"/>
                    <wp:lineTo x="3360" y="2976"/>
                    <wp:lineTo x="3767" y="2616"/>
                    <wp:lineTo x="4190" y="2256"/>
                    <wp:lineTo x="4628" y="1944"/>
                    <wp:lineTo x="5087" y="1632"/>
                    <wp:lineTo x="5557" y="1368"/>
                    <wp:lineTo x="6042" y="1104"/>
                    <wp:lineTo x="6543" y="864"/>
                    <wp:lineTo x="7049" y="672"/>
                    <wp:lineTo x="7565" y="504"/>
                    <wp:lineTo x="8092" y="336"/>
                    <wp:lineTo x="8624" y="216"/>
                    <wp:lineTo x="9167" y="120"/>
                    <wp:lineTo x="9710" y="48"/>
                    <wp:lineTo x="10252" y="24"/>
                    <wp:lineTo x="10800" y="0"/>
                    <wp:lineTo x="11348" y="24"/>
                    <wp:lineTo x="11890" y="48"/>
                    <wp:lineTo x="12433" y="120"/>
                    <wp:lineTo x="12976" y="216"/>
                    <wp:lineTo x="13508" y="336"/>
                    <wp:lineTo x="14035" y="504"/>
                    <wp:lineTo x="14551" y="672"/>
                    <wp:lineTo x="15057" y="864"/>
                    <wp:lineTo x="15558" y="1104"/>
                    <wp:lineTo x="16043" y="1368"/>
                    <wp:lineTo x="16513" y="1632"/>
                    <wp:lineTo x="16972" y="1944"/>
                    <wp:lineTo x="17410" y="2256"/>
                    <wp:lineTo x="17833" y="2616"/>
                    <wp:lineTo x="18240" y="2976"/>
                    <wp:lineTo x="18626" y="3360"/>
                    <wp:lineTo x="18997" y="3768"/>
                    <wp:lineTo x="19341" y="4200"/>
                    <wp:lineTo x="19664" y="4632"/>
                    <wp:lineTo x="19967" y="5088"/>
                    <wp:lineTo x="20243" y="5568"/>
                    <wp:lineTo x="20494" y="6048"/>
                    <wp:lineTo x="20723" y="6552"/>
                    <wp:lineTo x="20927" y="7056"/>
                    <wp:lineTo x="21104" y="7560"/>
                    <wp:lineTo x="21256" y="8088"/>
                    <wp:lineTo x="21381" y="8616"/>
                    <wp:lineTo x="21475" y="9168"/>
                    <wp:lineTo x="21543" y="9696"/>
                    <wp:lineTo x="21584" y="10248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喜怒哀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9pt;width:20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喜怒哀樂</w:t>
                      </w:r>
                    </w:p>
                  </w:txbxContent>
                </v:textbox>
                <v:path textpathok="t"/>
                <v:textpath on="t" fitshape="t" string="喜怒哀樂" style="font-family:&quot;華康流隸體(P)&quot;;font-size:12pt"/>
                <v:fill o:detectmouseclick="t" color2="blue"/>
                <v:stroke color="black" weight="324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915</wp:posOffset>
            </wp:positionH>
            <wp:positionV relativeFrom="paragraph">
              <wp:posOffset>8935720</wp:posOffset>
            </wp:positionV>
            <wp:extent cx="692785" cy="665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800100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686300</wp:posOffset>
            </wp:positionV>
            <wp:extent cx="514350" cy="933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02970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雅坊美工13" w:hAnsi="雅坊美工13" w:eastAsia="雅坊美工13"/>
                              </w:rPr>
                            </w:pPr>
                            <w:r>
                              <w:rPr>
                                <w:rFonts w:ascii="雅坊美工13" w:hAnsi="雅坊美工13" w:eastAsia="雅坊美工13"/>
                              </w:rPr>
                              <w:t>我是</w:t>
                            </w:r>
                            <w:r>
                              <w:rPr>
                                <w:rFonts w:eastAsia="雅坊美工13" w:ascii="雅坊美工13" w:hAnsi="雅坊美工13"/>
                              </w:rPr>
                              <w:t>(             )</w:t>
                            </w:r>
                            <w:r>
                              <w:rPr>
                                <w:rFonts w:ascii="雅坊美工13" w:hAnsi="雅坊美工13" w:eastAsia="雅坊美工13"/>
                              </w:rPr>
                              <w:t>寶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雅坊美工13" w:hAnsi="雅坊美工13" w:eastAsia="雅坊美工13"/>
                        </w:rPr>
                      </w:pPr>
                      <w:r>
                        <w:rPr>
                          <w:rFonts w:ascii="雅坊美工13" w:hAnsi="雅坊美工13" w:eastAsia="雅坊美工13"/>
                        </w:rPr>
                        <w:t>我是</w:t>
                      </w:r>
                      <w:r>
                        <w:rPr>
                          <w:rFonts w:eastAsia="雅坊美工13" w:ascii="雅坊美工13" w:hAnsi="雅坊美工13"/>
                        </w:rPr>
                        <w:t>(             )</w:t>
                      </w:r>
                      <w:r>
                        <w:rPr>
                          <w:rFonts w:ascii="雅坊美工13" w:hAnsi="雅坊美工13" w:eastAsia="雅坊美工13"/>
                        </w:rPr>
                        <w:t>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715000" cy="891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9" w:hanging="119"/>
                              <w:rPr>
                                <w:rFonts w:ascii="華康瘦金體(P)" w:hAnsi="華康瘦金體(P)" w:eastAsia="華康瘦金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瘦金體(P)" w:hAnsi="華康瘦金體(P)" w:eastAsia="華康瘦金體(P)"/>
                                <w:sz w:val="28"/>
                                <w:szCs w:val="28"/>
                              </w:rPr>
                              <w:t>「喜、怒、哀、樂、愛、惡、欲」七情是我們的情緒，隨著四周情緒的變化，我們的心情也如波濤，時有移轉。成語中也有七情的變化，你能寫出來嗎</w:t>
                            </w:r>
                            <w:r>
                              <w:rPr>
                                <w:rFonts w:eastAsia="華康瘦金體(P)" w:ascii="華康瘦金體(P)" w:hAnsi="華康瘦金體(P)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.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出望外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暴跳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   3. 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髮衝冠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七竅生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 xml:space="preserve">(     )   5.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心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割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受寵若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7. (     )</w:t>
                            </w:r>
                            <w:r>
                              <w:rPr>
                                <w:rFonts w:ascii="全真中細圓體" w:hAnsi="全真中細圓體" w:cs="細明體;MingLiU" w:eastAsia="全真中細圓體"/>
                                <w:sz w:val="32"/>
                                <w:szCs w:val="32"/>
                              </w:rPr>
                              <w:t xml:space="preserve">開眼笑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興高采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   9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怒放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洋洋得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  11. 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不可支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憂心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聲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俱下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噤若寒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  15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破涕為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勃然大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寢食不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 xml:space="preserve">(     )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心亂如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敢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而不敢言        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 xml:space="preserve">洗面 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>
                                <w:rFonts w:ascii="全真中細圓體" w:hAnsi="全真中細圓體" w:eastAsia="全真中細圓體"/>
                                <w:sz w:val="32"/>
                                <w:szCs w:val="32"/>
                              </w:rPr>
                              <w:t>熱鍋上的</w:t>
                            </w:r>
                            <w:r>
                              <w:rPr>
                                <w:rFonts w:eastAsia="全真中細圓體" w:ascii="全真中細圓體" w:hAnsi="全真中細圓體"/>
                                <w:sz w:val="32"/>
                                <w:szCs w:val="32"/>
                              </w:rPr>
                              <w:t>(     ) ( 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  <w:t>＊造句練習（每個造句要用到上面的兩個成語喔</w:t>
                            </w:r>
                            <w:r>
                              <w:rPr>
                                <w:rFonts w:eastAsia="華康瘦金體(P)" w:ascii="華康瘦金體(P)" w:hAnsi="華康瘦金體(P)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華康瘦金體(P)" w:hAnsi="華康瘦金體(P)" w:eastAsia="華康瘦金體(P)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2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19" w:hanging="119"/>
                        <w:rPr>
                          <w:rFonts w:ascii="華康瘦金體(P)" w:hAnsi="華康瘦金體(P)" w:eastAsia="華康瘦金體(P)"/>
                          <w:sz w:val="28"/>
                          <w:szCs w:val="28"/>
                        </w:rPr>
                      </w:pPr>
                      <w:r>
                        <w:rPr>
                          <w:rFonts w:ascii="華康瘦金體(P)" w:hAnsi="華康瘦金體(P)" w:eastAsia="華康瘦金體(P)"/>
                          <w:sz w:val="28"/>
                          <w:szCs w:val="28"/>
                        </w:rPr>
                        <w:t>「喜、怒、哀、樂、愛、惡、欲」七情是我們的情緒，隨著四周情緒的變化，我們的心情也如波濤，時有移轉。成語中也有七情的變化，你能寫出來嗎</w:t>
                      </w:r>
                      <w:r>
                        <w:rPr>
                          <w:rFonts w:eastAsia="華康瘦金體(P)" w:ascii="華康瘦金體(P)" w:hAnsi="華康瘦金體(P)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.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出望外 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暴跳如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   3. 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髮衝冠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七竅生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 xml:space="preserve">(     )   5. 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心如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割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受寵若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7. (     )</w:t>
                      </w:r>
                      <w:r>
                        <w:rPr>
                          <w:rFonts w:ascii="全真中細圓體" w:hAnsi="全真中細圓體" w:cs="細明體;MingLiU" w:eastAsia="全真中細圓體"/>
                          <w:sz w:val="32"/>
                          <w:szCs w:val="32"/>
                        </w:rPr>
                        <w:t xml:space="preserve">開眼笑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興高采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   9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心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怒放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洋洋得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  11. 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不可支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憂心如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3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聲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俱下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4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噤若寒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  15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破涕為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6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勃然大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7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寢食不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 xml:space="preserve">(     )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8.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心亂如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19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敢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而不敢言        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20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 xml:space="preserve">洗面  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21.</w:t>
                      </w:r>
                      <w:r>
                        <w:rPr>
                          <w:rFonts w:ascii="全真中細圓體" w:hAnsi="全真中細圓體" w:eastAsia="全真中細圓體"/>
                          <w:sz w:val="32"/>
                          <w:szCs w:val="32"/>
                        </w:rPr>
                        <w:t>熱鍋上的</w:t>
                      </w:r>
                      <w:r>
                        <w:rPr>
                          <w:rFonts w:eastAsia="全真中細圓體" w:ascii="全真中細圓體" w:hAnsi="全真中細圓體"/>
                          <w:sz w:val="32"/>
                          <w:szCs w:val="32"/>
                        </w:rPr>
                        <w:t>(     ) (    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  <w:t>＊造句練習（每個造句要用到上面的兩個成語喔</w:t>
                      </w:r>
                      <w:r>
                        <w:rPr>
                          <w:rFonts w:eastAsia="華康瘦金體(P)" w:ascii="華康瘦金體(P)" w:hAnsi="華康瘦金體(P)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華康瘦金體(P)" w:hAnsi="華康瘦金體(P)" w:eastAsia="華康瘦金體(P)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  <w:u w:val="single"/>
                        </w:rPr>
                        <w:t>1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2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3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>4.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華康流隸體(P)">
    <w:charset w:val="01"/>
    <w:family w:val="roman"/>
    <w:pitch w:val="default"/>
  </w:font>
  <w:font w:name="雅坊美工13">
    <w:charset w:val="88"/>
    <w:family w:val="modern"/>
    <w:pitch w:val="default"/>
  </w:font>
  <w:font w:name="華康瘦金體(P)">
    <w:charset w:val="88"/>
    <w:family w:val="auto"/>
    <w:pitch w:val="default"/>
  </w:font>
  <w:font w:name="全真中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17:00Z</dcterms:created>
  <dc:creator>珀貞</dc:creator>
  <dc:description/>
  <dc:language>en-US</dc:language>
  <cp:lastModifiedBy>珀貞</cp:lastModifiedBy>
  <dcterms:modified xsi:type="dcterms:W3CDTF">2003-08-26T03:18:00Z</dcterms:modified>
  <cp:revision>3</cp:revision>
  <dc:subject/>
  <dc:title/>
</cp:coreProperties>
</file>