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6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優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缺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合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有更多支持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能互相激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可彼此分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意見常不一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有人不努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要花時間討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競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激勵自己努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挑戰自己潛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能自由決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有壓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怕失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會很緊張</w:t>
            </w:r>
          </w:p>
        </w:tc>
      </w:tr>
    </w:tbl>
    <w:p>
      <w:pPr>
        <w:pStyle w:val="Normal"/>
        <w:rPr/>
      </w:pPr>
      <w:r>
        <w:rPr/>
        <w:t>社會課本</w:t>
      </w:r>
      <w:r>
        <w:rPr/>
        <w:t>p66</w:t>
      </w:r>
      <w:r>
        <w:rPr/>
        <w:t>補充資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4:00Z</dcterms:created>
  <dc:creator>user</dc:creator>
  <dc:description/>
  <dc:language>en-US</dc:language>
  <cp:lastModifiedBy>user</cp:lastModifiedBy>
  <dcterms:modified xsi:type="dcterms:W3CDTF">2009-11-16T06:43:00Z</dcterms:modified>
  <cp:revision>1</cp:revision>
  <dc:subject/>
  <dc:title>優點</dc:title>
</cp:coreProperties>
</file>