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臺北市士林區士林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「好兒童百分百」閱讀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前言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為培養學生良好的閱讀習慣，增廣閱讀讀物的類別，特結合教育局推動的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品德教育培養，由圖書館推薦適合低、中、高年級學生閱讀的優良讀物（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關品德教育），鼓勵學生於本學年度踴躍借閱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品德教育的教導，學校老師責無旁貸，但若能加上家長們的配合與協助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更能讓孩子的好習慣持之以恆，塑造優良品德。「好兒童百分百」推薦的讀物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家長利用</w:t>
      </w:r>
      <w:r>
        <w:rPr>
          <w:rFonts w:ascii="標楷體" w:hAnsi="標楷體" w:cs="標楷體" w:eastAsia="標楷體"/>
          <w:b/>
          <w:sz w:val="28"/>
          <w:szCs w:val="28"/>
        </w:rPr>
        <w:t>『親子共讀』</w:t>
      </w:r>
      <w:r>
        <w:rPr>
          <w:rFonts w:ascii="標楷體" w:hAnsi="標楷體" w:cs="標楷體" w:eastAsia="標楷體"/>
          <w:sz w:val="28"/>
          <w:szCs w:val="28"/>
        </w:rPr>
        <w:t>的方式，一同和小朋友閱讀與學習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實施辦法說明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實施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止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二、「好兒童百分百」推薦的好書，在本校圖書館將分別以低（黃色）、中（綠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色）、高（紅色）標籤識別，共推薦數百本好書供孩子借閱；也可以從</w:t>
      </w:r>
      <w:r>
        <w:rPr>
          <w:rFonts w:ascii="標楷體" w:hAnsi="標楷體" w:cs="標楷體" w:eastAsia="標楷體"/>
          <w:sz w:val="28"/>
          <w:szCs w:val="28"/>
          <w:u w:val="single"/>
        </w:rPr>
        <w:t>教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務處消息</w:t>
      </w:r>
      <w:r>
        <w:rPr>
          <w:rFonts w:ascii="標楷體" w:hAnsi="標楷體" w:cs="標楷體" w:eastAsia="標楷體"/>
          <w:sz w:val="28"/>
          <w:szCs w:val="28"/>
        </w:rPr>
        <w:t xml:space="preserve">的網站上查看書單，方便在校外各級圖書館都能借閱；相信藉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父母親的參與和鼓勵，能讓小朋友更喜歡閱讀，並從讀後的心得與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想中，學習良好品德。（推薦書單中若為班書，則限班級統一借閱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因鼓勵親子共讀，故採</w:t>
      </w:r>
      <w:r>
        <w:rPr>
          <w:rFonts w:ascii="標楷體" w:hAnsi="標楷體" w:cs="標楷體" w:eastAsia="標楷體"/>
          <w:sz w:val="28"/>
          <w:szCs w:val="28"/>
          <w:u w:val="single"/>
        </w:rPr>
        <w:t>多元認證方式</w:t>
      </w:r>
      <w:r>
        <w:rPr>
          <w:rFonts w:ascii="標楷體" w:hAnsi="標楷體" w:cs="標楷體" w:eastAsia="標楷體"/>
          <w:sz w:val="28"/>
          <w:szCs w:val="28"/>
        </w:rPr>
        <w:t xml:space="preserve">；小朋友閱讀完一本書後可以找父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母親、家中長輩或本校圖書館愛心媽媽進行認證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若小朋友提前完成該年段好書，可以越級挑戰下一年段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認證方式說明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「好兒童百分百」書單中，每一本除借閱後歸還時，由圖書館在閱讀護照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蓋一個認證章外，學校另列出以下數種認證方式供家長參考。選擇以下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項皆可通過認證，請認證人於認證單（本辦法背面）上簽名即可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頭報告：「說出本書的優點至少三項」、「親子心得討論」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問答：由認證人提問本書至少三個問題，回答完整即可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圖畫或勞作：讀完本書以繪畫或美勞作品方式呈現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讀書心得：「閱讀心得習寫」、「親子心得共作」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：如做？件好事、好習慣（品德）持續？天（認證者決定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「好兒童百分百」認證請用背面認證單。</w:t>
      </w:r>
    </w:p>
    <w:p>
      <w:pPr>
        <w:pStyle w:val="Normal"/>
        <w:spacing w:lineRule="exact" w:line="4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認證單完成後，可併入閱讀護照一起累計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獎勵方式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好兒童百分百」認證單，併入閱讀護照累計集滿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格者（即好兒童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百），由學校頒發榮譽獎狀一張，獎品一份，並邀請校長一同合照公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於穿堂及本校網站，以資鼓勵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學生優秀作品公佈於學校川堂及網站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本辦法陳 校長核准後實施，修正時亦同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/>
        <w:t>臺北市士林國小九十七學年度「好兒童百分百」閱讀認證單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2520"/>
        <w:gridCol w:w="2160"/>
      </w:tblGrid>
      <w:tr>
        <w:trPr>
          <w:trHeight w:val="724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年         班  姓名：</w:t>
            </w:r>
          </w:p>
        </w:tc>
      </w:tr>
      <w:tr>
        <w:trPr>
          <w:trHeight w:val="44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者簽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方式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或美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或美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或美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或美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或美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或美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或美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或美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或美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或美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或美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或美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或美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或美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寫作或美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</w:tbl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恭喜你！完成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本書，請到圖書館再領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，好棒！</w:t>
      </w:r>
    </w:p>
    <w:sectPr>
      <w:type w:val="nextPage"/>
      <w:pgSz w:w="11906" w:h="16838"/>
      <w:pgMar w:left="102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04:00Z</dcterms:created>
  <dc:creator>00197</dc:creator>
  <dc:description/>
  <cp:keywords/>
  <dc:language>en-US</dc:language>
  <cp:lastModifiedBy>00197</cp:lastModifiedBy>
  <cp:lastPrinted>2008-09-08T16:38:00Z</cp:lastPrinted>
  <dcterms:modified xsi:type="dcterms:W3CDTF">2008-09-18T00:09:00Z</dcterms:modified>
  <cp:revision>52</cp:revision>
  <dc:subject/>
  <dc:title>臺北市士林國辦小「好兒童百分百」閱讀辦法       </dc:title>
</cp:coreProperties>
</file>