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士林區士林國民小學</w:t>
      </w:r>
      <w:r>
        <w:rPr>
          <w:rFonts w:eastAsia="標楷體" w:cs="標楷體" w:ascii="標楷體" w:hAnsi="標楷體"/>
          <w:b/>
          <w:bCs/>
          <w:sz w:val="36"/>
        </w:rPr>
        <w:t>97</w:t>
      </w:r>
      <w:r>
        <w:rPr>
          <w:rFonts w:ascii="標楷體" w:hAnsi="標楷體" w:cs="標楷體" w:eastAsia="標楷體"/>
          <w:b/>
          <w:bCs/>
          <w:sz w:val="36"/>
        </w:rPr>
        <w:t>學年第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學期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班課表   級任老師：</w:t>
      </w:r>
      <w:r>
        <w:rPr>
          <w:rFonts w:ascii="標楷體" w:hAnsi="標楷體" w:cs="標楷體" w:eastAsia="標楷體"/>
          <w:b/>
          <w:bCs/>
          <w:sz w:val="36"/>
          <w:szCs w:val="36"/>
        </w:rPr>
        <w:t>蕭明珠</w:t>
      </w:r>
      <w:r>
        <w:rPr>
          <w:rFonts w:ascii="標楷體" w:hAnsi="標楷體" w:cs="標楷體" w:eastAsia="標楷體"/>
          <w:b/>
          <w:bCs/>
          <w:sz w:val="36"/>
        </w:rPr>
        <w:t>老師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760"/>
        <w:gridCol w:w="1759"/>
        <w:gridCol w:w="17"/>
        <w:gridCol w:w="1746"/>
        <w:gridCol w:w="32"/>
        <w:gridCol w:w="1727"/>
        <w:gridCol w:w="49"/>
        <w:gridCol w:w="1713"/>
        <w:gridCol w:w="64"/>
        <w:gridCol w:w="1777"/>
        <w:gridCol w:w="6"/>
        <w:gridCol w:w="1131"/>
        <w:gridCol w:w="1855"/>
      </w:tblGrid>
      <w:tr>
        <w:trPr>
          <w:trHeight w:val="77" w:hRule="atLeast"/>
          <w:cantSplit w:val="true"/>
        </w:trPr>
        <w:tc>
          <w:tcPr>
            <w:tcW w:w="7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7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76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75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76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84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2992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任任課教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888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朝會時間＆晨間活動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目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任課教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color w:val="CC0000"/>
              </w:rPr>
              <w:t>自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color w:val="CC0000"/>
                <w:sz w:val="28"/>
              </w:rPr>
              <w:t>林美慧老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鄉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CC0000"/>
              </w:rPr>
              <w:t>電腦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CC0000"/>
              </w:rPr>
              <w:t>英語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數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數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CC0000"/>
              </w:rPr>
              <w:t>電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CC0000"/>
                <w:sz w:val="28"/>
              </w:rPr>
              <w:t>吳明芳老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綜合活動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數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國語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國語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國語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CC0000"/>
              </w:rPr>
              <w:t>音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CC0000"/>
                <w:sz w:val="28"/>
              </w:rPr>
              <w:t>黃靜薇老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課間活動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color w:val="CC0000"/>
              </w:rPr>
              <w:t>藝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color w:val="CC0000"/>
                <w:sz w:val="28"/>
              </w:rPr>
              <w:t>吳儉鴻老師</w:t>
            </w:r>
          </w:p>
        </w:tc>
      </w:tr>
      <w:tr>
        <w:trPr>
          <w:trHeight w:val="8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綜合活動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國語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彈性時間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CC0000"/>
              </w:rPr>
              <w:t>自然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CC0000"/>
              </w:rPr>
              <w:t>英語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CC0000"/>
              </w:rPr>
              <w:t>美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CC0000"/>
                <w:sz w:val="28"/>
              </w:rPr>
              <w:t>吳儉鴻老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FF0000"/>
              </w:rPr>
              <w:t>體育</w:t>
            </w:r>
            <w:r>
              <w:rPr>
                <w:color w:val="FF0000"/>
              </w:rPr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國語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CC0000"/>
              </w:rPr>
              <w:t>音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CC0000"/>
              </w:rPr>
              <w:t>自然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綜合活動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FF0000"/>
              </w:rPr>
              <w:t>體育</w:t>
            </w:r>
            <w:r>
              <w:rPr>
                <w:color w:val="FF0000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CC0000"/>
                <w:sz w:val="28"/>
              </w:rPr>
              <w:t>陳青雲老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午餐時間（靜息時間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color w:val="CC0000"/>
              </w:rPr>
              <w:t>英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color w:val="CC0000"/>
                <w:sz w:val="28"/>
              </w:rPr>
              <w:t>涂馨予老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/>
              <w:t>國語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/>
              <w:t>健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/>
              <w:t>社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7780</wp:posOffset>
                  </wp:positionV>
                  <wp:extent cx="1685925" cy="1907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CC0000"/>
              </w:rPr>
              <w:t>自然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CC0000"/>
              </w:rPr>
              <w:t>美勞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/>
              <w:t>社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社會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CC0000"/>
              </w:rPr>
              <w:t>藝術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體育</w:t>
            </w:r>
            <w:r>
              <w:rPr/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1440</wp:posOffset>
                  </wp:positionV>
                  <wp:extent cx="1049655" cy="10356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66850</wp:posOffset>
                  </wp:positionH>
                  <wp:positionV relativeFrom="paragraph">
                    <wp:posOffset>31750</wp:posOffset>
                  </wp:positionV>
                  <wp:extent cx="912495" cy="72263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31750</wp:posOffset>
                  </wp:positionV>
                  <wp:extent cx="711835" cy="69913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22345</wp:posOffset>
                  </wp:positionH>
                  <wp:positionV relativeFrom="paragraph">
                    <wp:posOffset>32385</wp:posOffset>
                  </wp:positionV>
                  <wp:extent cx="800100" cy="6762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整潔活動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放學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19:00Z</dcterms:created>
  <dc:creator>00085</dc:creator>
  <dc:description/>
  <cp:keywords/>
  <dc:language>en-US</dc:language>
  <cp:lastModifiedBy>邱順得</cp:lastModifiedBy>
  <cp:lastPrinted>2008-02-17T16:09:00Z</cp:lastPrinted>
  <dcterms:modified xsi:type="dcterms:W3CDTF">2008-08-29T06:19:00Z</dcterms:modified>
  <cp:revision>2</cp:revision>
  <dc:subject/>
  <dc:title>臺北市士林區士林國民小學96學年第2學期   年  班          教師課表</dc:title>
</cp:coreProperties>
</file>