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標楷體"/>
        </w:rPr>
        <w:t xml:space="preserve"> </w:t>
      </w:r>
      <w:r>
        <w:rPr/>
        <w:t>學生學習檔案評鑑表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1080"/>
        <w:gridCol w:w="619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目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體細目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清晰性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分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版面整齊、清楚、美觀。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有目次，顯現檔案的架構。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統整性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25</w:t>
            </w:r>
            <w:r>
              <w:rPr>
                <w:rFonts w:ascii="標楷體" w:hAnsi="標楷體" w:eastAsia="標楷體"/>
                <w:szCs w:val="24"/>
              </w:rPr>
              <w:t>分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檔案中的學習主題或活動有明確的範圍。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檔案內容能表現有系統化的學習歷程。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檔案中各項學習資料的呈現與說明有完整性。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檔案內容包含學生對學習的需求。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適切性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25</w:t>
            </w:r>
            <w:r>
              <w:rPr>
                <w:rFonts w:ascii="標楷體" w:hAnsi="標楷體" w:eastAsia="標楷體"/>
                <w:szCs w:val="24"/>
              </w:rPr>
              <w:t>分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檔案內容符合小學課程與教學的原理。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檔案內容反映並滿足學習的需求。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檔案內容反映學習目標與歷程。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真實性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檔案內容是學習的真實紀錄，而非資料匯集。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檔案內容是長期累積的建構，而非臨時應付。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檔案內容表現學生在學習過程的真實投入與成長。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創造性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分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檔案內容有特色，表現學生的創意與巧思。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檔案內容包含新的學習的方法與內容。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檔案內容表現學生對學習問題的洞察與發現。</w:t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用性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分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檔案的建構與內容供同學分享與參考。</w:t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檔案的應用可增進學生的學習效果。</w:t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檔案的流傳與應用有助於提昇學習專業水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10:00Z</dcterms:created>
  <dc:creator>user</dc:creator>
  <dc:description/>
  <dc:language>en-US</dc:language>
  <cp:lastModifiedBy>user</cp:lastModifiedBy>
  <dcterms:modified xsi:type="dcterms:W3CDTF">2008-04-30T04:13:00Z</dcterms:modified>
  <cp:revision>1</cp:revision>
  <dc:subject/>
  <dc:title> 學生學習檔案評鑑表</dc:title>
</cp:coreProperties>
</file>