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/>
        <w:t>臺北市士林區士林國民小學九十六學年度第二學期 三 年級課程計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80"/>
        <w:gridCol w:w="688"/>
        <w:gridCol w:w="488"/>
        <w:gridCol w:w="1033"/>
        <w:gridCol w:w="671"/>
        <w:gridCol w:w="600"/>
        <w:gridCol w:w="600"/>
        <w:gridCol w:w="720"/>
        <w:gridCol w:w="720"/>
        <w:gridCol w:w="720"/>
        <w:gridCol w:w="840"/>
        <w:gridCol w:w="600"/>
        <w:gridCol w:w="48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7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8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5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2/1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註冊、開學、正式上課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戀戀士林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桃花開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弟弟無愛相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與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家人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</w:rPr>
              <w:t>飲食功能知多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</w:rPr>
              <w:t>飲食你我他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空間變！變！變！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  <w:szCs w:val="16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公園裡的對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弟弟無愛相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周長與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、家人的權利和義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</w:rPr>
              <w:t>飲食你我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</w:rPr>
              <w:t>怎樣吃才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空間變！變！變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大自然的雕刻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踢毽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重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、家人的權利和義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</w:rPr>
              <w:t>怎樣吃才健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</w:rPr>
              <w:t>飲食習慣追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新移民活動宣導週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想個好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踢毽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重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、收入、支出和儲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</w:rPr>
              <w:t>槓上小玩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新移民活動宣導週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想個好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left" w:pos="48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課鹿港風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收入、支出和儲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</w:rPr>
              <w:t>箱上小精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想個好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課小寶寶的膽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消費小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</w:rPr>
              <w:t>創意走、搭肩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</w:rPr>
              <w:t>迎接新挑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有禮的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課清明掃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消費小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</w:rPr>
              <w:t>家庭安全守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</w:rPr>
              <w:t>提高警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侵害防治教育影片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有禮的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2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活動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課猜謎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鄰居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</w:rPr>
              <w:t>我會保護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</w:rPr>
              <w:t>更安全的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侵害防治教育影片欣賞、專書研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有禮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戀士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五日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家庭和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</w:rPr>
              <w:t>更安全的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</w:rPr>
              <w:t>踢球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班際體育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4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</w:rPr>
              <w:t>踢球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中的表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課給小主人的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五日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走進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</w:rPr>
              <w:t>傳球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</w:rPr>
              <w:t>運球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好鄰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九課小強減重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走進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</w:rPr>
              <w:t>運球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4</w:t>
            </w:r>
            <w:r>
              <w:rPr>
                <w:rFonts w:ascii="標楷體" w:hAnsi="標楷體" w:cs="標楷體" w:eastAsia="標楷體"/>
                <w:sz w:val="16"/>
              </w:rPr>
              <w:t>玩球好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影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訪社區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課爸爸戒菸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社區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</w:rPr>
              <w:t>醜小鴨的好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影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訪社區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扮公伙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社區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</w:rPr>
              <w:t>誰是好拍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</w:rPr>
              <w:t>歡樂輕鬆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園遊會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一課竹頭木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扮公伙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學校、社區一家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</w:rPr>
              <w:t>有氧動一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繪本導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二課勇敢的肯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足百</w:t>
            </w:r>
            <w:r>
              <w:rPr>
                <w:rFonts w:eastAsia="標楷體" w:cs="標楷體" w:ascii="標楷體" w:hAnsi="標楷體"/>
                <w:sz w:val="16"/>
              </w:rPr>
              <w:t xml:space="preserve">)  </w:t>
            </w:r>
            <w:r>
              <w:rPr>
                <w:rFonts w:ascii="標楷體" w:hAnsi="標楷體" w:cs="標楷體" w:eastAsia="標楷體"/>
                <w:sz w:val="16"/>
              </w:rPr>
              <w:t>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圖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學校、社區學習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5</w:t>
            </w:r>
            <w:r>
              <w:rPr>
                <w:rFonts w:ascii="標楷體" w:hAnsi="標楷體" w:cs="標楷體" w:eastAsia="標楷體"/>
                <w:sz w:val="16"/>
              </w:rPr>
              <w:t>我們都是好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6</w:t>
            </w:r>
            <w:r>
              <w:rPr>
                <w:rFonts w:ascii="標楷體" w:hAnsi="標楷體" w:cs="標楷體" w:eastAsia="標楷體"/>
                <w:sz w:val="16"/>
              </w:rPr>
              <w:t>和家人做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影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會怎麼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CCCCCC" w:val="clear"/>
              </w:rPr>
              <w:t>6/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CCCCCC" w:val="clear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六年級畢業考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）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三課老榕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足百</w:t>
            </w:r>
            <w:r>
              <w:rPr>
                <w:rFonts w:eastAsia="標楷體" w:cs="標楷體" w:ascii="標楷體" w:hAnsi="標楷體"/>
                <w:sz w:val="16"/>
              </w:rPr>
              <w:t xml:space="preserve">)  </w:t>
            </w:r>
            <w:r>
              <w:rPr>
                <w:rFonts w:ascii="標楷體" w:hAnsi="標楷體" w:cs="標楷體" w:eastAsia="標楷體"/>
                <w:sz w:val="16"/>
              </w:rPr>
              <w:t>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社區需要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</w:rPr>
              <w:t>為自己的健康負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會怎麼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一天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四課笨鵝阿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、社區行動手牽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</w:rPr>
              <w:t>生病時該怎麼辦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有妙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6/1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期末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</w:rPr>
              <w:t>健康消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有妙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教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教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-4</w:t>
            </w:r>
            <w:r>
              <w:rPr>
                <w:rFonts w:ascii="標楷體" w:hAnsi="標楷體" w:cs="標楷體" w:eastAsia="標楷體"/>
                <w:sz w:val="16"/>
              </w:rPr>
              <w:t>體育育樂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一樣的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2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業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48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;細明體" w:hAnsi="華康中黑體;細明體" w:eastAsia="華康中黑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/>
      <w:color w:val="000000"/>
      <w:sz w:val="16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3:00Z</dcterms:created>
  <dc:creator>user</dc:creator>
  <dc:description/>
  <dc:language>en-US</dc:language>
  <cp:lastModifiedBy>user</cp:lastModifiedBy>
  <dcterms:modified xsi:type="dcterms:W3CDTF">2008-02-22T08:03:00Z</dcterms:modified>
  <cp:revision>2</cp:revision>
  <dc:subject/>
  <dc:title>臺北市士林區士林國民小學九十六學年度第二學期 三 年級課程計畫</dc:title>
</cp:coreProperties>
</file>