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雅真中楷;新細明體"/>
          <w:b/>
          <w:b/>
          <w:sz w:val="28"/>
          <w:u w:val="single"/>
        </w:rPr>
      </w:pPr>
      <w:r>
        <w:rPr>
          <w:rFonts w:eastAsia="雅真中楷;新細明體"/>
          <w:b/>
          <w:sz w:val="28"/>
          <w:u w:val="single"/>
        </w:rPr>
        <w:t xml:space="preserve">台北市立士林國小  </w:t>
      </w:r>
      <w:r>
        <w:rPr>
          <w:rFonts w:eastAsia="雅真中楷;新細明體"/>
          <w:b/>
          <w:sz w:val="28"/>
          <w:szCs w:val="36"/>
          <w:u w:val="single"/>
        </w:rPr>
        <w:t>彭梅英</w:t>
      </w:r>
      <w:r>
        <w:rPr>
          <w:rFonts w:eastAsia="雅真中楷;新細明體"/>
          <w:b/>
          <w:sz w:val="28"/>
          <w:u w:val="single"/>
        </w:rPr>
        <w:t>老師的班級經營計劃</w:t>
      </w:r>
    </w:p>
    <w:tbl>
      <w:tblPr>
        <w:tblW w:w="9988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5280"/>
        <w:gridCol w:w="120"/>
        <w:gridCol w:w="1680"/>
      </w:tblGrid>
      <w:tr>
        <w:trPr>
          <w:trHeight w:val="2533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學生為主體，重視個別差異，落實因材施教的教育原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發學生潛能，培養學生主動學習、獨立思考的能力，及樂觀進取的學  習態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生活教育，養成愛整潔、守秩序、有禮貌、尊重別人與自律的生活態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適當的親師溝通管道與班級聯絡系統，共同關切孩子的學習與成長。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適當的教育期望：根據學生不同能力、性向、人格與興趣，主動了解學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生的需求，滿足其學習慾望，引發學習興趣，發揮個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人特色，使每位學生均能感受到老師的關心與注意，</w:t>
            </w:r>
          </w:p>
          <w:p>
            <w:pPr>
              <w:pStyle w:val="Normal"/>
              <w:ind w:left="357" w:firstLine="23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而從中獲得尊重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民主的教育方法：養成學生自尊尊人的態度，在班級活動上，有計劃的</w:t>
            </w:r>
          </w:p>
          <w:p>
            <w:pPr>
              <w:pStyle w:val="Normal"/>
              <w:ind w:left="357" w:firstLine="2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容許學生參與，尊重學生的人格與意見，提高學生對</w:t>
            </w:r>
          </w:p>
          <w:p>
            <w:pPr>
              <w:pStyle w:val="Normal"/>
              <w:ind w:left="357" w:firstLine="2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班級的向心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自動自發的學習：鼓勵學生多想、多看、多體會、多發表。除了課業外，</w:t>
            </w:r>
          </w:p>
          <w:p>
            <w:pPr>
              <w:pStyle w:val="Normal"/>
              <w:ind w:left="357" w:firstLine="238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生活知識都要關心、具備，強調品德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增進親師合作：建立適當的親師溝通管道與班級聯絡系統，共同關切孩</w:t>
            </w:r>
          </w:p>
          <w:p>
            <w:pPr>
              <w:pStyle w:val="Normal"/>
              <w:ind w:left="357" w:firstLine="2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子的學習與成長。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3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51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班級聯絡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師親、師生、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統整家長通訊電話以利家長間各項活動聯繫與意見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親師間之聯繫，以家庭聯絡簿和電話聯繫為主，或當面晤談，必要時可做家庭訪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依據教育部所訂頒之辦法辦理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多強化學生正面的行為舉止，盡力以鼓勵增強代替處罰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如犯錯，務必會讓孩子知道相對的正向行為，及老師的期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生如有較嚴重的不當行為發生，則通知家長以共同輔導之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同學間的爭執，除了老師介入排解外，也希望孩子能學會對應、解決之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60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791" w:hRule="atLeast"/>
        </w:trPr>
        <w:tc>
          <w:tcPr>
            <w:tcW w:w="2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16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管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據北市教育單位頒訂之辦法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自治活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常規以學生自治管理為原則，每位學生均可輪流擔任班長一職，學習領導與服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</w:rPr>
              <w:t>全班分成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組，每月產生一位新組長，負責收取回家功課、協助秩序管理與領導組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</w:rPr>
              <w:t>將班務細分，每位小朋友均賦予職責，培養學生服務精神與提升班級向心力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學習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學習活動注重課前預習、遊戲化、專心學習、課後複習與思考的有效策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鼓勵學生自我要求，做自我比較，養成自動自發、自我完成的學習態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接納學生的個別差異，可適時調整學生的作業方式或評量方式等，並做個別指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生活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8"/>
              </w:rPr>
              <w:t>培養學生良好</w:t>
            </w:r>
            <w:r>
              <w:rPr>
                <w:rFonts w:eastAsia="標楷體"/>
                <w:b/>
                <w:sz w:val="28"/>
              </w:rPr>
              <w:t>自理能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生活習慣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b/>
                <w:sz w:val="28"/>
              </w:rPr>
              <w:t>團體規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表達出內心想法或問題，適切給予回應與輔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參與家事並適時關心家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機教育，培養孩子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建立榮譽制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個人行為或學習作業表現優良者，予以獎章獎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團隊或小組表現優良者予以獎章獎勵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獎章的兌換依輔導室之榮譽兌換制度實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蓋章、獎卡、榮譽榜</w:t>
            </w:r>
          </w:p>
        </w:tc>
      </w:tr>
      <w:tr>
        <w:trPr>
          <w:trHeight w:val="397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八、班級閱讀經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教室設置圖書角，鼓勵學生閱讀並捐書或互換書籍與人共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班群圖書外，不特別限定孩子閱讀的種類，意在讓孩子愛讀書，再慢慢引導閱讀的廣度與深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學生多閱讀、親近圖書館，以漸進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逐漸增長閱讀時間，養成閱讀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書證、閱讀護照、貓頭鷹信箱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3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57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8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center"/>
    </w:pPr>
    <w:rPr>
      <w:rFonts w:eastAsia="細明體;MingLiU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00048</dc:creator>
  <dc:description/>
  <dc:language>en-US</dc:language>
  <cp:lastModifiedBy>老師</cp:lastModifiedBy>
  <cp:lastPrinted>2000-08-20T10:43:00Z</cp:lastPrinted>
  <dcterms:modified xsi:type="dcterms:W3CDTF">2015-08-31T08:17:00Z</dcterms:modified>
  <cp:revision>2</cp:revision>
  <dc:subject/>
  <dc:title>年   班發展班級特色暨班級經營計劃  級任導師</dc:title>
</cp:coreProperties>
</file>