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Subject: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盡情遊戲，儲備未來成就 文／洪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文／洪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陽明大學神經科學研究所教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人生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真正的教室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是在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窗外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在教室窗外所學的，一輩子都受用不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孩子從小在生活上學到的點點滴滴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會決定他出社會的成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請把假日還給孩子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小時候不會玩的人，長大後只會玩電玩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不要因為保護他反而害了他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  <w:t> </w:t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暑假去參加同事的喜宴，發現賓客中的爸媽族群，聚在一起談的都是暑假給孩子報了什麼補習班、上了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麼夏令營，聽得我目瞪口呆。如果這樣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密集上課，哪裡是放暑假？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這不是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比上學還更累了嗎？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當我提出異議時，這些媽媽們異口同聲的說：「如果不給孩子安排點事情做，他們在家裡都在打電玩，反正講也講不聽，不如送出去讓老師管。」我發現這些孩子的生長環境，都是在都市水泥叢林中長大的，根本不會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從遊戲中培育能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小時候不會玩的孩子，長大後就只會玩電玩，因為只有電玩這種沒有生命的玩伴可以忍受孩子重複、不合理的咒罵和毆打，而不絕袂而去。《知識》雜誌也刊載了英國著名自然科學作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enry Gee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對英國青少年不喜歡科學的批評：孩子還沒有認識到自然現象，就被要求死背各種抽象的自然法則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扼殺了孩子的科學興趣；他認為根本解決之道，在讓孩子多多從遊戲中體驗自然現象，身處自然界最能培育出創造力和好奇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 </w:t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我對他這一番話真是非常贊成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現在的孩子都被過分保護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父母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為了「安全」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這個理由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不讓孩子出門，孩子每天被關在家中看電視、打電玩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他們的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沈迷有一部分是我們的錯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我們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沒有給他們一個安全、開放的戶外遊戲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會玩的孩子</w:t>
      </w:r>
      <w:r>
        <w:rPr>
          <w:rFonts w:cs="新細明體;PMingLiU" w:ascii="Comic Sans MS" w:hAnsi="Comic Sans MS"/>
          <w:b/>
          <w:bCs/>
          <w:color w:val="FF0000"/>
          <w:kern w:val="0"/>
          <w:sz w:val="28"/>
        </w:rPr>
        <w:t>EQ</w:t>
      </w: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更好</w:t>
      </w:r>
      <w:r>
        <w:rPr>
          <w:rFonts w:cs="新細明體;PMingLiU" w:ascii="Comic Sans MS" w:hAnsi="Comic Sans MS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從小有很多玩伴、常在戶外玩耍的孩子，比較不容易沉迷於電玩，因為與人互動的滿足感遠大於虛擬世界的快感；</w:t>
      </w:r>
    </w:p>
    <w:p>
      <w:pPr>
        <w:pStyle w:val="Normal"/>
        <w:widowControl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我們小時候，常有很多機會跟不同的人玩在一起，學習不同人的個性和脾氣。</w:t>
      </w:r>
      <w:r>
        <w:rPr>
          <w:rFonts w:ascii="Comic Sans MS" w:hAnsi="Comic Sans MS" w:cs="新細明體;PMingLiU"/>
          <w:kern w:val="0"/>
          <w:sz w:val="28"/>
          <w:szCs w:val="28"/>
        </w:rPr>
        <w:t> </w:t>
      </w:r>
      <w:r>
        <w:rPr>
          <w:rFonts w:cs="新細明體;PMingLiU" w:ascii="Comic Sans MS" w:hAnsi="Comic Sans MS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缺乏遊戲的機會對孩子最大的影響，是以後的人際關係不良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不會跟別人相處，因為遊戲其實是培養人際關係最好的機會：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太兇了，人家不願跟他玩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；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太懦弱，會被人欺負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。因此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如何拿捏這個分寸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才會交到最多的朋友，在社會上太重要了，是一個人從小要學的。我們現在都知道</w:t>
      </w:r>
      <w:r>
        <w:rPr>
          <w:rFonts w:cs="新細明體;PMingLiU" w:ascii="Comic Sans MS" w:hAnsi="Comic Sans MS"/>
          <w:color w:val="FF0000"/>
          <w:kern w:val="0"/>
          <w:sz w:val="28"/>
          <w:szCs w:val="28"/>
        </w:rPr>
        <w:t>EQ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比</w:t>
      </w:r>
      <w:r>
        <w:rPr>
          <w:rFonts w:cs="新細明體;PMingLiU" w:ascii="Comic Sans MS" w:hAnsi="Comic Sans MS"/>
          <w:color w:val="FF0000"/>
          <w:kern w:val="0"/>
          <w:sz w:val="28"/>
          <w:szCs w:val="28"/>
        </w:rPr>
        <w:t>IQ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重要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功課再好，人緣不好，事業也不會成功，那麼為什麼我們不讓孩子去玩，培養他的</w:t>
      </w:r>
      <w:r>
        <w:rPr>
          <w:rFonts w:cs="新細明體;PMingLiU" w:ascii="Comic Sans MS" w:hAnsi="Comic Sans MS"/>
          <w:color w:val="FF0000"/>
          <w:kern w:val="0"/>
          <w:sz w:val="28"/>
          <w:szCs w:val="28"/>
        </w:rPr>
        <w:t>EQ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呢？</w:t>
      </w:r>
      <w:r>
        <w:rPr>
          <w:rFonts w:cs="新細明體;PMingLiU" w:ascii="Comic Sans MS" w:hAnsi="Comic Sans MS"/>
          <w:kern w:val="0"/>
          <w:sz w:val="28"/>
          <w:szCs w:val="28"/>
        </w:rPr>
        <w:br/>
        <w:t> 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童年友誼人生路上相扶持</w:t>
      </w:r>
      <w:r>
        <w:rPr>
          <w:rFonts w:ascii="Comic Sans MS" w:hAnsi="Comic Sans MS" w:cs="新細明體;PMingLiU"/>
          <w:kern w:val="0"/>
          <w:sz w:val="28"/>
          <w:szCs w:val="28"/>
        </w:rPr>
        <w:t> </w:t>
      </w:r>
      <w:r>
        <w:rPr>
          <w:rFonts w:cs="新細明體;PMingLiU" w:ascii="Comic Sans MS" w:hAnsi="Comic Sans MS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我只有一個孩子，常覺得將來我走了，世界上只有他一人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很是孤單，心中不忍，因此，他很小的時候我就幫他留意玩伴，期望兒時的友伴將來可以成為人生路上相扶持的弟兄，常常在週末時特意開車送他去朋友家玩，或邀請小朋友來家裡過夜，讓他們有共同的回憶。最近他童年的玩伴一個個都大學畢業、結婚了，</w:t>
      </w:r>
      <w:r>
        <w:rPr>
          <w:rFonts w:ascii="Comic Sans MS" w:hAnsi="Comic Sans MS" w:cs="Comic Sans MS" w:eastAsia="Comic Sans MS"/>
          <w:kern w:val="0"/>
          <w:sz w:val="28"/>
          <w:szCs w:val="28"/>
        </w:rPr>
        <w:t xml:space="preserve"> 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孩子還特意飛到美國去參加婚禮，見面時，幾個人擁抱在一起，令我很感動。童年的友誼最純真，維持得最久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要儘量在孩子小時候讓他交到人生的好朋友。</w:t>
      </w:r>
      <w:r>
        <w:rPr>
          <w:rFonts w:ascii="Comic Sans MS" w:hAnsi="Comic Sans MS" w:cs="新細明體;PMingLiU"/>
          <w:kern w:val="0"/>
          <w:sz w:val="28"/>
          <w:szCs w:val="28"/>
        </w:rPr>
        <w:t> </w:t>
      </w:r>
      <w:r>
        <w:rPr>
          <w:rFonts w:ascii="Comic Sans MS" w:hAnsi="Comic Sans MS" w:cs="Comic Sans MS" w:eastAsia="Comic Sans M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28"/>
          <w:szCs w:val="28"/>
        </w:rPr>
      </w:pPr>
      <w:r>
        <w:rPr>
          <w:rFonts w:cs="新細明體;PMingLiU" w:ascii="Comic Sans MS" w:hAnsi="Comic Sans MS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父母帶孩子一起玩</w:t>
      </w:r>
      <w:r>
        <w:rPr>
          <w:rFonts w:ascii="Comic Sans MS" w:hAnsi="Comic Sans MS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28"/>
          <w:szCs w:val="28"/>
        </w:rPr>
      </w:pP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我們中國人天性比較拘謹，傳統的教育又告訴我們業精於勤、荒於嬉，因此我發現很多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中國父母不會帶著孩子玩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。中國父母表達讚許的方式是「嗯」一聲，有時連嘴角都不肯揚一下。也就是說，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中國父母對孩子做的事都是</w:t>
      </w: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先挑剔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假如孩子做的還過得去，父母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只會「嗯」一聲，不罵就是讚許。</w:t>
      </w:r>
      <w:r>
        <w:rPr>
          <w:rFonts w:ascii="Comic Sans MS" w:hAnsi="Comic Sans MS" w:cs="新細明體;PMingLiU"/>
          <w:kern w:val="0"/>
          <w:sz w:val="28"/>
          <w:szCs w:val="28"/>
        </w:rPr>
        <w:t>  </w:t>
      </w:r>
      <w:r>
        <w:rPr>
          <w:rFonts w:cs="新細明體;PMingLiU" w:ascii="Comic Sans MS" w:hAnsi="Comic Sans MS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反而是美國父母很會帶孩子玩，我的妹夫是美國人，他常在暑假帶著我們姊妹的孩子一起去登山、越野競賽、溪中垂釣或者在大樹上搭木屋露營，讓孩子一個個玩得像小黑炭才回來。晚上他就教孩子演戲，隨便找個主題，即席演出，訓練孩子的膽識和應變的能力。我記得孩子把上下床的上鋪作為舞台，在那裡演伊索寓言和天方夜譚，孩子運用想像力編對白，把書中的情節化成戲劇表達出來。他們運用智慧去做道具，任何不起眼的東西，透過巧思都變成舞台上維妙維肖的道具。</w:t>
      </w:r>
      <w:r>
        <w:rPr>
          <w:rFonts w:cs="新細明體;PMingLiU" w:ascii="Comic Sans MS" w:hAnsi="Comic Sans MS"/>
          <w:kern w:val="0"/>
          <w:sz w:val="28"/>
          <w:szCs w:val="28"/>
        </w:rPr>
        <w:br/>
        <w:t>  </w:t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我深深感到，只要給孩子一點空間，他們的想像力和創造力是無遠弗屆的。我孩子在成長的時候，任天堂的電玩已經非常盛行了，但是他們都沒有沉迷在其中，假如真實世界玩的比虛擬世界還精采，為什麼要去沉迷在虛擬的世界中呢？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cs="新細明體;PMingLiU" w:ascii="Comic Sans MS" w:hAnsi="Comic Sans MS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ascii="華康隸書體W5;新細明體" w:hAnsi="華康隸書體W5;新細明體" w:cs="新細明體;PMingLiU" w:eastAsia="華康隸書體W5;新細明體"/>
          <w:b/>
          <w:bCs/>
          <w:color w:val="FF0000"/>
          <w:kern w:val="0"/>
          <w:sz w:val="28"/>
        </w:rPr>
        <w:t>人生教室就在窗外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我回台灣以後，目睹孩子沉迷電玩之深、父母師長之無奈，我一直想，這是不是跟社會不允許孩子玩、我們沒有提供孩子一個健康的遊戲空間有關呢？當一個孩子不知道玩耍是多麼有趣時，他自然以為電玩是唯一的樂趣了。所以父母如果不想讓孩子沉迷在電玩中，就必須找替代方案，用別的遊戲來取代電玩。</w:t>
      </w:r>
      <w:r>
        <w:rPr>
          <w:rFonts w:ascii="Comic Sans MS" w:hAnsi="Comic Sans MS" w:cs="新細明體;PMingLiU"/>
          <w:kern w:val="0"/>
          <w:sz w:val="28"/>
          <w:szCs w:val="28"/>
        </w:rPr>
        <w:t> </w:t>
      </w:r>
      <w:r>
        <w:rPr>
          <w:rFonts w:cs="新細明體;PMingLiU" w:ascii="Comic Sans MS" w:hAnsi="Comic Sans MS"/>
          <w:kern w:val="0"/>
          <w:sz w:val="28"/>
          <w:szCs w:val="28"/>
        </w:rPr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若有親戚住在鄉間，暑假不妨帶孩子去探望阿公、阿媽，讓孩子有機會跟堂兄弟、表姊妹一起去戶外接觸大自然；個性比較膽怯的孩子，鼓勵他在家庭聚會時跟別的孩子一起上台唱歌、彈琴或演戲，克服膽怯，同時也訓練台風。</w:t>
      </w:r>
      <w:r>
        <w:rPr>
          <w:rFonts w:cs="新細明體;PMingLiU" w:ascii="Comic Sans MS" w:hAnsi="Comic Sans MS"/>
          <w:kern w:val="0"/>
          <w:sz w:val="28"/>
          <w:szCs w:val="28"/>
        </w:rPr>
        <w:br/>
        <w:t>  </w:t>
        <w:br/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最要緊的是，我們大人要有正確的觀念，知道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人生真正的教室是在窗外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課本上的知識不會用的話，充其量是個死知識；但是在窗外教室學到的東西，卻是一輩子受用不盡的。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父母親若能將眼光放遠一點，便了解現在斤斤計較考卷上的五分、十分，過了一學期便一點都不重要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；然而在生活上學到的點點滴滴，卻會決定他出社會的成敗。目前</w:t>
      </w:r>
      <w:r>
        <w:rPr>
          <w:rFonts w:ascii="華康隸書體W5;新細明體" w:hAnsi="華康隸書體W5;新細明體" w:cs="新細明體;PMingLiU" w:eastAsia="華康隸書體W5;新細明體"/>
          <w:color w:val="FF0000"/>
          <w:kern w:val="0"/>
          <w:sz w:val="28"/>
          <w:szCs w:val="28"/>
        </w:rPr>
        <w:t>檯面上的人物都不是當年學校中的好學生，但是他們卻都是當年的孩子王</w:t>
      </w:r>
      <w:r>
        <w:rPr>
          <w:rFonts w:ascii="華康隸書體W5;新細明體" w:hAnsi="華康隸書體W5;新細明體" w:cs="新細明體;PMingLiU" w:eastAsia="華康隸書體W5;新細明體"/>
          <w:kern w:val="0"/>
          <w:sz w:val="28"/>
          <w:szCs w:val="28"/>
        </w:rPr>
        <w:t>，所以父母親們請把暑假還給孩子，小時候不會玩的人，長大後只會玩電玩，不要因為保護他反而害了他。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cs="新細明體;PMingLiU" w:ascii="Comic Sans MS" w:hAnsi="Comic Sans MS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36"/>
          <w:szCs w:val="36"/>
        </w:rPr>
      </w:pPr>
      <w:r>
        <w:rPr>
          <w:rFonts w:cs="新細明體;PMingLiU" w:ascii="Comic Sans MS" w:hAnsi="Comic Sans MS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28"/>
          <w:szCs w:val="28"/>
        </w:rPr>
      </w:pPr>
      <w:r>
        <w:rPr>
          <w:rFonts w:cs="新細明體;PMingLiU" w:ascii="Comic Sans MS" w:hAnsi="Comic Sans MS"/>
          <w:kern w:val="0"/>
          <w:sz w:val="28"/>
          <w:szCs w:val="28"/>
        </w:rPr>
        <w:t> </w:t>
      </w:r>
    </w:p>
    <w:p>
      <w:pPr>
        <w:pStyle w:val="Normal"/>
        <w:rPr>
          <w:rFonts w:ascii="Comic Sans MS" w:hAnsi="Comic Sans MS" w:cs="新細明體;PMingLiU"/>
          <w:kern w:val="0"/>
          <w:sz w:val="28"/>
          <w:szCs w:val="28"/>
        </w:rPr>
      </w:pPr>
      <w:r>
        <w:rPr>
          <w:rFonts w:cs="新細明體;PMingLiU" w:ascii="Comic Sans MS" w:hAnsi="Comic Sans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altName w:val="新細明體"/>
    <w:charset w:val="88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1:00Z</dcterms:created>
  <dc:creator>123</dc:creator>
  <dc:description/>
  <cp:keywords/>
  <dc:language>en-US</dc:language>
  <cp:lastModifiedBy>123</cp:lastModifiedBy>
  <dcterms:modified xsi:type="dcterms:W3CDTF">2009-09-07T07:23:00Z</dcterms:modified>
  <cp:revision>1</cp:revision>
  <dc:subject/>
  <dc:title>Subject: 盡情遊戲，儲備未來成就 文／洪蘭</dc:title>
</cp:coreProperties>
</file>