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  <w:t>207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班 刊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二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)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-27pt;margin-top:0pt;width:26.95pt;height:17.9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</w:rPr>
        <w:t>老師哇哇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前陣子因停課的關係，老師馬不停蹄的補課，加上教室左半邊施工的吵雜聲，右半邊運動會的練習聲，班上學生心浮氣躁的，作業龍飛鳳舞，爭吵糾紛一堆。目前課業的進度已跟上了，運動會也已經結束，該是好好整頓班上的學習風氣了。以下有幾點事項請家長留意並配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請同學</w:t>
      </w:r>
      <w:r>
        <w:rPr>
          <w:rFonts w:eastAsia="標楷體" w:cs="標楷體" w:ascii="標楷體" w:hAnsi="標楷體"/>
          <w:b/>
        </w:rPr>
        <w:t>7:50</w:t>
      </w:r>
      <w:r>
        <w:rPr>
          <w:rFonts w:ascii="標楷體" w:hAnsi="標楷體" w:cs="標楷體" w:eastAsia="標楷體"/>
          <w:b/>
        </w:rPr>
        <w:t>前到校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最近遲到的人很多，且遲到的人共同的特點就是動作慢，老師常要等這些人而影響授課的完整性。遲到的理由千百種，說的全是家人的錯，反正都不是自己造成的，每每聽完學生的理由真是又氣又無奈。由於本校中高年級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即需全班整隊一同至外掃區打掃，為了養成孩子早起的習慣及避免孩子遲到的惡習，從下星期起，遲到的同學除了罰整天不准下課外，回家功課也多一樣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罰抄當週的課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簿上的功課務必每項檢查，尤其是簽名的作業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一向採取信任孩子的態度，且當孩子犯錯時都會原諒並給予修正的機會。但近日一連三位同學惡意的欺騙老師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功課沒寫卻說忘了帶放在家裡或學習單不見了。成績考不好不敢給家長看，跟家長說，老師還沒發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跟老師說，媽媽沒有簽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跟安親班老師說，放在學校忘了帶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為了圓謊而不停的撒謊，且一再的犯錯，上述的行為真是傷透老師的心。除了惡意的欺騙，忘記帶功課的人也比上學期多，為了導正同學的行為，往後當日缺交功課的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忘記帶、沒簽名、寫錯頁、沒訂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罰與</w:t>
      </w:r>
      <w:r>
        <w:rPr>
          <w:rFonts w:ascii="標楷體" w:hAnsi="標楷體" w:cs="標楷體" w:eastAsia="標楷體"/>
          <w:b/>
        </w:rPr>
        <w:t>遲到</w:t>
      </w:r>
      <w:r>
        <w:rPr>
          <w:rFonts w:ascii="標楷體" w:hAnsi="標楷體" w:cs="標楷體" w:eastAsia="標楷體"/>
        </w:rPr>
        <w:t>同。也請家長簽名時聯絡簿上的作業務必一項一項的檢查，低年級是習慣的養成期，需要家長耐心的督導，千萬別太早放手阿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視孩子週二的作息是否過於緊湊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在出作業時皆會衡量班上同學的平均能力，但每當週三批改孩子昨日的回家作業時，同學的作業品質與其他天比，實在差很多。問同學原因，同學會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趕去補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業、才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家長給予孩子多元的學習是值得嘉許，但學習不應本末倒置，學校的功課應列為優先考量阿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孩子為了趕上其他的課隨隨便便的亂寫，這是不應該的。也請家長多督促孩子，若發現書寫沒有平常應有的水準應要求重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造句的要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國語第十課開始，本人即要求同學造句需加深加長，即由兩個短句所組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考試時因考量孩子作答的時間及避免多寫多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以並無要求句子要寫長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前多數孩童所造的句子皆可達到老師的標準。但本人也發現，少數孩子的造句是直接抄字典或自修上的句子， 家長應明察，並協助導正孩子的觀念，養成自己動腦的習慣才能讓自己進步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上事項需家長的配合，期待孩子因有您的督促，讓學習更上一層樓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6:00Z</dcterms:created>
  <dc:creator>user</dc:creator>
  <dc:description/>
  <dc:language>en-US</dc:language>
  <cp:lastModifiedBy>user</cp:lastModifiedBy>
  <dcterms:modified xsi:type="dcterms:W3CDTF">2009-12-10T08:54:00Z</dcterms:modified>
  <cp:revision>10</cp:revision>
  <dc:subject/>
  <dc:title>207班 刊(二) </dc:title>
</cp:coreProperties>
</file>