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ind w:left="135" w:right="60" w:hanging="0"/>
        <w:jc w:val="both"/>
        <w:outlineLvl w:val="5"/>
        <w:rPr/>
      </w:pPr>
      <w:r>
        <w:rPr>
          <w:rFonts w:ascii="華康魏碑體" w:hAnsi="華康魏碑體" w:cs="新細明體;PMingLiU" w:eastAsia="華康魏碑體"/>
          <w:b/>
          <w:bCs/>
          <w:spacing w:val="20"/>
          <w:kern w:val="0"/>
          <w:sz w:val="32"/>
          <w:szCs w:val="32"/>
        </w:rPr>
        <w:t>學習同理心</w:t>
      </w:r>
      <w:r>
        <w:rPr>
          <w:rFonts w:eastAsia="華康魏碑體" w:cs="新細明體;PMingLiU" w:ascii="華康魏碑體" w:hAnsi="華康魏碑體"/>
          <w:b/>
          <w:bCs/>
          <w:spacing w:val="20"/>
          <w:kern w:val="0"/>
          <w:sz w:val="32"/>
          <w:szCs w:val="32"/>
        </w:rPr>
        <w:t>--</w:t>
      </w:r>
      <w:r>
        <w:rPr>
          <w:rFonts w:ascii="華康魏碑體" w:hAnsi="華康魏碑體" w:cs="新細明體;PMingLiU" w:eastAsia="華康魏碑體"/>
          <w:b/>
          <w:bCs/>
          <w:spacing w:val="20"/>
          <w:kern w:val="0"/>
          <w:sz w:val="32"/>
          <w:szCs w:val="32"/>
        </w:rPr>
        <w:t>日本宮崎駿、掃廁所 都是好教材</w:t>
      </w:r>
    </w:p>
    <w:p>
      <w:pPr>
        <w:pStyle w:val="Normal"/>
        <w:widowControl/>
        <w:snapToGrid w:val="false"/>
        <w:spacing w:lineRule="atLeast" w:line="300"/>
        <w:ind w:left="210" w:right="210" w:hanging="0"/>
        <w:jc w:val="both"/>
        <w:rPr/>
      </w:pPr>
      <w:r>
        <w:rPr>
          <w:rFonts w:ascii="新細明體;PMingLiU" w:hAnsi="新細明體;PMingLiU" w:cs="新細明體;PMingLiU"/>
          <w:color w:val="B90001"/>
          <w:kern w:val="0"/>
          <w:sz w:val="20"/>
        </w:rPr>
        <w:t>作者：</w:t>
      </w:r>
      <w:r>
        <w:rPr>
          <w:rFonts w:ascii="新細明體;PMingLiU" w:hAnsi="新細明體;PMingLiU" w:cs="新細明體;PMingLiU"/>
          <w:color w:val="4F4F4F"/>
          <w:kern w:val="0"/>
          <w:sz w:val="20"/>
          <w:szCs w:val="20"/>
        </w:rPr>
        <w:t>張漢宜 　</w:t>
      </w:r>
      <w:r>
        <w:rPr>
          <w:rFonts w:ascii="新細明體;PMingLiU" w:hAnsi="新細明體;PMingLiU" w:cs="新細明體;PMingLiU"/>
          <w:color w:val="B90001"/>
          <w:kern w:val="0"/>
          <w:sz w:val="20"/>
        </w:rPr>
        <w:t>出處：</w:t>
      </w:r>
      <w:r>
        <w:rPr>
          <w:rFonts w:ascii="新細明體;PMingLiU" w:hAnsi="新細明體;PMingLiU" w:cs="新細明體;PMingLiU"/>
          <w:color w:val="4F4F4F"/>
          <w:kern w:val="0"/>
          <w:sz w:val="20"/>
          <w:szCs w:val="20"/>
        </w:rPr>
        <w:t xml:space="preserve">天下雜誌 </w:t>
      </w:r>
      <w:hyperlink r:id="rId2">
        <w:r>
          <w:rPr>
            <w:rStyle w:val="InternetLink"/>
            <w:rFonts w:cs="新細明體;PMingLiU" w:ascii="新細明體;PMingLiU" w:hAnsi="新細明體;PMingLiU"/>
            <w:color w:val="005995"/>
            <w:kern w:val="0"/>
            <w:sz w:val="20"/>
          </w:rPr>
          <w:t>435</w:t>
        </w:r>
        <w:r>
          <w:rPr>
            <w:rStyle w:val="InternetLink"/>
            <w:rFonts w:ascii="新細明體;PMingLiU" w:hAnsi="新細明體;PMingLiU" w:cs="新細明體;PMingLiU"/>
            <w:color w:val="005995"/>
            <w:kern w:val="0"/>
            <w:sz w:val="20"/>
          </w:rPr>
          <w:t>期</w:t>
        </w:r>
      </w:hyperlink>
      <w:r>
        <w:rPr>
          <w:rFonts w:ascii="新細明體;PMingLiU" w:hAnsi="新細明體;PMingLiU" w:cs="新細明體;PMingLiU"/>
          <w:color w:val="4F4F4F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4F4F4F"/>
          <w:kern w:val="0"/>
          <w:sz w:val="20"/>
          <w:szCs w:val="20"/>
        </w:rPr>
        <w:t>2009/11</w:t>
      </w:r>
    </w:p>
    <w:p>
      <w:pPr>
        <w:pStyle w:val="Normal"/>
        <w:rPr>
          <w:rFonts w:ascii="新細明體;PMingLiU" w:hAnsi="新細明體;PMingLiU" w:cs="新細明體;PMingLiU"/>
          <w:color w:val="4F4F4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4F4F4F"/>
          <w:kern w:val="0"/>
          <w:sz w:val="20"/>
          <w:szCs w:val="20"/>
        </w:rPr>
        <w:t>處於叛逆期、對前途感到迷惘的青少年，該如何讓他們懂得愛自己、愛別人、愛大自然、愛世界？日本，從掃廁所開始。</w:t>
      </w:r>
    </w:p>
    <w:p>
      <w:pPr>
        <w:pStyle w:val="Normal"/>
        <w:rPr>
          <w:rFonts w:ascii="新細明體;PMingLiU" w:hAnsi="新細明體;PMingLiU" w:cs="新細明體;PMingLiU"/>
          <w:color w:val="4F4F4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4F4F4F"/>
          <w:kern w:val="0"/>
          <w:sz w:val="20"/>
          <w:szCs w:val="20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spacing w:val="18"/>
          <w:kern w:val="0"/>
          <w:sz w:val="23"/>
          <w:szCs w:val="23"/>
        </w:rPr>
        <w:t>怎麼跟孩子談生命教育？看看宮崎駿的動畫就知道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spacing w:val="18"/>
          <w:kern w:val="0"/>
          <w:sz w:val="23"/>
          <w:szCs w:val="23"/>
        </w:rPr>
        <w:t>宮崎駿的作品，往往隱含生命教育的意義，以不說教的方式，讓孩子懂得愛人、疼惜大自然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spacing w:val="18"/>
          <w:kern w:val="0"/>
          <w:sz w:val="23"/>
          <w:szCs w:val="23"/>
        </w:rPr>
        <w:t>例如，《崖上的波妞》中，小男孩宗介在海邊發現還是小金魚形態的波妞，承諾要照顧她、保護她。《龍貓》裡的小月，牽掛著住院的媽媽，還得幫爸爸照顧妹妹小梅，而擁有童心才看得到的龍貓出現，讓這對小姐妹領略到天地的神奇奧妙，以及對大自然的尊敬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spacing w:val="18"/>
          <w:kern w:val="0"/>
          <w:sz w:val="23"/>
          <w:szCs w:val="23"/>
        </w:rPr>
        <w:t>喜歡小孩的宮崎駿，將生命教育融入自己的作品，也將這樣的理念傳達給吉卜力工作室的動畫團隊。在會議室裡，擺著滿滿的兒童文學，只要宮崎駿說什麼書好看，員工也都會跟著看，將愛護孩子的心意，透過動畫來傳達，讓孩子們也懂得愛自己、愛別人、愛大自然、愛這個美好的世界。</w:t>
      </w:r>
    </w:p>
    <w:p>
      <w:pPr>
        <w:pStyle w:val="Normal"/>
        <w:widowControl/>
        <w:snapToGrid w:val="false"/>
        <w:spacing w:lineRule="atLeast" w:line="450"/>
        <w:ind w:left="120" w:right="270" w:hanging="0"/>
        <w:jc w:val="both"/>
        <w:rPr>
          <w:rFonts w:ascii="新細明體;PMingLiU" w:hAnsi="新細明體;PMingLiU" w:cs="新細明體;PMingLiU"/>
          <w:spacing w:val="18"/>
          <w:kern w:val="0"/>
          <w:u w:val="wave"/>
        </w:rPr>
      </w:pPr>
      <w:r>
        <w:rPr>
          <w:rFonts w:ascii="新細明體;PMingLiU" w:hAnsi="新細明體;PMingLiU" w:cs="新細明體;PMingLiU"/>
          <w:b/>
          <w:bCs/>
          <w:spacing w:val="18"/>
          <w:kern w:val="0"/>
          <w:u w:val="wave"/>
        </w:rPr>
        <w:t>從掃廁所學同理心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那麼，處於叛逆期、對前途感到迷惘的青少年，該如何讓他們學習尊重與同理心？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從掃廁所開始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日本「掃除道」，是汽車零件公司皇帽（</w:t>
      </w:r>
      <w:r>
        <w:rPr>
          <w:rFonts w:cs="新細明體;PMingLiU" w:ascii="新細明體;PMingLiU" w:hAnsi="新細明體;PMingLiU"/>
          <w:spacing w:val="18"/>
          <w:kern w:val="0"/>
        </w:rPr>
        <w:t>Yellow Hat</w:t>
      </w:r>
      <w:r>
        <w:rPr>
          <w:rFonts w:ascii="新細明體;PMingLiU" w:hAnsi="新細明體;PMingLiU" w:cs="新細明體;PMingLiU"/>
          <w:spacing w:val="18"/>
          <w:kern w:val="0"/>
        </w:rPr>
        <w:t>）創辦人鍵山秀三郎所發起的一套「從打掃廁所中，學習管理哲學」的理念。這也是統一超商董事長徐重仁連續七年發動企業掃廁所運動的源起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看似簡單的掃除，尤其是打掃一般人認為骯髒難聞、最不願意碰的廁所，其實可以發展出有邏輯、有方法、有組織力與行動力的「清掃哲學」。其中的關鍵精神，就是「凡事徹底」、「感恩惜福」。</w:t>
      </w:r>
    </w:p>
    <w:p>
      <w:pPr>
        <w:pStyle w:val="Normal"/>
        <w:snapToGrid w:val="false"/>
        <w:jc w:val="both"/>
        <w:rPr>
          <w:spacing w:val="18"/>
        </w:rPr>
      </w:pPr>
      <w:r>
        <w:rPr>
          <w:rFonts w:ascii="新細明體;PMingLiU" w:hAnsi="新細明體;PMingLiU" w:cs="新細明體;PMingLiU"/>
          <w:spacing w:val="18"/>
          <w:kern w:val="0"/>
        </w:rPr>
        <w:t>前東京副知事竹花豐在擔任廣島警察本部部長時，就曾透過掃廁所來感化飆車族。當時，廣島的飆車族非常囂張，嚴重威脅治安，即使被捕，釋放後依然故我，甚至變本加厲。竹花豐認為，這些飆車的孩子走上岔路，大人應該及時拉回，而不是放棄他們，或認為「關起來就好」。因為，這些迷惘的青少年只是想要得到團體認同感，希望別人注意到他們的存在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竹花豐從鍵山秀三郎的「掃除道」得到啟發。他誘導飆車族思考自己能為社會做些什麼，來證明自己存在的價值，並爭取社會大眾的認同。於是，他帶領這群青少年一起打掃公共廁所。有人半途落跑、有人應付了事，但也有許多飆車族本來有點厭惡掃廁所，後來卻愈做愈起勁。他們說：「不知為什麼，就是不想輸給別人，希望把自己負責的馬桶掃得比別人更乾淨！」結果，推動飆車族掃廁所之後，廣島犯罪率三年內降低三七％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這樣的「掃除道」，讓青少年從中理解並體會清潔人員的辛苦，尊重看似卑微、卻具有意義的工作，進而培養同理心。這是一種在課本之外、身體力行的生命教育。</w:t>
      </w:r>
    </w:p>
    <w:p>
      <w:pPr>
        <w:pStyle w:val="Normal"/>
        <w:widowControl/>
        <w:spacing w:lineRule="atLeast" w:line="450" w:before="75" w:after="280"/>
        <w:ind w:left="120" w:right="270" w:hanging="0"/>
        <w:rPr>
          <w:rFonts w:ascii="新細明體;PMingLiU" w:hAnsi="新細明體;PMingLiU" w:cs="新細明體;PMingLiU"/>
          <w:spacing w:val="18"/>
          <w:kern w:val="0"/>
          <w:u w:val="wave"/>
        </w:rPr>
      </w:pPr>
      <w:r>
        <w:rPr>
          <w:rFonts w:ascii="新細明體;PMingLiU" w:hAnsi="新細明體;PMingLiU" w:cs="新細明體;PMingLiU"/>
          <w:b/>
          <w:bCs/>
          <w:spacing w:val="18"/>
          <w:kern w:val="0"/>
          <w:u w:val="wave"/>
        </w:rPr>
        <w:t>五感與心靈的距離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日本文部科學省（教育部）以「活出生命力」定調，推行生命教育政策。包括三大主軸：「健康的身體」、「富有人性」、「確實的學力」。並邀請心理學家兼作家河合隼雄領銜編纂《心靈筆記本》道德教育教材，廣發給各中小學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主要做法包括：一、以閱讀培養孩子的理性與感性，並豐富想像力與創造力。二、對電視、網路、電玩等可能傳遞性與暴力的媒介，妥善防治與管理。三、學校之間在生命教育方面互相合作。四、設置「心靈導師」，培訓相關師資。五、各縣市指定「體驗活動促進社區及促進學校」，讓學生實際體驗各種生命經驗，例如讓城市的孩子到農漁村體驗山林海洋之美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其中最重要的，就是讓孩子從實際體驗去學習生命教育。這也正是日本生命教育研究會會長近藤卓所主張的「五感教學法」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近藤卓認為，五官的感覺是達到心靈觸動最直接、最近的距離。例如，孩子感受母親的愛，包括透過「視覺」記住媽媽的笑顏，以「嗅覺」呼吸媽媽的味道，以「聽覺」記住媽媽的聲音，以「觸覺」感受媽媽的撫慰，以「味覺」將媽媽做的菜烙印成心中永恆的美味。這些透過五官的感知，讓孩子產生心靈的觸動，對事物的感受更敏銳，懂得以不同的方式去認知這個世界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此外，「共感」也是生命教育的另一關鍵。無論是正面的情緒（喜悅、興奮、快樂）或是負面的情緒（不安、憤怒、哀傷），甚至面臨絕望、死亡等經驗，都應該與孩子共享、共感這些情緒。透過跟家人、朋友擁有共同情感的經驗，讓孩子感覺到自己不是孤零零一個人，有助於孩子接納自己現在的樣子，並能夠去體貼別人的感受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生命教育是一項不能只靠課堂上講課來教授的課程。日本透過生動的教材、實際的體驗，讓學生在感知中學習生命的價值與真義，值得參考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outlineLvl w:val="5"/>
        <w:rPr>
          <w:rFonts w:ascii="新細明體;PMingLiU" w:hAnsi="新細明體;PMingLiU" w:cs="新細明體;PMingLiU"/>
          <w:b/>
          <w:b/>
          <w:spacing w:val="18"/>
          <w:kern w:val="0"/>
          <w:u w:val="wave"/>
        </w:rPr>
      </w:pPr>
      <w:r>
        <w:rPr>
          <w:rFonts w:ascii="新細明體;PMingLiU" w:hAnsi="新細明體;PMingLiU" w:cs="新細明體;PMingLiU"/>
          <w:b/>
          <w:spacing w:val="18"/>
          <w:kern w:val="0"/>
          <w:u w:val="wave"/>
        </w:rPr>
        <w:t>豬小</w:t>
      </w:r>
      <w:r>
        <w:rPr>
          <w:rFonts w:cs="新細明體;PMingLiU" w:ascii="新細明體;PMingLiU" w:hAnsi="新細明體;PMingLiU"/>
          <w:b/>
          <w:spacing w:val="18"/>
          <w:kern w:val="0"/>
          <w:u w:val="wave"/>
        </w:rPr>
        <w:t>P</w:t>
      </w:r>
      <w:r>
        <w:rPr>
          <w:rFonts w:ascii="新細明體;PMingLiU" w:hAnsi="新細明體;PMingLiU" w:cs="新細明體;PMingLiU"/>
          <w:b/>
          <w:spacing w:val="18"/>
          <w:kern w:val="0"/>
          <w:u w:val="wave"/>
        </w:rPr>
        <w:t>的九百天生命教育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日本二○○八年出現引起矚目與討論的電影《和豬豬一起上課的日子》。這是根據真人真事改編，一個與生命教育息息相關的故事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真實故事發生的場景，在大阪一所小學。導師黑田恭史把一隻剛出生兩個月的小豬帶到三年級的班上，向全班宣布：「我們一起來養這隻豬，三年後畢業，大家一起吃掉牠！」學生們覺得很有趣，把這隻小豬取名為「小Ｐ」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學生們排班負責蒐集廚餘餵食小豬、清掃豬圈、幫小豬洗澡。小豬的房子破了，有的捐出撲滿，有的整理家裡的廢棄物拿去回收，把募集到的款項拿去購買木材，在大人的指導下幫小豬蓋新家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當小朋友升上六年級，小Ｐ已經成為超過三百公斤的大胖豬。學生們再一個月就要畢業，小Ｐ該怎麼辦？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老師提出幾個方案：一、由三年級的學弟妹繼續養，二、送到農場幫忙養，三、賣到肉品中心，四、全班一起吃掉牠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學生們開始辯論。老師在一旁靜靜聽，不介入，讓學生盡情抒發：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「吃一般豬的話沒有問題，但若是小Ｐ的肉，會吃不下去，畢竟牠是陪著我們度過了三年的朋友。」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「交給三年級學弟妹繼續養，只是把現在的困擾丟給別人，將來他們一樣會面臨痛苦抉擇。」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「人本來就是要吃掉其他生物才能維持生命，小Ｐ總有一天會死掉，讓牠成為其他生命的養分，是紀念牠最好的方式。」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甚至有學生提出一項思考：「小Ｐ是活生生的生命，誰有權利決定牠的生命該何時終止？」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過程中，許多學生開始掉眼淚。既然學弟妹不可能幫忙養，自己又吃不下去，於是他們決定：「既然是我們自己開始養豬的，就要由我們自己決定如何讓這件事結束。」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最後，老師將全體學生集合到小Ｐ的小屋前，告訴小Ｐ，他們決定將牠送到肉品中心。那天，肉品中心派車來載豬，全班同學來見小Ｐ最後一面，許多人泣不成聲。車子開走時，學生們一邊追著車，一邊揮淚向小Ｐ告別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這個事件被拍成紀錄片，引起廣泛的討論與回響。有人認為這樣做對孩子太殘忍，有人認為這是一堂課本學不到的生命教育課程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後來，這部紀錄片真的成為教材，並且放映給未來將成為老師的師範學院學生看。他們怎麼想？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這些未來的老師說：「我覺得當時那位老師似乎想透過小豬這件事，告訴孩子一些暗示。」、「老師陪著學生一起為豬的事煩惱，一起思考解決方法，而不只是高高在上教課本的東西，是很有意義、很有價值的事。」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另外，當年飼養小Ｐ的學生，如今都已成年，有的已為人父母。回首往事，他們怎麼看？會讓自己的孩子也接受這樣的生命教育嗎？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二十五歲的畠田健二說，「當時的心情很複雜，這是一般教科書學不到的一堂課。」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pacing w:val="18"/>
          <w:kern w:val="0"/>
        </w:rPr>
      </w:pPr>
      <w:r>
        <w:rPr>
          <w:rFonts w:ascii="新細明體;PMingLiU" w:hAnsi="新細明體;PMingLiU" w:cs="新細明體;PMingLiU"/>
          <w:spacing w:val="18"/>
          <w:kern w:val="0"/>
        </w:rPr>
        <w:t>已經當了媽媽的坂上郁子表示，如果有機會，她會讓自己的孩子也體驗這樣的生命教育。「小Ｐ那件事，對於生命有多麼重要的意義，當時年紀小，可能還不太了解；但隨著年紀增長與教育過程，就會漸漸理解其中的意義。而且要親身經歷才能深刻體會。」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強調斜體3"/>
    <w:basedOn w:val="Style14"/>
    <w:qFormat/>
    <w:rPr>
      <w:i w:val="false"/>
      <w:iCs w:val="false"/>
      <w:color w:val="B90001"/>
      <w:sz w:val="20"/>
      <w:szCs w:val="20"/>
    </w:rPr>
  </w:style>
  <w:style w:type="character" w:styleId="19">
    <w:name w:val="超連結19"/>
    <w:basedOn w:val="Style14"/>
    <w:qFormat/>
    <w:rPr>
      <w:strike w:val="false"/>
      <w:dstrike w:val="false"/>
      <w:color w:val="005995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7">
    <w:name w:val="內文 (Web)17"/>
    <w:basedOn w:val="Normal"/>
    <w:qFormat/>
    <w:pPr>
      <w:widowControl/>
      <w:spacing w:lineRule="atLeast" w:line="300" w:before="280" w:after="0"/>
      <w:ind w:left="150" w:right="150" w:hanging="0"/>
    </w:pPr>
    <w:rPr>
      <w:rFonts w:ascii="新細明體;PMingLiU" w:hAnsi="新細明體;PMingLiU" w:cs="新細明體;PMingLiU"/>
      <w:color w:val="4F4F4F"/>
      <w:kern w:val="0"/>
      <w:sz w:val="20"/>
      <w:szCs w:val="20"/>
    </w:rPr>
  </w:style>
  <w:style w:type="paragraph" w:styleId="512">
    <w:name w:val="標題 512"/>
    <w:basedOn w:val="Normal"/>
    <w:qFormat/>
    <w:pPr>
      <w:widowControl/>
      <w:spacing w:before="45" w:after="280"/>
      <w:ind w:left="75" w:hanging="0"/>
      <w:outlineLvl w:val="5"/>
    </w:pPr>
    <w:rPr>
      <w:rFonts w:ascii="新細明體;PMingLiU" w:hAnsi="新細明體;PMingLiU" w:cs="新細明體;PMingLiU"/>
      <w:b/>
      <w:bCs/>
      <w:color w:val="B90001"/>
      <w:kern w:val="0"/>
      <w:sz w:val="26"/>
      <w:szCs w:val="26"/>
    </w:rPr>
  </w:style>
  <w:style w:type="paragraph" w:styleId="Web48">
    <w:name w:val="內文 (Web)48"/>
    <w:basedOn w:val="Normal"/>
    <w:qFormat/>
    <w:pPr>
      <w:widowControl/>
      <w:spacing w:lineRule="atLeast" w:line="450" w:before="75" w:after="280"/>
      <w:ind w:right="150" w:hanging="0"/>
    </w:pPr>
    <w:rPr>
      <w:rFonts w:ascii="新細明體;PMingLiU" w:hAnsi="新細明體;PMingLiU" w:cs="新細明體;PMingLiU"/>
      <w:color w:val="535353"/>
      <w:kern w:val="0"/>
      <w:sz w:val="23"/>
      <w:szCs w:val="23"/>
    </w:rPr>
  </w:style>
  <w:style w:type="paragraph" w:styleId="Web55">
    <w:name w:val="內文 (Web)55"/>
    <w:basedOn w:val="Normal"/>
    <w:qFormat/>
    <w:pPr>
      <w:widowControl/>
      <w:spacing w:lineRule="atLeast" w:line="300" w:before="280" w:after="0"/>
      <w:ind w:left="150" w:right="150" w:hanging="0"/>
    </w:pPr>
    <w:rPr>
      <w:rFonts w:ascii="新細明體;PMingLiU" w:hAnsi="新細明體;PMingLiU" w:cs="新細明體;PMingLiU"/>
      <w:color w:val="4F4F4F"/>
      <w:kern w:val="0"/>
      <w:sz w:val="20"/>
      <w:szCs w:val="20"/>
    </w:rPr>
  </w:style>
  <w:style w:type="paragraph" w:styleId="Web56">
    <w:name w:val="內文 (Web)56"/>
    <w:basedOn w:val="Normal"/>
    <w:qFormat/>
    <w:pPr>
      <w:widowControl/>
      <w:spacing w:lineRule="atLeast" w:line="450" w:before="75" w:after="280"/>
      <w:ind w:right="150" w:hanging="0"/>
    </w:pPr>
    <w:rPr>
      <w:rFonts w:ascii="新細明體;PMingLiU" w:hAnsi="新細明體;PMingLiU" w:cs="新細明體;PMingLiU"/>
      <w:color w:val="535353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article/catalog/index.jsp?PID=5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0:00Z</dcterms:created>
  <dc:creator>a</dc:creator>
  <dc:description/>
  <cp:keywords/>
  <dc:language>en-US</dc:language>
  <cp:lastModifiedBy>a</cp:lastModifiedBy>
  <dcterms:modified xsi:type="dcterms:W3CDTF">2009-11-19T14:01:00Z</dcterms:modified>
  <cp:revision>1</cp:revision>
  <dc:subject/>
  <dc:title>學習同理心--日本宮崎駿、掃廁所 都是好教材</dc:title>
</cp:coreProperties>
</file>