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180" w:after="0"/>
        <w:jc w:val="both"/>
        <w:outlineLvl w:val="2"/>
        <w:rPr>
          <w:rFonts w:ascii="新細明體;PMingLiU" w:hAnsi="新細明體;PMingLiU" w:eastAsia="標楷體" w:cs="新細明體;PMingLiU"/>
          <w:kern w:val="0"/>
        </w:rPr>
      </w:pPr>
      <w:r>
        <w:rPr>
          <w:rFonts w:ascii="Arial" w:hAnsi="Arial" w:cs="Arial" w:eastAsia="標楷體"/>
          <w:bCs/>
          <w:kern w:val="0"/>
          <w:sz w:val="34"/>
          <w:szCs w:val="34"/>
        </w:rPr>
        <w:t>別叫孩子圓你的夢</w:t>
      </w:r>
      <w:r>
        <w:rPr>
          <w:rFonts w:ascii="Arial" w:hAnsi="Arial" w:cs="Arial" w:eastAsia="Arial"/>
          <w:bCs/>
          <w:kern w:val="0"/>
          <w:sz w:val="34"/>
          <w:szCs w:val="34"/>
        </w:rPr>
        <w:t xml:space="preserve"> </w:t>
      </w:r>
      <w:r>
        <w:rPr>
          <w:rFonts w:ascii="Arial" w:hAnsi="Arial" w:cs="Arial" w:eastAsia="Arial"/>
          <w:bCs/>
          <w:kern w:val="0"/>
          <w:sz w:val="34"/>
          <w:szCs w:val="3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聯合報╱洪蘭】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位媽媽把孩子打得遍體鱗傷，警察來到時她振振有詞地說，是因為「恨鐵不成鋼」才會把孩子打成這個樣子。我看到這則新聞非常恐懼，這個觀念很錯，孩子一定要先是鐵，打了才會成鋼，如果根本不是鐵，打死了也不會成鋼。父母不能不論孩子本質是什麼，就一味要求他和別人一樣，更不能因孩子的表現不如自己預期而去痛打孩子。 </w:t>
      </w:r>
    </w:p>
    <w:p>
      <w:pPr>
        <w:pStyle w:val="Normal"/>
        <w:widowControl/>
        <w:shd w:fill="FFFFFF" w:val="clear"/>
        <w:snapToGrid w:val="false"/>
        <w:spacing w:before="180" w:after="0"/>
        <w:jc w:val="both"/>
        <w:rPr>
          <w:rFonts w:ascii="新細明體;PMingLiU" w:hAnsi="新細明體;PMingLiU" w:eastAsia="標楷體" w:cs="新細明體;PMingLiU"/>
          <w:kern w:val="0"/>
          <w:szCs w:val="28"/>
          <w:u w:val="doub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u w:val="double"/>
        </w:rPr>
        <w:t>時候未到 要求太多變成壓力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孩子開竅的早晚有基因上的關係，如果父母小時候就是學習比較慢，那麼現在孩子學得慢可能是他成熟得晚的關係，不是他的錯。成熟晚並不代表笨，只表示時候未到，當他成熟後可以和別人做得一樣好。 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成熟」這個觀念非常重要，它是「水到渠成」，時間到了、發育好了，孩子自然會做，在成熟之前要求他是強人所難，任何事情超越孩子的能力就是壓力。太多的壓力孩子會恐懼而逃避，學習的效果反而不好。每個人大腦成熟的時間和快慢是不一樣的，很多大器是晚成的。同卵雙胞胎的大腦造影圖片也顯示雖然來自同一個家庭，但是在做同一件事情時，大腦活化的區域仍然不同，因為他們後天的經驗不同。因此，父母不能拿孩子跟別人比，他的基因跟別人不同，後天的環境也不同，這樣比不公平，只要今天比昨天有進步，就該鼓勵他，孩子只能跟自己比。 </w:t>
      </w:r>
    </w:p>
    <w:p>
      <w:pPr>
        <w:pStyle w:val="Normal"/>
        <w:widowControl/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  <w:u w:val="wav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wave"/>
        </w:rPr>
        <w:t xml:space="preserve">黎巴嫩詩人紀伯倫有一首非常好的詩：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你的孩子不是你的孩子，他們是生命自己的孩子。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他們透過你來到這個世界，他們卻不屬於你。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你可以給他們你的愛，卻不能給他們你的思想，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因為他們有他們自己的思想。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你可以提供他們身體的住屋，卻不能替他們的靈魂找房子，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因為他們的靈魂住在明日之屋，那是你即使在夢中也無法到達的地方。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你可以努力像他們一樣，但是千萬不要使他們像你一樣， </w:t>
      </w:r>
    </w:p>
    <w:p>
      <w:pPr>
        <w:pStyle w:val="Normal"/>
        <w:widowControl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napToGrid w:val="false"/>
        <w:ind w:firstLine="567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因為生命是無法逆轉的，更不能被昨日的你所耽擱。 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任何事情不論多微小，只要超過孩子的能力就是壓力，過長、過大的壓力會殺死海馬迴的細胞，使孩子的記憶衰退。不要叫孩子圓你的夢，因為那是你的，不是他的，更不要常說「你讓我很失望」，這種話只會使孩子放棄自己。心理學上有個著名的實驗：當一隻狗怎麼做都不能改變環境時，牠會放棄嘗試，到後來環境改變了，牠有機會可以翻身時，牠也不會去做，因為牠已經習慣牠的悲慘了。 </w:t>
      </w:r>
    </w:p>
    <w:p>
      <w:pPr>
        <w:pStyle w:val="Normal"/>
        <w:widowControl/>
        <w:shd w:fill="FFFFFF" w:val="clear"/>
        <w:snapToGrid w:val="false"/>
        <w:spacing w:before="180" w:after="0"/>
        <w:jc w:val="both"/>
        <w:rPr>
          <w:rFonts w:ascii="新細明體;PMingLiU" w:hAnsi="新細明體;PMingLiU" w:eastAsia="標楷體" w:cs="新細明體;PMingLiU"/>
          <w:kern w:val="0"/>
          <w:szCs w:val="28"/>
          <w:u w:val="double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u w:val="double"/>
        </w:rPr>
        <w:t>別輕言失望 別讓孩子放棄自己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先前的經驗會決定後來的行為」，這是我們最害怕的地方，看到現在小學生也要上大夜班就深覺台灣家長的觀念一定要改，如果我們百分之七十五的國小三、四年級學生放學後不是回家，而是去補習班，就難怪最近的調查發現國中以上的人，五個有一個曾經想過自殺。紀伯倫的話是對的，孩子透過我們來到人間，但是他們不是我們的化身，不要因昨日我們的觀念去限制明日他的發展。 </w:t>
      </w:r>
    </w:p>
    <w:p>
      <w:pPr>
        <w:pStyle w:val="Normal"/>
        <w:widowControl/>
        <w:shd w:fill="FFFFFF" w:val="clear"/>
        <w:snapToGrid w:val="false"/>
        <w:spacing w:before="180" w:after="0"/>
        <w:ind w:firstLine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作者為中央大學認知神經科學研究所所長） 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09/11/1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合報】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33"/>
      <w:sz w:val="24"/>
      <w:szCs w:val="24"/>
      <w:u w:val="non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hd w:fill="FFFFFF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43"/>
      <w:szCs w:val="43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2:00Z</dcterms:created>
  <dc:creator>a</dc:creator>
  <dc:description/>
  <cp:keywords/>
  <dc:language>en-US</dc:language>
  <cp:lastModifiedBy>a</cp:lastModifiedBy>
  <dcterms:modified xsi:type="dcterms:W3CDTF">2009-11-16T12:10:00Z</dcterms:modified>
  <cp:revision>1</cp:revision>
  <dc:subject/>
  <dc:title>別叫孩子圓你的夢  【聯合報╱洪蘭】</dc:title>
</cp:coreProperties>
</file>