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>207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班 刊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一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) </w:t>
      </w:r>
      <w:r>
        <w:rPr>
          <w:rFonts w:eastAsia="標楷體" w:cs="標楷體" w:ascii="標楷體" w:hAnsi="標楷體"/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27pt;margin-top:0pt;width:26.95pt;height:17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</w:rPr>
        <w:t>老師哇哇哇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週讀了一篇載於國語日報的文章，內容探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低年級是否該讀全天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作者為低年級教師，由他的觀察發現</w:t>
      </w:r>
      <w:r>
        <w:rPr>
          <w:rFonts w:eastAsia="標楷體" w:cs="標楷體" w:ascii="標楷體" w:hAnsi="標楷體"/>
          <w:i/>
        </w:rPr>
        <w:t>:</w:t>
      </w:r>
      <w:r>
        <w:rPr>
          <w:rFonts w:ascii="新細明體;PMingLiU" w:hAnsi="新細明體;PMingLiU" w:cs="新細明體;PMingLiU"/>
        </w:rPr>
        <w:t>長期上安親班的孩子，因為缺乏運動，體能較差，課業上也因過度的學習，多數有厭倦現象。雖然考試成績不錯，但是基本的閱讀能力不好。他建議低年級最重要的任務即是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閱讀能力的訓練與養成</w:t>
      </w:r>
      <w:r>
        <w:rPr>
          <w:rFonts w:ascii="標楷體" w:hAnsi="標楷體" w:cs="標楷體" w:eastAsia="標楷體"/>
        </w:rPr>
        <w:t>。以我的觀察，的確是這樣。由於社會的變遷，將孩子送至安親班或補習班是萬不得已的事，但家長必須擁有正確的觀念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養責任不應由學校或安親班包辦，再忙也要抽空與孩子互動。我認為低年級的孩子不僅要養成閱讀的習慣，更重要的是</w:t>
      </w:r>
      <w:r>
        <w:rPr>
          <w:rFonts w:ascii="標楷體" w:hAnsi="標楷體" w:cs="標楷體" w:eastAsia="標楷體"/>
          <w:b/>
          <w:color w:val="000080"/>
        </w:rPr>
        <w:t>玩樂</w:t>
      </w:r>
      <w:r>
        <w:rPr>
          <w:rFonts w:ascii="標楷體" w:hAnsi="標楷體" w:cs="標楷體" w:eastAsia="標楷體"/>
        </w:rPr>
        <w:t>，千萬不要小看它的功效，從玩中我們可以發展出許多的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思考觀察能力、手眼協調能力、探索自我、了解自己的優缺點，更重要的是這些都是在自然環境中慢慢學習</w:t>
      </w:r>
      <w:r>
        <w:rPr>
          <w:rFonts w:ascii="標楷體" w:hAnsi="標楷體" w:cs="Arial" w:eastAsia="標楷體"/>
          <w:color w:val="000000"/>
        </w:rPr>
        <w:t>並調整自己的行為，</w:t>
      </w:r>
      <w:r>
        <w:rPr>
          <w:rFonts w:ascii="標楷體" w:hAnsi="標楷體" w:cs="Arial" w:eastAsia="標楷體"/>
          <w:color w:val="000000"/>
        </w:rPr>
        <w:t>漸漸</w:t>
      </w:r>
      <w:r>
        <w:rPr>
          <w:rFonts w:ascii="標楷體" w:hAnsi="標楷體" w:cs="Arial" w:eastAsia="標楷體"/>
          <w:color w:val="000000"/>
        </w:rPr>
        <w:t>培養出和他人互動的技巧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在教職生涯裡不乏遇到將孩子生活塞滿的家長，這種害怕孩子會輸在起跑點的心理我能體會，但就我觀察與相關的研究數據證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起跑很早的孩子剛開始也許略勝一籌，但就長期成效而言其表現與一般同學相同並未特別突出，甚至有些孩子因過早的接觸而呈現彈性疲乏，更糟的是孩子已對任何事務提不起興致，這些揠苗助長的行為，令人看了真是心疼。所以阿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家長們請多留一些空白時間讓孩子去探索、玩樂，</w:t>
      </w:r>
      <w:r>
        <w:rPr>
          <w:rFonts w:ascii="標楷體" w:hAnsi="標楷體" w:cs="標楷體" w:eastAsia="標楷體"/>
          <w:color w:val="000080"/>
        </w:rPr>
        <w:t>低年級不好好玩，何時能盡情的玩呢</w:t>
      </w:r>
      <w:r>
        <w:rPr>
          <w:rFonts w:eastAsia="標楷體" w:cs="標楷體" w:ascii="標楷體" w:hAnsi="標楷體"/>
          <w:color w:val="000080"/>
        </w:rPr>
        <w:t>?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228600"/>
                <wp:effectExtent l="14605" t="11430" r="247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irregularSeal2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-27pt;margin-top:0pt;width:26.95pt;height:17.95pt;mso-wrap-style:none;v-text-anchor:middle" type="_x0000_t72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FF"/>
        </w:rPr>
        <w:t>給他</w:t>
      </w:r>
      <w:r>
        <w:rPr>
          <w:rFonts w:eastAsia="標楷體" w:cs="標楷體" w:ascii="標楷體" w:hAnsi="標楷體"/>
          <w:color w:val="FF00FF"/>
        </w:rPr>
        <w:t>/</w:t>
      </w:r>
      <w:r>
        <w:rPr>
          <w:rFonts w:ascii="標楷體" w:hAnsi="標楷體" w:cs="標楷體" w:eastAsia="標楷體"/>
          <w:color w:val="FF00FF"/>
        </w:rPr>
        <w:t>她鼓鼓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幹部名單出爐囉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恭喜以下當選的同學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班長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玟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副班長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雋杰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學藝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晉宇、心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總務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詠寧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幸儀、長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環保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銘元、鈺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健康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祐嘉、郁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2:00Z</dcterms:created>
  <dc:creator>user</dc:creator>
  <dc:description/>
  <dc:language>en-US</dc:language>
  <cp:lastModifiedBy>user</cp:lastModifiedBy>
  <dcterms:modified xsi:type="dcterms:W3CDTF">2009-11-12T07:15:00Z</dcterms:modified>
  <cp:revision>4</cp:revision>
  <dc:subject/>
  <dc:title>207週刊 11/2~11/6  </dc:title>
</cp:coreProperties>
</file>