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b/>
          <w:bCs/>
          <w:color w:val="40007F"/>
          <w:kern w:val="0"/>
          <w:sz w:val="36"/>
        </w:rPr>
        <w:t>洪蘭：潛能開發　沒這回事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27"/>
          <w:szCs w:val="27"/>
        </w:rPr>
        <w:t>【記者薛荷玉／台北報導】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　「根本沒有潛能開發這回事。」</w:t>
      </w:r>
      <w:r>
        <w:rPr>
          <w:rFonts w:ascii="Arial" w:hAnsi="Arial" w:cs="Arial"/>
          <w:b/>
          <w:bCs/>
          <w:color w:val="333333"/>
          <w:kern w:val="0"/>
          <w:sz w:val="27"/>
        </w:rPr>
        <w:t>中央大學</w:t>
      </w:r>
      <w:r>
        <w:rPr>
          <w:rFonts w:ascii="Arial" w:hAnsi="Arial" w:cs="Arial"/>
          <w:color w:val="333333"/>
          <w:kern w:val="0"/>
          <w:sz w:val="27"/>
          <w:szCs w:val="27"/>
        </w:rPr>
        <w:t>認知神經科學研究所所長洪蘭指出，惡魔式的訓練方法絕對不正確，小孩若長期恐懼，神經反而會萎縮；她也說，坊間流行採智商測驗（</w:t>
      </w:r>
      <w:r>
        <w:rPr>
          <w:rFonts w:cs="Arial" w:ascii="Arial" w:hAnsi="Arial"/>
          <w:color w:val="333333"/>
          <w:kern w:val="0"/>
          <w:sz w:val="27"/>
          <w:szCs w:val="27"/>
        </w:rPr>
        <w:t>IQ Test</w:t>
      </w:r>
      <w:r>
        <w:rPr>
          <w:rFonts w:ascii="Arial" w:hAnsi="Arial" w:cs="Arial"/>
          <w:color w:val="333333"/>
          <w:kern w:val="0"/>
          <w:sz w:val="27"/>
          <w:szCs w:val="27"/>
        </w:rPr>
        <w:t>）、皮紋檢測來測孩子的智能、性向也不準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　洪蘭昨天在教育部補助發展一流大學的成果展中，以「教出優秀人才─從認知神經科學談起」為題發表演講；她認為，給小孩的學習刺激太多或太少都不好，但台灣顯然是「太多」了，希望台灣家長別急著要小孩吞火，要有耐心等待小孩成熟，到時就會水到渠成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　洪蘭指出，很多潛能開發業者都說，我們只用了大腦的百分之十，另外沒有用到的百分之九十要靠「潛能開發」，但這種說法並不正確。以在地震中被土石掩埋的孩子為例，短短五天沒用眼睛視物，視覺皮質馬上就會被觸覺、聽覺皮質拿去用了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　「人的大腦是用進廢退，需要終身學習！」洪蘭說，「別輸在起跑點」觀念也是錯的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　洪蘭並指出，智商測驗受到文化因素的影響很大，不夠準確，也不利於文化刺激較少地區的孩子；且當初發展的目的，是在篩出不能閱讀的孩子，而不能藉此挑選出菁英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　洪蘭也反對補習式的反覆練習，並且以三個不同容量水瓶的裝水實驗說明，重複套用公式的孩子，會喪失思考的能力；反而是第一次參與實驗的孩子，可以自己想出最簡單的解法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　優秀人才到底該如何教出來？洪蘭花了很多時間談品德及閱讀。她建議家長，教品德最好的方法，就是「身教重於言教」，如走路走得到的地方，就不要浪費錢坐計程車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　至於閱讀，洪蘭則推薦「親子共讀」，「抱著孩子讀一本書，會讓孩子喜歡上閱讀，覺得閱讀很好玩、溫暖，還能培養孩子的專注力，錄音帶是不能取代母親的。」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原文轉載自【</w:t>
      </w:r>
      <w:r>
        <w:rPr>
          <w:rFonts w:cs="Arial" w:ascii="Arial" w:hAnsi="Arial"/>
          <w:color w:val="333333"/>
          <w:kern w:val="0"/>
          <w:sz w:val="27"/>
          <w:szCs w:val="27"/>
        </w:rPr>
        <w:t>2009-10-26/</w:t>
      </w:r>
      <w:r>
        <w:rPr>
          <w:rFonts w:ascii="Arial" w:hAnsi="Arial" w:cs="Arial"/>
          <w:color w:val="333333"/>
          <w:kern w:val="0"/>
          <w:sz w:val="27"/>
          <w:szCs w:val="27"/>
        </w:rPr>
        <w:t>聯合報</w:t>
      </w:r>
      <w:r>
        <w:rPr>
          <w:rFonts w:cs="Arial" w:ascii="Arial" w:hAnsi="Arial"/>
          <w:color w:val="333333"/>
          <w:kern w:val="0"/>
          <w:sz w:val="27"/>
          <w:szCs w:val="27"/>
        </w:rPr>
        <w:t>/A1</w:t>
      </w:r>
      <w:r>
        <w:rPr>
          <w:rFonts w:ascii="Arial" w:hAnsi="Arial" w:cs="Arial"/>
          <w:color w:val="333333"/>
          <w:kern w:val="0"/>
          <w:sz w:val="27"/>
          <w:szCs w:val="27"/>
        </w:rPr>
        <w:t>版</w:t>
      </w:r>
      <w:r>
        <w:rPr>
          <w:rFonts w:cs="Arial" w:ascii="Arial" w:hAnsi="Arial"/>
          <w:color w:val="333333"/>
          <w:kern w:val="0"/>
          <w:sz w:val="27"/>
          <w:szCs w:val="27"/>
        </w:rPr>
        <w:t>/</w:t>
      </w:r>
      <w:r>
        <w:rPr>
          <w:rFonts w:ascii="Arial" w:hAnsi="Arial" w:cs="Arial"/>
          <w:color w:val="333333"/>
          <w:kern w:val="0"/>
          <w:sz w:val="27"/>
          <w:szCs w:val="27"/>
        </w:rPr>
        <w:t>要聞</w:t>
      </w:r>
    </w:p>
    <w:p>
      <w:pPr>
        <w:pStyle w:val="Normal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7:00Z</dcterms:created>
  <dc:creator>a</dc:creator>
  <dc:description/>
  <cp:keywords/>
  <dc:language>en-US</dc:language>
  <cp:lastModifiedBy>a</cp:lastModifiedBy>
  <dcterms:modified xsi:type="dcterms:W3CDTF">2009-11-03T13:59:00Z</dcterms:modified>
  <cp:revision>1</cp:revision>
  <dc:subject/>
  <dc:title>洪蘭：潛能開發　沒這回事</dc:title>
</cp:coreProperties>
</file>