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207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週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10/19~10/23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-27pt;margin-top:0pt;width:26.95pt;height:17.9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</w:rPr>
        <w:t>老師哇哇哇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次的校外教學，除了感謝家長熱心的參與與幫忙指導孩子學做糕餅外，孩子的表現也很棒，讓老師感到很欣慰。最令老師感到窩心的是家長的回饋心得，字裡行間中老師感受到家長對孩子成長的喜悅，這些加油鼓勵聲不但可化作孩子學習的動力，更能提升老師的教學熱忱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再次謝謝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全體的家長，因為有你們的支持與配合，讓我們的學習更加多采多姿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二時，某一頑皮的男生一時興起，吆喝一群人去校園裡的池塘捉蝦，同學們因有三年級的大哥哥幫忙，捉到一隻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的蝦子。部分同學看了非常的生氣並認為應該把牠放生才對。老師也贊成同學的看法，並命令其放生。不一會功夫，兩位同學哭喪著臉跑來告訴老師，蝦子放到池裡就不見了，被魚吃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老師和他們解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這麼大隻的蝦子不容易被吃掉，一定是躲在你們看不見的地方。經過老師的安撫，他們才展開笑容跑出去玩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我是一個熱愛小動物的人，在課堂中不時會傳達尊重生命的議題，從小小的事件中，我看到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尊重生命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芽已深埋在部分孩子的心裡，心中真是雀躍不已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27pt;margin-top:0pt;width:26.95pt;height:17.95pt;mso-wrap-style:none;v-text-anchor:middle" type="_x0000_t7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CC00"/>
        </w:rPr>
        <w:t>加油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目前國語與生活單元已教完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期中考範圍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下週起老師會上國語補充教材並發揮所長教授美勞與心靈輔導課程，以紓解孩子的壓力。這學期開始老師不再考前密集的幫同學複習，所以請父母協助孩子排讀書計畫並溫習功課。下表是老師安排的考試時間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供您參考</w:t>
      </w:r>
      <w:r>
        <w:rPr>
          <w:rFonts w:eastAsia="標楷體" w:cs="標楷體" w:ascii="標楷體" w:hAnsi="標楷體"/>
          <w:sz w:val="22"/>
        </w:rPr>
        <w:t>!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80"/>
          <w:sz w:val="22"/>
        </w:rPr>
      </w:pPr>
      <w:r>
        <w:rPr>
          <w:rFonts w:eastAsia="標楷體" w:cs="標楷體" w:ascii="標楷體" w:hAnsi="標楷體"/>
          <w:color w:val="000080"/>
          <w:sz w:val="22"/>
        </w:rPr>
        <w:t>207</w:t>
      </w:r>
      <w:r>
        <w:rPr>
          <w:rFonts w:ascii="標楷體" w:hAnsi="標楷體" w:cs="標楷體" w:eastAsia="標楷體"/>
          <w:color w:val="000080"/>
          <w:sz w:val="22"/>
        </w:rPr>
        <w:t>小考時間</w:t>
      </w:r>
      <w:r>
        <w:rPr>
          <w:rFonts w:eastAsia="標楷體" w:cs="標楷體" w:ascii="標楷體" w:hAnsi="標楷體"/>
          <w:color w:val="000080"/>
          <w:sz w:val="22"/>
        </w:rPr>
        <w:t>: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/27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考國七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10/29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考數五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/2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 xml:space="preserve">)  </w:t>
      </w:r>
      <w:r>
        <w:rPr>
          <w:rFonts w:ascii="標楷體" w:hAnsi="標楷體" w:cs="標楷體" w:eastAsia="標楷體"/>
          <w:sz w:val="22"/>
        </w:rPr>
        <w:t>考數一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五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/3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 xml:space="preserve">)  </w:t>
      </w:r>
      <w:r>
        <w:rPr>
          <w:rFonts w:ascii="標楷體" w:hAnsi="標楷體" w:cs="標楷體" w:eastAsia="標楷體"/>
          <w:sz w:val="22"/>
        </w:rPr>
        <w:t>考生一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三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/4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 xml:space="preserve">)  </w:t>
      </w:r>
      <w:r>
        <w:rPr>
          <w:rFonts w:ascii="標楷體" w:hAnsi="標楷體" w:cs="標楷體" w:eastAsia="標楷體"/>
          <w:sz w:val="22"/>
        </w:rPr>
        <w:t>考國一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語文天第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80"/>
          <w:sz w:val="22"/>
        </w:rPr>
      </w:pPr>
      <w:r>
        <w:rPr>
          <w:rFonts w:ascii="標楷體" w:hAnsi="標楷體" w:cs="標楷體" w:eastAsia="標楷體"/>
          <w:color w:val="000080"/>
          <w:sz w:val="22"/>
        </w:rPr>
        <w:t>二年級段考</w:t>
      </w:r>
      <w:r>
        <w:rPr>
          <w:rFonts w:eastAsia="標楷體" w:cs="標楷體" w:ascii="標楷體" w:hAnsi="標楷體"/>
          <w:color w:val="000080"/>
          <w:sz w:val="22"/>
        </w:rPr>
        <w:t>: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/5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 xml:space="preserve">)  </w:t>
      </w:r>
      <w:r>
        <w:rPr>
          <w:rFonts w:ascii="標楷體" w:hAnsi="標楷體" w:cs="標楷體" w:eastAsia="標楷體"/>
          <w:sz w:val="22"/>
        </w:rPr>
        <w:t>考國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/6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 xml:space="preserve">)  </w:t>
      </w:r>
      <w:r>
        <w:rPr>
          <w:rFonts w:ascii="標楷體" w:hAnsi="標楷體" w:cs="標楷體" w:eastAsia="標楷體"/>
          <w:sz w:val="22"/>
        </w:rPr>
        <w:t>考數、生</w:t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171450</wp:posOffset>
                </wp:positionV>
                <wp:extent cx="114935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00" stroked="t" o:allowincell="f" style="position:absolute;margin-left:-17.6pt;margin-top:13.5pt;width:9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13.5pt;width:8.9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11557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8pt;margin-top:13.7pt;width:9.0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7pt;margin-top:13.7pt;width:8.9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4:00Z</dcterms:created>
  <dc:creator>user</dc:creator>
  <dc:description/>
  <dc:language>en-US</dc:language>
  <cp:lastModifiedBy>user</cp:lastModifiedBy>
  <dcterms:modified xsi:type="dcterms:W3CDTF">2009-10-23T07:35:00Z</dcterms:modified>
  <cp:revision>10</cp:revision>
  <dc:subject/>
  <dc:title>207週刊開始囉</dc:title>
</cp:coreProperties>
</file>