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207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週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0/5~10/9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</w:rPr>
        <w:t>老師哇哇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理學家研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單的工作，在沒有壓力下表現較好，且正確率高。為了改善本班同學的粗心毛病，這兩星期，老師刻意營造輕鬆、愉快的學習環境，看看是否有所改善。如何營造輕鬆、愉快的氣氛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首先，老師當然不能生氣、罵人，再來課堂中必須穿插有趣的笑話以提高上課專注力，有時再帶點姿體放鬆或小遊戲讓同學放鬆心情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看著老師笑臉迎人，也跟著放鬆，上課時跟老師開玩笑，考試時亨著歌，秩序常規也比以前吵雜。面對同學三不五時的突發事故，老師絕對不能生氣，只能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方式教導，這可真是一大挑戰呢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星期執行一週後，同學各科的作業粗心率降低了，考試也考得不錯。雖然還沒達到老師的標準，但已有顯著的進步，原來</w:t>
      </w:r>
      <w:r>
        <w:rPr>
          <w:rFonts w:ascii="標楷體" w:hAnsi="標楷體" w:cs="標楷體" w:eastAsia="標楷體"/>
          <w:color w:val="333399"/>
        </w:rPr>
        <w:t>營造愉快的學習環境</w:t>
      </w:r>
      <w:r>
        <w:rPr>
          <w:rFonts w:ascii="標楷體" w:hAnsi="標楷體" w:cs="標楷體" w:eastAsia="標楷體"/>
        </w:rPr>
        <w:t>這招奏效。正為自己所做的實驗沾沾自喜，但還是不確定是否與此有關聯，所以課堂中與同學討論改善的原因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同學卻整齊劃一的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怕處罰阿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哎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老師用心良苦的實驗，只是空歡喜一場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後想想，實驗沒成功，但這兩週至少和同學度過了非常愉快的學習時光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7pt;margin-top:0pt;width:26.95pt;height:17.95pt;mso-wrap-style:none;v-text-anchor:middl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CC00"/>
        </w:rPr>
        <w:t>加油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數學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週的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000080"/>
        </w:rPr>
        <w:t>幾點幾分</w:t>
      </w:r>
      <w:r>
        <w:rPr>
          <w:rFonts w:ascii="標楷體" w:hAnsi="標楷體" w:cs="標楷體" w:eastAsia="標楷體"/>
        </w:rPr>
        <w:t>，因為與生活息息相關所以學生學得很起勁。多數孩子渴望有一支手錶，老師也強烈建議家長幫孩子添購一支機械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電子顯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手錶，除了多讓孩子訓練看時間的能力外同時也能培養孩子時間觀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面上有許多造型優美卻只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的手錶，找個時間去夜市逛逛吧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健康</w:t>
      </w:r>
      <w:r>
        <w:rPr>
          <w:rFonts w:eastAsia="標楷體" w:cs="標楷體" w:ascii="標楷體" w:hAnsi="標楷體"/>
          <w:color w:val="333399"/>
        </w:rPr>
        <w:t xml:space="preserve">: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到</w:t>
      </w:r>
      <w:r>
        <w:rPr>
          <w:rFonts w:ascii="標楷體" w:hAnsi="標楷體" w:cs="標楷體" w:eastAsia="標楷體"/>
          <w:color w:val="000080"/>
        </w:rPr>
        <w:t>護牙小尖兵</w:t>
      </w:r>
      <w:r>
        <w:rPr>
          <w:rFonts w:ascii="標楷體" w:hAnsi="標楷體" w:cs="標楷體" w:eastAsia="標楷體"/>
        </w:rPr>
        <w:t>這單元，發現多數孩童只有當牙齒有問題時才會去找牙醫。照顧牙齒健康的方法之一是要定期檢查牙齒的，醫生的建議是每半年追蹤一次，除了幫你洗牙也可及早發現問題。若等到牙痛時才找醫生，其修補的費用往往所費不眥。最近同事植了一顆牙花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情價</w:t>
      </w:r>
      <w:r>
        <w:rPr>
          <w:rFonts w:eastAsia="標楷體" w:cs="標楷體" w:ascii="標楷體" w:hAnsi="標楷體"/>
        </w:rPr>
        <w:t>8~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猶記得飾演海角七號的茂伯前陣子也將前面一排牙齒整理了一番，花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多萬元。哇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一台名貴的賓士在嘴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家長們，為了善待自己的荷包，全家人都要定期檢查牙齒啦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99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0pt;width:26.95pt;height:17.95pt;mso-wrap-style:none;v-text-anchor:middle" type="_x0000_t7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99CC00"/>
        </w:rPr>
        <w:t>放輕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課，老師請同學寫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看牙醫的經驗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小翰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當牙醫把</w:t>
      </w:r>
      <w:r>
        <w:rPr>
          <w:rFonts w:ascii="標楷體" w:hAnsi="標楷體" w:cs="標楷體" w:eastAsia="標楷體"/>
          <w:color w:val="333399"/>
        </w:rPr>
        <w:t>湯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333399"/>
        </w:rPr>
        <w:t>叉子</w:t>
      </w:r>
      <w:r>
        <w:rPr>
          <w:rFonts w:ascii="標楷體" w:hAnsi="標楷體" w:cs="標楷體" w:eastAsia="標楷體"/>
        </w:rPr>
        <w:t>放在我的嘴吧裡，我就哭了。因為它實在太痛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未說完，全班已笑到東倒西歪。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71450</wp:posOffset>
                </wp:positionV>
                <wp:extent cx="114935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00" stroked="t" o:allowincell="f" style="position:absolute;margin-left:-17.6pt;margin-top:13.5pt;width:9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13.5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1557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3.7pt;width:9.0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13.7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1:00Z</dcterms:created>
  <dc:creator>user</dc:creator>
  <dc:description/>
  <dc:language>en-US</dc:language>
  <cp:lastModifiedBy>user</cp:lastModifiedBy>
  <dcterms:modified xsi:type="dcterms:W3CDTF">2009-10-09T05:11:00Z</dcterms:modified>
  <cp:revision>2</cp:revision>
  <dc:subject/>
  <dc:title>207週刊開始囉</dc:title>
</cp:coreProperties>
</file>