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207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週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9/28~10/2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27pt;margin-top:0pt;width:26.95pt;height:17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</w:rPr>
        <w:t>老師哇哇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直以來，老師用盡了各種方法仍舊無法消滅班上同學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粗心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毛病。您或許會說老師何需太擔憂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若我告訴你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常常一疊作業中有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同學粗心錯誤，換算具體的數目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班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，只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全對，您覺得此班同學的學習態度如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高壓政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罰、赤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常造成溜溜球效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學的表現時好時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也嚴重影響老師、同學的身心靈。這星期我換了另一種教學態度與方法，好像有顯著的改善，是否能持續下去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再觀察一週，下週與您分享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7pt;margin-top:0pt;width:26.95pt;height:17.95pt;mso-wrap-style:none;v-text-anchor:middle" type="_x0000_t7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CC00"/>
        </w:rPr>
        <w:t>加油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333399"/>
        </w:rPr>
      </w:pPr>
      <w:r>
        <w:rPr>
          <w:rFonts w:ascii="標楷體" w:hAnsi="標楷體" w:cs="標楷體" w:eastAsia="標楷體"/>
          <w:b/>
          <w:color w:val="333399"/>
        </w:rPr>
        <w:t>國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，老師小小的測驗孩子書寫讀書心得的能力，大部分的同學都能抒發其感，美中不足的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錯字連篇。期中考後，老師會要求同學每人放一本字典在學校，不會寫的字要養成查字典的習慣。家長在家可先教導孩子查字典的方法，教會方法後，孩子下次再問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這個字怎麼寫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請叫他自己查字典，不是直接告訴他答案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數學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直式運算時，務必要求孩子數字要對齊，並用尺畫線，養成好習慣，往後運算大一點的數值就不會因為對齊錯誤而算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生活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星期的繪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跳繩，讓孩子盡情的表達自己內心的世界。看著孩子的作品內心有喜悅也有些微擔心。喜悅的事，孩子的心智年齡成長很快，超乎大人所想像。擔憂的是部分孩子的畫作中透露出情緒的困擾。希望家長也能放慢腳步抽空與孩子談談心，你會驚覺現今孩子的世界已不能用我們那個年代的思維模式去看待。想更進一步了解孩子畫中的內心世界，建議您參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333399"/>
        </w:rPr>
        <w:t>陸雅菁  藝術治療</w:t>
      </w:r>
      <w:r>
        <w:rPr>
          <w:rFonts w:ascii="標楷體" w:hAnsi="標楷體" w:cs="標楷體" w:eastAsia="標楷體"/>
          <w:color w:val="333399"/>
        </w:rPr>
        <w:t xml:space="preserve"> 心</w:t>
      </w:r>
      <w:r>
        <w:rPr>
          <w:rFonts w:ascii="標楷體" w:hAnsi="標楷體" w:cs="標楷體" w:eastAsia="標楷體"/>
          <w:color w:val="333399"/>
        </w:rPr>
        <w:t>理出版社</w:t>
      </w:r>
      <w:r>
        <w:rPr>
          <w:rFonts w:ascii="標楷體" w:hAnsi="標楷體" w:cs="標楷體" w:eastAsia="標楷體"/>
        </w:rPr>
        <w:t xml:space="preserve"> 一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健康</w:t>
      </w:r>
      <w:r>
        <w:rPr>
          <w:rFonts w:eastAsia="標楷體" w:cs="標楷體" w:ascii="標楷體" w:hAnsi="標楷體"/>
          <w:color w:val="333399"/>
        </w:rPr>
        <w:t>/</w:t>
      </w:r>
      <w:r>
        <w:rPr>
          <w:rFonts w:ascii="標楷體" w:hAnsi="標楷體" w:cs="標楷體" w:eastAsia="標楷體"/>
          <w:color w:val="333399"/>
        </w:rPr>
        <w:t>綜合</w:t>
      </w:r>
      <w:r>
        <w:rPr>
          <w:rFonts w:eastAsia="標楷體" w:cs="標楷體" w:ascii="標楷體" w:hAnsi="標楷體"/>
          <w:color w:val="333399"/>
        </w:rPr>
        <w:t xml:space="preserve">: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兩個非考試的科目，其成績計算來源多為課本、學習單。以往批改過的學習單老師會請同學將它放在教室內的檔案資料夾中，期末再整本帶回家。這星期開始老師請孩子把檔案夾帶回家，好讓家長隨時掌握孩子的學習成果。因此往後孩子會有一張張批改過的學習單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暫放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在書包裡，請家長隨時提醒孩子將它拿出歸檔。期末考後，老師會請同學帶來學校，屆時再教大家整理檔案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99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0pt;width:26.95pt;height:17.95pt;mso-wrap-style:none;v-text-anchor:middle" type="_x0000_t7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99CC00"/>
        </w:rPr>
        <w:t>放輕鬆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課外補充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濫竽充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典故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問全班這四個字怎麼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整齊劃一的答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監獄充鼠</w:t>
      </w:r>
      <w:r>
        <w:rPr>
          <w:rFonts w:ascii="標楷體" w:hAnsi="標楷體" w:cs="標楷體" w:eastAsia="標楷體"/>
        </w:rPr>
        <w:t>…………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171450</wp:posOffset>
                </wp:positionV>
                <wp:extent cx="114935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00" stroked="t" o:allowincell="f" style="position:absolute;margin-left:-17.6pt;margin-top:13.5pt;width:9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13.5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1557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13.7pt;width:9.0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13.7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52:00Z</dcterms:created>
  <dc:creator>user</dc:creator>
  <dc:description/>
  <dc:language>en-US</dc:language>
  <cp:lastModifiedBy>user</cp:lastModifiedBy>
  <dcterms:modified xsi:type="dcterms:W3CDTF">2009-10-02T06:54:00Z</dcterms:modified>
  <cp:revision>20</cp:revision>
  <dc:subject/>
  <dc:title>207週刊開始囉</dc:title>
</cp:coreProperties>
</file>