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FFFFF" w:val="clear"/>
        <w:snapToGrid w:val="false"/>
        <w:spacing w:lineRule="auto" w:line="240" w:before="0" w:after="0"/>
        <w:jc w:val="both"/>
        <w:rPr>
          <w:rFonts w:ascii="Arial Unicode MS" w:hAnsi="Arial Unicode MS" w:eastAsia="標楷體" w:cs="Arial"/>
          <w:sz w:val="28"/>
          <w:szCs w:val="28"/>
        </w:rPr>
      </w:pPr>
      <w:r>
        <w:rPr>
          <w:rStyle w:val="4"/>
          <w:rFonts w:ascii="Arial Unicode MS" w:hAnsi="Arial Unicode MS" w:cs="Arial" w:eastAsia="華康魏碑體"/>
          <w:spacing w:val="36"/>
          <w:sz w:val="36"/>
          <w:szCs w:val="36"/>
        </w:rPr>
        <w:t>快樂迎向新階段　適應力是關鍵</w:t>
      </w:r>
      <w:r>
        <w:rPr>
          <w:rStyle w:val="4"/>
          <w:rFonts w:ascii="Arial Unicode MS" w:hAnsi="Arial Unicode MS" w:cs="Arial" w:eastAsia="標楷體"/>
          <w:b w:val="false"/>
          <w:sz w:val="28"/>
          <w:szCs w:val="28"/>
        </w:rPr>
        <w:t>（</w:t>
      </w:r>
      <w:r>
        <w:rPr>
          <w:rStyle w:val="4"/>
          <w:rFonts w:ascii="Arial Unicode MS" w:hAnsi="Arial Unicode MS" w:cs="Arial" w:eastAsia="標楷體"/>
          <w:b w:val="false"/>
          <w:sz w:val="28"/>
          <w:szCs w:val="28"/>
        </w:rPr>
        <w:t>國語日報</w:t>
      </w:r>
      <w:r>
        <w:rPr>
          <w:rStyle w:val="4"/>
          <w:rFonts w:ascii="Arial Unicode MS" w:hAnsi="Arial Unicode MS" w:cs="Arial Unicode MS" w:eastAsia="Arial Unicode MS"/>
          <w:b w:val="false"/>
          <w:sz w:val="28"/>
          <w:szCs w:val="28"/>
        </w:rPr>
        <w:t xml:space="preserve"> </w:t>
      </w:r>
      <w:r>
        <w:rPr>
          <w:rStyle w:val="4"/>
          <w:rFonts w:eastAsia="標楷體" w:cs="Arial" w:ascii="Arial Unicode MS" w:hAnsi="Arial Unicode MS"/>
          <w:b w:val="false"/>
          <w:sz w:val="28"/>
          <w:szCs w:val="28"/>
        </w:rPr>
        <w:t>98</w:t>
      </w:r>
      <w:r>
        <w:rPr>
          <w:rStyle w:val="4"/>
          <w:rFonts w:ascii="Arial Unicode MS" w:hAnsi="Arial Unicode MS" w:cs="Arial" w:eastAsia="標楷體"/>
          <w:b w:val="false"/>
          <w:sz w:val="28"/>
          <w:szCs w:val="28"/>
        </w:rPr>
        <w:t>年</w:t>
      </w:r>
      <w:r>
        <w:rPr>
          <w:rStyle w:val="4"/>
          <w:rFonts w:eastAsia="標楷體" w:cs="Arial" w:ascii="Arial Unicode MS" w:hAnsi="Arial Unicode MS"/>
          <w:b w:val="false"/>
          <w:sz w:val="28"/>
          <w:szCs w:val="28"/>
        </w:rPr>
        <w:t>9</w:t>
      </w:r>
      <w:r>
        <w:rPr>
          <w:rStyle w:val="4"/>
          <w:rFonts w:ascii="Arial Unicode MS" w:hAnsi="Arial Unicode MS" w:cs="Arial" w:eastAsia="標楷體"/>
          <w:b w:val="false"/>
          <w:sz w:val="28"/>
          <w:szCs w:val="28"/>
        </w:rPr>
        <w:t>月</w:t>
      </w:r>
      <w:r>
        <w:rPr>
          <w:rStyle w:val="4"/>
          <w:rFonts w:eastAsia="標楷體" w:cs="Arial" w:ascii="Arial Unicode MS" w:hAnsi="Arial Unicode MS"/>
          <w:b w:val="false"/>
          <w:sz w:val="28"/>
          <w:szCs w:val="28"/>
        </w:rPr>
        <w:t>22</w:t>
      </w:r>
      <w:r>
        <w:rPr>
          <w:rStyle w:val="4"/>
          <w:rFonts w:ascii="Arial Unicode MS" w:hAnsi="Arial Unicode MS" w:cs="Arial" w:eastAsia="標楷體"/>
          <w:b w:val="false"/>
          <w:sz w:val="28"/>
          <w:szCs w:val="28"/>
        </w:rPr>
        <w:t>日）</w:t>
      </w:r>
      <w:r>
        <w:rPr>
          <w:rStyle w:val="4"/>
          <w:rFonts w:ascii="Arial Unicode MS" w:hAnsi="Arial Unicode MS" w:cs="Arial Unicode MS" w:eastAsia="Arial Unicode MS"/>
          <w:b w:val="false"/>
          <w:sz w:val="28"/>
          <w:szCs w:val="28"/>
        </w:rPr>
        <w:t xml:space="preserve"> </w:t>
      </w:r>
    </w:p>
    <w:p>
      <w:pPr>
        <w:pStyle w:val="A1"/>
        <w:snapToGrid w:val="false"/>
        <w:spacing w:lineRule="auto" w:line="240" w:before="0" w:after="0"/>
        <w:ind w:left="0" w:right="0" w:hanging="0"/>
        <w:jc w:val="both"/>
        <w:rPr>
          <w:rFonts w:eastAsia="標楷體" w:cs="Arial"/>
        </w:rPr>
      </w:pPr>
      <w:r>
        <w:rPr>
          <w:rFonts w:ascii="Arial Unicode MS" w:hAnsi="Arial Unicode MS" w:cs="Arial" w:eastAsia="標楷體"/>
          <w:color w:val="000000"/>
          <w:sz w:val="28"/>
          <w:szCs w:val="28"/>
        </w:rPr>
        <w:t>文／楊俐容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日前去了幾所小學，為小一新生家長提供「快樂上小一」的講座，內容主要是談如何協助孩子適應學齡前與小學生活之間的變化。演講後，一位家長提問，說他的孩子暑假剛學會獨睡，但開學不久就吵著要和爸媽同房；也有家長問到，孩子咬指甲的頻率變高、上廁所的次數增多，或者原本活潑的孩子突然變得沉默寡言，不知道是怎麼一回事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這些問題都可以歸結到一個重要的課題——適應，也就是指「面對不同的生活環境、生活方式和不同的人事物時，能調整自己使生活愉快的狀態」。任何人面臨環境轉換，例如換保母、出外旅遊，甚至新工作、新婚等狀態，或者面對每一個階段的轉換，例如幼稚園、小學、中學等，都必須調整身心以適應新環境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  <w:u w:val="single"/>
        </w:rPr>
        <w:t>適應性有個別差異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有些家長說，老大都沒有這些問題，為什麼老二這麼麻煩？也有家長陪伴第一個孩子經歷種種適應課題之後，覺得適應性高的第二個孩子簡直就是天使化身。事實上，對於環境的變化是隨遇而安還是頑強抗拒，要花多長時間才能調適，往往因人而異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適應性的高低受先天氣質影響頗大，嬰兒時期換環境就睡不好的孩子，到了幼兒期可能每天上學都要和媽媽上演哭哭啼啼、不忍別離的「十八相送」劇碼。然而，適應性低並不代表無法適應，只是需要更長的時間來調適；一旦適應之後，這些孩子在各方面的表現，不見得比適應性高的孩子差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再舉個生活上的例子，因為外婆來訪而必須讓出房間的孩子，有的立即拿起枕頭棉被，二話不說，就往另一個房間移動；有的則找盡理由拖拖拉拉，不肯接受這必須面對的改變；但是只要父母不因此責罵孩子，孩子最終還是會開開心心的歡迎外婆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  <w:u w:val="single"/>
        </w:rPr>
        <w:t>幫助孩子提升適應能力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變動是生活的常態，適應是必要的能力，無論先天氣質如何，父母的了解、支持和協助，可以幫助孩子隨著年歲的增長，提升適應的能力，以下作法提供家長參考：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 xml:space="preserve"> 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一、了解並接納孩子的適應性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「不要這麼固執！」「你為什麼這麼麻煩？」等說法，只會讓孩子更緊張，覺得自己很糟糕；而像：「我知道改變對你來說不大容易。」「換了新教室，要面對新同學和新老師，你一定很緊張。」這樣的話語，則可以讓孩子感受到父母的關懷與支持，而願意逐漸調整自己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二、調節孩子的適應總量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同時面對多項改變，對於適應度低的孩子會造成很大的壓力。比較理想的方式是避開一些不必要的改變，或者生活習性或行為只要在合理範圍，就接受孩子的小小放鬆。孩子一旦調適成功，許多好的習慣也會漸次恢復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三、建立循序漸進的適應程序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把適應的程序分成幾個階段或幾個部分，對於適應度低的孩子很有幫助。例如：習慣和爸媽同房的孩子，有了自己的房間後，父母可以增加具有安撫情緒的睡前活動，先陪伴一段時間，等孩子逐漸習慣新房間以後，就容易適應自己一個人睡了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四、做好事前準備與預告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許多父母會在孩子上小學前，先帶孩子到學校熟悉環境，這個作法的確有幫助。此外，多以正向的口吻和孩子聊聊學校生活，事先提醒孩子可能要面對的改變，可以讓孩子做好心理準備，避免太突然而引發不能調適的狀況。至於無法預期的改變，更要儘早向孩子說明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五、教導孩子應對的技巧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某些社交技巧對於適應新環境很有幫助，例如：碰到喜歡開玩笑的同學可以怎麼回應、如何有禮貌的回答老師的提問等。父母可以透過角色扮演、沙盤演練，來幫助孩子熟悉這些技巧，孩子應對起來就更得心應手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六、尋求專業協助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咬指甲、頻尿、口渴、肚子痛等，都是孩子緊張的典型反應，一旦適應了新環境，許多過度期的行為自然會消失。如果孩子出現不適應行為的強度很強或頻率很高，例如咬指甲咬到皮開肉綻等，代表孩子的適應問題比較嚴重，可以尋求老師或其他專業協助。</w:t>
      </w:r>
      <w:r>
        <w:rPr>
          <w:rFonts w:eastAsia="標楷體" w:cs="Arial" w:ascii="Arial Unicode MS" w:hAnsi="Arial Unicode MS"/>
          <w:color w:val="000000"/>
          <w:sz w:val="28"/>
          <w:szCs w:val="28"/>
        </w:rPr>
        <w:br/>
        <w:br/>
      </w:r>
      <w:r>
        <w:rPr>
          <w:rFonts w:ascii="Arial Unicode MS" w:hAnsi="Arial Unicode MS" w:cs="Arial" w:eastAsia="標楷體"/>
          <w:color w:val="000000"/>
          <w:sz w:val="28"/>
          <w:szCs w:val="28"/>
        </w:rPr>
        <w:t>　　適應良好能讓孩子融入新環境、學習新事物；適應不良則會帶來情緒困擾、身心失調，甚至影響學習與人際關係。父母的陪伴與支持，能幫助孩子成功調適，快樂迎向新階段。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 xml:space="preserve"> </w:t>
      </w:r>
    </w:p>
    <w:p>
      <w:pPr>
        <w:pStyle w:val="A1"/>
        <w:snapToGrid w:val="false"/>
        <w:spacing w:lineRule="auto" w:line="240" w:before="0" w:after="0"/>
        <w:ind w:left="0" w:right="0" w:hanging="0"/>
        <w:jc w:val="both"/>
        <w:rPr>
          <w:rFonts w:ascii="Arial Unicode MS" w:hAnsi="Arial Unicode MS" w:eastAsia="標楷體" w:cs="Arial"/>
          <w:color w:val="000000"/>
          <w:sz w:val="28"/>
          <w:szCs w:val="28"/>
        </w:rPr>
      </w:pPr>
      <w:r>
        <w:rPr>
          <w:rFonts w:eastAsia="標楷體" w:cs="Arial" w:ascii="Arial Unicode MS" w:hAnsi="Arial Unicode MS"/>
          <w:color w:val="000000"/>
          <w:sz w:val="28"/>
          <w:szCs w:val="28"/>
        </w:rPr>
        <w:t> </w:t>
      </w:r>
    </w:p>
    <w:p>
      <w:pPr>
        <w:pStyle w:val="1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4"/>
          <w:rFonts w:eastAsia="標楷體" w:cs="Arial Unicode MS" w:ascii="Arial Unicode MS" w:hAnsi="Arial Unicode MS"/>
          <w:b w:val="false"/>
          <w:color w:val="000000"/>
          <w:sz w:val="28"/>
          <w:szCs w:val="28"/>
        </w:rPr>
        <w:t>**</w:t>
      </w:r>
      <w:r>
        <w:rPr>
          <w:rStyle w:val="4"/>
          <w:rFonts w:ascii="Arial Unicode MS" w:hAnsi="Arial Unicode MS" w:cs="Arial Unicode MS" w:eastAsia="標楷體"/>
          <w:b w:val="false"/>
          <w:color w:val="000000"/>
          <w:sz w:val="28"/>
          <w:szCs w:val="28"/>
        </w:rPr>
        <w:t>本文轉載自國語日報</w:t>
      </w:r>
      <w:r>
        <w:rPr>
          <w:rStyle w:val="4"/>
          <w:rFonts w:eastAsia="標楷體" w:cs="Arial Unicode MS" w:ascii="Arial Unicode MS" w:hAnsi="Arial Unicode MS"/>
          <w:b w:val="false"/>
          <w:color w:val="000000"/>
          <w:sz w:val="28"/>
          <w:szCs w:val="28"/>
        </w:rPr>
        <w:t xml:space="preserve">2009/9/22 </w:t>
      </w:r>
      <w:r>
        <w:rPr>
          <w:rStyle w:val="4"/>
          <w:rFonts w:ascii="Arial Unicode MS" w:hAnsi="Arial Unicode MS" w:cs="Arial Unicode MS" w:eastAsia="標楷體"/>
          <w:b w:val="false"/>
          <w:color w:val="000000"/>
          <w:sz w:val="28"/>
          <w:szCs w:val="28"/>
        </w:rPr>
        <w:t>家庭版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33"/>
      <w:sz w:val="24"/>
      <w:szCs w:val="24"/>
      <w:u w:val="none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1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3:00Z</dcterms:created>
  <dc:creator>a</dc:creator>
  <dc:description/>
  <cp:keywords/>
  <dc:language>en-US</dc:language>
  <cp:lastModifiedBy>a</cp:lastModifiedBy>
  <dcterms:modified xsi:type="dcterms:W3CDTF">2009-09-30T05:40:00Z</dcterms:modified>
  <cp:revision>1</cp:revision>
  <dc:subject/>
  <dc:title>快樂迎向新階段　適應力是關鍵（國語日報 98年9月22日） </dc:title>
</cp:coreProperties>
</file>