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207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週刊 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9/21~9/25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-27pt;margin-top:0pt;width:26.95pt;height:17.9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28"/>
          <w:szCs w:val="28"/>
        </w:rPr>
        <w:t>教學心得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配合各科進度，也驚覺本班的進度太快了。因此老師稍微調整教學的步調，這星期空出的時間讓同學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玩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泡泡。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誰吹的泡泡最大、使用各種器具吹泡泡、製作彩色的泡泡畫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教學中，我只講大原則，剩餘的讓同學自行去摸索。剛開始，每人發一瓶泡泡水，由於泡泡水是廠商調製的，同學輕而易舉的吹出泡泡，每人玩得不亦樂乎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隔天老師發給同學每人一支鐵絲，請同學繞成一個封閉的形狀並沾泡泡水，試著吹出泡泡。此時的泡泡水是由同學調製，成功吹出泡泡的同學少之又少，隨著時間一分一秒的過去，同學漸漸沒有耐心，抱怨連連，老師當然知道原因，但我希望他們自己找出問題並試著解決問題。在這堂課中，我扮演的是觀察者的角色，不給答案，同學才是主角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過去了，多數人心浮氣燥，小組成員開始吵架，這些吵架者多數是班上成績好、平時表現優良的學生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讓同學用泡泡水畫畫，泡泡水經過三天的使用，濃度已越來越稀，多數人並沒發覺，所以有部分同學吹不出泡泡。巡視中，老師又開始感受到同學們的不耐煩，生悶氣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小小的事件，家長發現了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color w:val="0000FF"/>
          <w:sz w:val="28"/>
          <w:szCs w:val="28"/>
        </w:rPr>
        <w:t>孩子挫折忍受度低</w:t>
      </w:r>
      <w:r>
        <w:rPr>
          <w:rFonts w:ascii="標楷體" w:hAnsi="標楷體" w:cs="標楷體" w:eastAsia="標楷體"/>
          <w:sz w:val="28"/>
          <w:szCs w:val="28"/>
        </w:rPr>
        <w:t>阿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常耳提面命的告誡家長，讓孩子</w:t>
      </w:r>
      <w:r>
        <w:rPr>
          <w:rFonts w:ascii="標楷體" w:hAnsi="標楷體" w:cs="標楷體" w:eastAsia="標楷體"/>
          <w:color w:val="FF00FF"/>
          <w:sz w:val="28"/>
          <w:szCs w:val="28"/>
        </w:rPr>
        <w:t>自行摸索、思考、有自己的想法、自己解答</w:t>
      </w:r>
      <w:r>
        <w:rPr>
          <w:rFonts w:ascii="標楷體" w:hAnsi="標楷體" w:cs="標楷體" w:eastAsia="標楷體"/>
          <w:sz w:val="28"/>
          <w:szCs w:val="28"/>
        </w:rPr>
        <w:t>，不要為了成績幫孩子造假。但現今依舊有為數不少的家長卻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幫孩子找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替孩子造句、修改文章、幫忙塗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老師一看都知道這個作品是不是孩子應有的程度。多數的老師為了不傷和氣，成績照給，但不會列入學期總成績的計算中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到底</w:t>
      </w:r>
      <w:r>
        <w:rPr>
          <w:rFonts w:ascii="標楷體" w:hAnsi="標楷體" w:cs="標楷體" w:eastAsia="標楷體"/>
          <w:color w:val="333399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重要，還是培養孩子</w:t>
      </w:r>
      <w:r>
        <w:rPr>
          <w:rFonts w:ascii="標楷體" w:hAnsi="標楷體" w:cs="標楷體" w:eastAsia="標楷體"/>
          <w:color w:val="000080"/>
          <w:sz w:val="28"/>
          <w:szCs w:val="28"/>
        </w:rPr>
        <w:t>有解決問題能力</w:t>
      </w:r>
      <w:r>
        <w:rPr>
          <w:rFonts w:ascii="標楷體" w:hAnsi="標楷體" w:cs="標楷體" w:eastAsia="標楷體"/>
          <w:sz w:val="28"/>
          <w:szCs w:val="28"/>
        </w:rPr>
        <w:t>重要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家長們真的得好好的思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1:00Z</dcterms:created>
  <dc:creator>user</dc:creator>
  <dc:description/>
  <dc:language>en-US</dc:language>
  <cp:lastModifiedBy>user</cp:lastModifiedBy>
  <dcterms:modified xsi:type="dcterms:W3CDTF">2009-09-25T07:40:00Z</dcterms:modified>
  <cp:revision>11</cp:revision>
  <dc:subject/>
  <dc:title>207週刊開始囉</dc:title>
</cp:coreProperties>
</file>