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3"/>
          <w:szCs w:val="23"/>
        </w:rPr>
        <w:t>孩子愛不愛讀書，家庭影響大</w:t>
      </w:r>
    </w:p>
    <w:p>
      <w:pPr>
        <w:pStyle w:val="Normal"/>
        <w:widowControl/>
        <w:shd w:fill="FFFFFF" w:val="clear"/>
        <w:spacing w:lineRule="atLeast" w:line="375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666666"/>
          <w:spacing w:val="30"/>
          <w:kern w:val="0"/>
          <w:sz w:val="18"/>
        </w:rPr>
        <w:t>柯華葳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30"/>
          <w:kern w:val="0"/>
          <w:sz w:val="18"/>
          <w:szCs w:val="18"/>
        </w:rPr>
        <w:t>出處：</w:t>
      </w:r>
      <w:r>
        <w:rPr>
          <w:rFonts w:ascii="Arial" w:hAnsi="Arial" w:cs="Arial"/>
          <w:color w:val="666666"/>
          <w:spacing w:val="30"/>
          <w:kern w:val="0"/>
          <w:sz w:val="18"/>
        </w:rPr>
        <w:t>親子天下</w:t>
      </w:r>
    </w:p>
    <w:p>
      <w:pPr>
        <w:pStyle w:val="Normal"/>
        <w:widowControl/>
        <w:shd w:fill="FFFFFF" w:val="clear"/>
        <w:spacing w:lineRule="atLeast" w:line="330" w:before="150" w:after="225"/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 w:val="20"/>
          <w:szCs w:val="20"/>
        </w:rPr>
        <w:t xml:space="preserve">家庭是培養閱讀習慣與興趣最初、也最直接的場域。家中藏書量與學童閱讀成就便成正比，家裡不論是成人或兒童書藏書量較多者，該家庭的孩童閱讀成就也比較好。不過這裡的書籍並不包括教科書…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539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color w:val="CCCCCC"/>
          <w:kern w:val="0"/>
          <w:sz w:val="14"/>
          <w:szCs w:val="14"/>
        </w:rPr>
      </w:pPr>
      <w:r>
        <w:rPr>
          <w:rFonts w:cs="Arial" w:ascii="Arial" w:hAnsi="Arial"/>
          <w:color w:val="CCCCCC"/>
          <w:kern w:val="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家庭傳書香，一生難忘</w:t>
      </w:r>
    </w:p>
    <w:p>
      <w:pPr>
        <w:pStyle w:val="Normal"/>
        <w:widowControl/>
        <w:shd w:fill="FFFFFF" w:val="clear"/>
        <w:spacing w:lineRule="atLeast" w:line="375" w:before="150" w:after="240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朋友德昌一說到「三國演義」，似乎就聞到煙味，也想到了父親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父親在他小時候總是抱著他唸報紙上連載的「三國演義」給他聽。因為父親抽菸，手指上留有煙味，也因此，三國演義與煙味，還有那濃濃的親情就這樣緊密連結在一起，讓他一生難忘。而一說到這件往事，懷想父親的思緒便油然而生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我孩提的時候，父親也常說些陳年往事給我們聽，印象深刻的是以前日治時代日本警察欺負台灣農夫的故事。我的父親生長於嘉義的鄉間，日治時代有些衣著筆挺、穿著靴子的日本警察會到家裡巡邏。那些警察態度很不友善，常強行將好不容易等到可以收成的鳳梨全數搜括一空。誰要敢抵抗，蠻橫霸道的警察便會踹他一腳。每每聽到這裡，我總會想像著日本警察腳下那雙黑亮與堅硬的長統靴的模樣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等到我們長大了些，父親還教我們注音符號和英文字母。三個孩子圍著客廳的那張桌子蹲著，用過了期的報紙不斷練習書寫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上了小學之後，媽媽開始買東方出版社的故事書讓我們讀。當時班上有個班級圖書區，由大家帶書到學校彼此交換。有幾次上床時間到了，我還捨不得放下手中看得正起勁的書，便躲到被窩裡繼續偷看，好幾次當場被父親抓到，他為了釜底抽薪不讓我躲在被窩看書，有天便親自到學校請求老師，不要再借書讓我回家讀了。當時老師到底有沒有履行父親的要求，我也忘了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回想起小學高年級的生活，還真感謝瓊瑤的《幾度夕陽紅》、《窗外》等小說，讓我們有過這段無論上課還是下課，只要有機會便捧著課外讀物猛讀的歲月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等上了中學之後，閱讀這條路上，還是那些學校視為「禁書」的課外讀物伴我們度過好些時光。記得有次上課時，只覺得怎麼身後的陽光不見了，原來是巡堂的修女站在我的身後。雖然手中的「禁書」沒被沒收，我也沒挨罵，不過自知理虧的我自然乖乖的把書收好。好玩的是，國文老師知道了我們常看些有的沒有的書，想說既然大家想「偷看」，乾脆化暗為明，藉機教導書中一些關於李商隱的詩詞與其他古辭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到了高中時，媽媽幫我們訂的《讀者文摘》，至今還是家人如廁時的最佳讀物。沒想到這習慣一脈相傳傳到了年幼的小姪女身上，當初家人訓練她學習獨立上廁所的時候，她竟然搬了書進廁所，還布置好閱讀的環境，再坐到小馬桶上，有模有樣的一本接著一本的翻閱。關於這習慣，曾有專家建議，如廁閱讀不健康，至於認不認可，就請讀者自己斟酌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25" w:after="225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0"/>
          <w:kern w:val="0"/>
          <w:sz w:val="26"/>
          <w:szCs w:val="26"/>
        </w:rPr>
        <w:t>培養閱讀素養，家庭不能缺席</w:t>
      </w:r>
    </w:p>
    <w:p>
      <w:pPr>
        <w:pStyle w:val="Normal"/>
        <w:widowControl/>
        <w:shd w:fill="FFFFFF" w:val="clear"/>
        <w:spacing w:lineRule="atLeast" w:line="375" w:before="150" w:after="240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回憶自己成長過程的閱讀之路，家庭真是培養閱讀習慣與興趣最初、也最直接的場域。我們肯定學校閱讀政策、所提供之資源、教師的閱讀教學等不同面向對於學童的閱讀態度、行為和興趣影響很大。但是，培養閱讀素養不是、也不能單靠學校的努力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在培養學生閱讀興趣與習慣上，家庭扮演著舉足輕重的角色。而家庭裡有哪些環境因素與孩子閱讀素養的培養有關呢？研究指出，父母的社經地位、家中閱讀活動的頻率、家庭提供的資源、家長閱讀態度與興趣等等，都與引領孩子學習閱讀有關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例如家中藏書量與學童閱讀成就便成正比，也就是說家裡不論是成人閱讀的書籍或兒童書，只要數量較多者，該家庭的孩童閱讀成就也比較好。不過這裡的書籍並不包括學業上必看的教科書。所以，送課外書給孩子當作禮物，是聰明父母的不二選擇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再者，如果學齡前父母子女一起閱讀的活動頻率越高，包括親子一起「看書」、「說故事」、「玩文字遊戲」、「讀招牌或標籤」等，子女的閱讀成就就越好。當然，如果父母有著正面的閱讀態度，那麼子女的閱讀態度通常也很正面。因此，我們可以這麼說，培養閱讀素養不僅是老師的責任，也是家庭的責任，而且在家庭的部分更重要，因為更需要從小做起（請參見《教出閱讀力》）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不過，從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 xml:space="preserve">PIRLS 2006 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的調查結果可見，與國際上其他國家相比，台灣四年級學生在學齡前和父母共同從事閱讀活動的比率並不高（請參見左圖），而這些閱讀活動包括有親子一起「看書」、「說故事」、「聊聊所讀的東西」等，其中不只「經常」共同閱讀的比率不高，就連「有時」共同閱讀的比率也沒過半（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>46%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）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如果孩子到了四年級，父母仍然經常與他們共同從事閱讀活動，如「子女唸書給我聽」、「和子女聊我們最近做的事情」、「和子女聊自行閱讀的東西」、「和子女討論課堂上閱讀的東西」、「和子女一同到圖書館或書店」，子女的閱讀成就也比較好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此外，父母對於閱讀所持的態度越正面，如「我喜歡和別人談論書籍」、「我喜歡利用空餘時間閱讀」與「閱讀在我家是一項重要的活動」，子女的閱讀成就也比較好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讀者或許發現了，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t xml:space="preserve">PIRLS 2006 </w:t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問及親子共讀或是父母閱讀時，常關心的幾個閱讀行為是：「子女唸書給我聽」、「聊聊所讀的東西」、「和子女們聊我們最近做的事情」或「我喜歡和別人談論書籍」，這裡面都說到了「聊」閱讀、「談」閱讀。這和第一章所提的閱讀素養四「參與學校及生活中閱讀社群的活動」，以及閱讀素養五「能夠從閱讀獲得樂趣」相互呼應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也就是說，當孩子在家庭裡獲得了聊書、談書的樂趣，更容易體會到閱讀是可以有不同觀點的，也更能理解「讀」樂樂與「眾」樂樂的箇中樂趣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那麼家長該如何和孩子聊書和談書呢？不論是親子共讀或獨自閱讀，最簡單的方式便是，讀過了一篇文章或一本書之後，家人在餐桌上、客廳裡都能聊聊書裡說些什麼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接著試著以各章標題為問題，自問自答。如「這是我要讀的嗎？」「這是關鍵語詞嗎？」「我讀懂了嗎？」「作者想要說什麼呢？」「我讀不懂，怎麼辦？」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上面這些問題看似自言自語，卻也是一種自我監督。父母經常這樣問自己，為孩子做示範，一方面可以引發孩子的討論，建立家中的閱讀社群，另一方面也可以吸引他們閱讀你正在看的書。如此一來，不僅親子之間多了些聊天的話題，更重要的是孩子可以透過模仿，進而學習到如何進行閱讀的理解監督。</w:t>
      </w: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  <w:t>如果還不習慣和家人「聊」書，從現在起試試這個方法，相信一定可以體會到，原來書不只可以看，還可以「聊」，更棒的是，這將為家人編織出一段段難忘且珍貴的「閱讀」回憶！</w:t>
      </w:r>
      <w:r>
        <w:rPr>
          <w:rFonts w:ascii="新細明體;PMingLiU" w:hAnsi="新細明體;PMingLiU" w:cs="新細明體;PMingLiU"/>
          <w:b/>
          <w:bCs/>
          <w:color w:val="666666"/>
          <w:spacing w:val="30"/>
          <w:kern w:val="0"/>
          <w:sz w:val="23"/>
          <w:szCs w:val="23"/>
        </w:rPr>
        <w:t>（本文摘自《教出閱讀力</w:t>
      </w:r>
      <w:r>
        <w:rPr>
          <w:rFonts w:cs="新細明體;PMingLiU" w:ascii="新細明體;PMingLiU" w:hAnsi="新細明體;PMingLiU"/>
          <w:b/>
          <w:bCs/>
          <w:color w:val="666666"/>
          <w:spacing w:val="30"/>
          <w:kern w:val="0"/>
          <w:sz w:val="23"/>
          <w:szCs w:val="23"/>
        </w:rPr>
        <w:t xml:space="preserve">2 </w:t>
      </w:r>
      <w:r>
        <w:rPr>
          <w:rFonts w:ascii="新細明體;PMingLiU" w:hAnsi="新細明體;PMingLiU" w:cs="新細明體;PMingLiU"/>
          <w:b/>
          <w:bCs/>
          <w:color w:val="666666"/>
          <w:spacing w:val="30"/>
          <w:kern w:val="0"/>
          <w:sz w:val="23"/>
          <w:szCs w:val="23"/>
        </w:rPr>
        <w:t>培養</w:t>
      </w:r>
      <w:r>
        <w:rPr>
          <w:rFonts w:cs="新細明體;PMingLiU" w:ascii="新細明體;PMingLiU" w:hAnsi="新細明體;PMingLiU"/>
          <w:b/>
          <w:bCs/>
          <w:color w:val="666666"/>
          <w:spacing w:val="30"/>
          <w:kern w:val="0"/>
          <w:sz w:val="23"/>
          <w:szCs w:val="23"/>
        </w:rPr>
        <w:t>SUPER</w:t>
      </w:r>
      <w:r>
        <w:rPr>
          <w:rFonts w:ascii="新細明體;PMingLiU" w:hAnsi="新細明體;PMingLiU" w:cs="新細明體;PMingLiU"/>
          <w:b/>
          <w:bCs/>
          <w:color w:val="666666"/>
          <w:spacing w:val="30"/>
          <w:kern w:val="0"/>
          <w:sz w:val="23"/>
          <w:szCs w:val="23"/>
        </w:rPr>
        <w:t>小讀者》‧天下雜誌出版）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3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spacing w:val="30"/>
          <w:kern w:val="0"/>
          <w:sz w:val="23"/>
          <w:szCs w:val="23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強調斜體14"/>
    <w:basedOn w:val="Style14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標題 210"/>
    <w:basedOn w:val="Normal"/>
    <w:qFormat/>
    <w:pPr>
      <w:widowControl/>
      <w:spacing w:lineRule="atLeast" w:line="375" w:before="0" w:after="150"/>
      <w:outlineLvl w:val="2"/>
    </w:pPr>
    <w:rPr>
      <w:rFonts w:ascii="新細明體;PMingLiU" w:hAnsi="新細明體;PMingLiU" w:cs="新細明體;PMingLiU"/>
      <w:b/>
      <w:bCs/>
      <w:color w:val="E2017B"/>
      <w:spacing w:val="30"/>
      <w:kern w:val="0"/>
      <w:sz w:val="23"/>
      <w:szCs w:val="23"/>
    </w:rPr>
  </w:style>
  <w:style w:type="paragraph" w:styleId="31">
    <w:name w:val="標題 31"/>
    <w:basedOn w:val="Normal"/>
    <w:qFormat/>
    <w:pPr>
      <w:widowControl/>
      <w:spacing w:lineRule="atLeast" w:line="375" w:before="225" w:after="225"/>
      <w:outlineLvl w:val="3"/>
    </w:pPr>
    <w:rPr>
      <w:rFonts w:ascii="新細明體;PMingLiU" w:hAnsi="新細明體;PMingLiU" w:cs="新細明體;PMingLiU"/>
      <w:b/>
      <w:bCs/>
      <w:color w:val="E2017B"/>
      <w:spacing w:val="30"/>
      <w:kern w:val="0"/>
      <w:sz w:val="26"/>
      <w:szCs w:val="26"/>
    </w:rPr>
  </w:style>
  <w:style w:type="paragraph" w:styleId="Web16">
    <w:name w:val="內文 (Web)16"/>
    <w:basedOn w:val="Normal"/>
    <w:qFormat/>
    <w:pPr>
      <w:widowControl/>
      <w:spacing w:lineRule="atLeast" w:line="375" w:before="150" w:after="225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Web24">
    <w:name w:val="內文 (Web)24"/>
    <w:basedOn w:val="Normal"/>
    <w:qFormat/>
    <w:pPr>
      <w:widowControl/>
      <w:spacing w:lineRule="atLeast" w:line="375"/>
      <w:jc w:val="center"/>
    </w:pPr>
    <w:rPr>
      <w:rFonts w:ascii="Arial" w:hAnsi="Arial" w:cs="Arial"/>
      <w:color w:val="CCCCCC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5:00Z</dcterms:created>
  <dc:creator>a</dc:creator>
  <dc:description/>
  <cp:keywords/>
  <dc:language>en-US</dc:language>
  <cp:lastModifiedBy>a</cp:lastModifiedBy>
  <dcterms:modified xsi:type="dcterms:W3CDTF">2009-09-22T14:56:00Z</dcterms:modified>
  <cp:revision>1</cp:revision>
  <dc:subject/>
  <dc:title>孩子愛不愛讀書，家庭影響大</dc:title>
</cp:coreProperties>
</file>