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4"/>
        <w:gridCol w:w="951"/>
        <w:gridCol w:w="1071"/>
        <w:gridCol w:w="1161"/>
        <w:gridCol w:w="1314"/>
        <w:gridCol w:w="1255"/>
        <w:gridCol w:w="1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週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tyle15"/>
                <w:rFonts w:ascii="新細明體;PMingLiU" w:hAnsi="新細明體;PMingLiU" w:cs="新細明體;PMingLiU"/>
                <w:sz w:val="20"/>
                <w:szCs w:val="20"/>
              </w:rPr>
              <w:t>重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 w:cs="新細明體;PMingLiU"/>
                <w:sz w:val="20"/>
                <w:szCs w:val="20"/>
              </w:rPr>
              <w:t>行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-9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冊、開學、正式上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/7-9/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一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.1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4-</w:t>
            </w: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9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w w:val="9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w w:val="9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  <w:r>
              <w:rPr/>
              <w:t>一</w:t>
            </w: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.1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-9/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2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天地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  <w:r>
              <w:rPr/>
              <w:t>二</w:t>
            </w: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-10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5-10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.2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2-10/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.2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9-10/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3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26-11/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語文天地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-11/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第八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加油小站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評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期中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期中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一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9-11/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.3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三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二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-11/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第十三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-11/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/>
              <w:t>四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四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-12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一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.4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五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7-12/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二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4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六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4-12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三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七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1-12/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十四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八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8-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國紀念日放假一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天地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.5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十九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4-1/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複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.5-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十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1-1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考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與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第二十一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81/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9D9D9" w:val="clear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hd w:fill="D9D9D9" w:val="clear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9D9D9" w:val="cle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休業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復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ascii="華康中黑體;Arial Unicode MS" w:hAnsi="華康中黑體;Arial Unicode MS" w:eastAsia="華康中黑體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48:00Z</dcterms:created>
  <dc:creator>kailing</dc:creator>
  <dc:description/>
  <cp:keywords/>
  <dc:language>en-US</dc:language>
  <cp:lastModifiedBy>kailing</cp:lastModifiedBy>
  <dcterms:modified xsi:type="dcterms:W3CDTF">2009-08-29T12:49:00Z</dcterms:modified>
  <cp:revision>1</cp:revision>
  <dc:subject/>
  <dc:title>週次 </dc:title>
</cp:coreProperties>
</file>