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0" w:right="-257" w:hanging="1270"/>
        <w:jc w:val="center"/>
        <w:rPr>
          <w:sz w:val="16"/>
        </w:rPr>
      </w:pPr>
      <w:r>
        <w:rPr>
          <w:rFonts w:eastAsia="標楷體"/>
          <w:sz w:val="16"/>
        </w:rPr>
        <w:t>台北市士林區士林國小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小太陽</w:t>
      </w:r>
      <w:r>
        <w:rPr>
          <w:rFonts w:eastAsia="標楷體"/>
          <w:sz w:val="16"/>
          <w:szCs w:val="32"/>
        </w:rPr>
        <w:t>班二上班級經營計畫</w:t>
      </w:r>
      <w:r>
        <w:rPr>
          <w:rFonts w:eastAsia="Times New Roman"/>
          <w:sz w:val="16"/>
          <w:szCs w:val="32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級任導師：華秀鈴</w:t>
      </w:r>
      <w:r>
        <w:rPr>
          <w:rFonts w:eastAsia="Times New Roman"/>
          <w:sz w:val="16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</w:t>
      </w:r>
    </w:p>
    <w:tbl>
      <w:tblPr>
        <w:tblW w:w="10647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182"/>
        <w:gridCol w:w="7622"/>
        <w:gridCol w:w="1211"/>
      </w:tblGrid>
      <w:tr>
        <w:trPr>
          <w:cantSplit w:val="true"/>
        </w:trPr>
        <w:tc>
          <w:tcPr>
            <w:tcW w:w="632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001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生活教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健全人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加強學習輔導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達成學習目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運用班級自治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自動自發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小朋友負責、愛整潔、守法守紀的精神。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經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向</w:t>
            </w:r>
          </w:p>
        </w:tc>
        <w:tc>
          <w:tcPr>
            <w:tcW w:w="10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要求環境整潔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衛生習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注重機會教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獨立自主的能力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自己的行為負責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創造活潑快樂的學習環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減少學習挫折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團體教學與個別指導並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放棄任何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陪伴孩子成長。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0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本班目前有男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合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ascii="標楷體" w:hAnsi="標楷體" w:eastAsia="標楷體"/>
              </w:rPr>
              <w:t>班級氣氛活潑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生活常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動靜活動之表現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仍尚待加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方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數能跟上教學進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少數需要二次指導與個別補救教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學生上課與老師互動良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能積極參與學習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大多能配合學校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關心小朋友學習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做到親師合作。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0"/>
                <w:kern w:val="0"/>
              </w:rPr>
              <w:t>實施方</w:t>
            </w:r>
            <w:r>
              <w:rPr>
                <w:rFonts w:ascii="標楷體" w:hAnsi="標楷體" w:eastAsia="標楷體"/>
                <w:kern w:val="0"/>
              </w:rPr>
              <w:t>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1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班級聯絡系統（師親、師生）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（一）本學期家長代表</w:t>
            </w:r>
            <w:r>
              <w:rPr/>
              <w:t>2</w:t>
            </w:r>
            <w:r>
              <w:rPr/>
              <w:t>人、文書</w:t>
            </w:r>
            <w:r>
              <w:rPr/>
              <w:t>1</w:t>
            </w:r>
            <w:r>
              <w:rPr/>
              <w:t>人、總務</w:t>
            </w:r>
            <w:r>
              <w:rPr/>
              <w:t>1</w:t>
            </w:r>
            <w:r>
              <w:rPr/>
              <w:t>人，教學資源</w:t>
            </w:r>
            <w:r>
              <w:rPr/>
              <w:t>2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二）班級通訊錄一張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輔導與管教方法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教育部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）參字第八六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八六一六二號函訂頒辦理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申訴管道</w:t>
            </w:r>
          </w:p>
          <w:p>
            <w:pPr>
              <w:pStyle w:val="Normal"/>
              <w:ind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依據北市教二字第八七二一一三六九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一號函辦理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常規輔導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新教室環境，指導掃地區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生活作息指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形編排，以整齊隊形行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隊編排指導及秩序要求安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及進出教室常規加強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安排課程與進度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生活輔導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、禮貌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能主動打招呼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眼睛注視對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專心聽別人說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別人對我不禮貌能勇敢表達保護自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秩序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上課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先安靜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要說話先舉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教室內不隨意喊叫、推擠或追跑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（三）下課時先收好物品、喝水、上廁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再做其他活動。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  <w:tab w:val="left" w:pos="229" w:leader="none"/>
              </w:tabs>
              <w:rPr/>
            </w:pPr>
            <w:r>
              <w:rPr/>
              <w:t>（四）實施分組和個人比賽，表現優者在黑板上記一次乖，一星期統計優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整潔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自己的物品會保管和整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自己的座位會保持乾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合力做好教室整潔工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</w:rPr>
              <w:t>四）互助合作做好掃除工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整理教室外面的花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六）看見垃圾能主動撿起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4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3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7622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1211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51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1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榮譽制度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配合學校的榮譽制度實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當有以上良好行為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在聯絡簿上蓋乖乖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滿十五個乖乖章換一張學校印製的榮譽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簿有十個【寫字漂亮章】可換ㄧ張榮譽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滿二十張榮譽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可拿到輔導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由輔導室在朝會時頒發學校榮譽獎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在朝會時接受表揚。有三張榮譽獎狀可以和校長合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獲得【榮譽之星】獎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登上班級榮譽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校內外比賽得獎可得榮譽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登上班級榮譽榜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老師會視學生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隨時調整獎勵項目與方式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學習輔導</w:t>
            </w:r>
          </w:p>
          <w:p>
            <w:pPr>
              <w:pStyle w:val="Normal"/>
              <w:ind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榮譽制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獎勵良好的學習行為與事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中融入適當的遊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增加學生主動學習意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次的形成性評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了解學生之學習狀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多種學習場所讓小朋友在不同環境中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下課或課餘時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學習落後者做個別指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優秀熱心的小朋友擔任小老師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指導或陪伴學習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師生共同佈置教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各科教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新轉入生多予輔導，並請同組小朋友協助適應新環境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親師配合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</w:rPr>
              <w:t>建立學生基本資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了解每一個孩子的成長背景、個性、學習狀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迎家長配合教學單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供富有教育意義的教材、錄音帶、錄影帶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每日抽空與孩子談論學校的事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習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利用家庭聯絡簿與老師溝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組成班級家長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歡迎家長參與本學期活動之規劃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安全教育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交通安全﹕交通號誌、規則、行的安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環境安全﹕校園遊戲器材、場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工作安全﹕美勞、體育課、打掃等用具使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飲食安全﹕不食過期、敗壞之食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火電安全﹕正確使用電器、防火知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意外事件之預防與處理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利用導師時間做預防性的指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配合各科教學實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日常生活中不斷機會教育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自治活動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班級幹部﹕班長、副班長、排長、口令長、環保長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</w:rPr>
              <w:t>指定教具、設備管理人。訓練老師小秘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給小朋友學習服務的機會、培養做事的能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努力爭取各項比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成果輝煌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3" w:hanging="9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晨光活動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星期四由愛心媽媽每日一文教學及說故事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教育局閱讀計劃，每天晨光撥出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進行閱讀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其他時間由老師運用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寫學習單及看學校視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校園報報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煩請家長配合要督促小朋友閱讀文章或書籍，閱讀班書寫閱讀單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課程觀賞呼叫妙博士、有禮不亦樂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唐朝小栗子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等影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煩請家長配合要督促小朋友閱讀文章或書籍，閱讀班書寫閱讀單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家長集思廣義提供更好的意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14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3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  <w:p>
            <w:pPr>
              <w:pStyle w:val="Normal"/>
              <w:ind w:left="5"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1211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915" w:hRule="atLeast"/>
          <w:cantSplit w:val="true"/>
        </w:trPr>
        <w:tc>
          <w:tcPr>
            <w:tcW w:w="1814" w:type="dxa"/>
            <w:gridSpan w:val="2"/>
            <w:tcBorders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班級特色</w:t>
            </w:r>
          </w:p>
        </w:tc>
        <w:tc>
          <w:tcPr>
            <w:tcW w:w="7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EQ</w:t>
            </w:r>
            <w:r>
              <w:rPr>
                <w:rFonts w:ascii="標楷體" w:hAnsi="標楷體" w:eastAsia="標楷體"/>
              </w:rPr>
              <w:t>教育、情緒管理、人際互動、生命教育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思語教學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慶的介紹與相關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康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慶生會。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rFonts w:eastAsia="標楷體"/>
              </w:rPr>
            </w:pPr>
            <w:r>
              <w:rPr>
                <w:rFonts w:eastAsia="標楷體"/>
              </w:rPr>
              <w:t>十三、班級圖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ㄧ）每學期開學時由小朋友自行帶故事書，利用早自習時間輪流交換閱讀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二）請兩位小朋友整理書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學期結束實再自行帶回家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rPr>
                <w:rFonts w:eastAsia="標楷體"/>
              </w:rPr>
            </w:pPr>
            <w:r>
              <w:rPr>
                <w:rFonts w:eastAsia="標楷體"/>
              </w:rPr>
              <w:t>十四、重要活動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8/30</w:t>
            </w:r>
            <w:r>
              <w:rPr>
                <w:rFonts w:ascii="標楷體" w:hAnsi="標楷體" w:eastAsia="標楷體"/>
              </w:rPr>
              <w:t>開學</w:t>
            </w:r>
            <w:r>
              <w:rPr>
                <w:rFonts w:eastAsia="標楷體" w:ascii="標楷體" w:hAnsi="標楷體"/>
              </w:rPr>
              <w:t>,9/17</w:t>
            </w:r>
            <w:r>
              <w:rPr>
                <w:rFonts w:ascii="標楷體" w:hAnsi="標楷體" w:eastAsia="標楷體"/>
              </w:rPr>
              <w:t>學校日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二）本學期</w:t>
            </w:r>
            <w:r>
              <w:rPr>
                <w:rFonts w:eastAsia="標楷體"/>
              </w:rPr>
              <w:t>行事曆一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家長詳加閱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主題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近鄰一家親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參觀百年老店郭元益糕餅博物館。</w:t>
            </w:r>
          </w:p>
          <w:p>
            <w:pPr>
              <w:pStyle w:val="Normal"/>
              <w:ind w:firstLine="1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日期中考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運動會</w:t>
            </w:r>
          </w:p>
          <w:p>
            <w:pPr>
              <w:pStyle w:val="Normal"/>
              <w:ind w:firstLine="10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1/10-11</w:t>
            </w:r>
            <w:r>
              <w:rPr>
                <w:rFonts w:ascii="標楷體" w:hAnsi="標楷體" w:eastAsia="標楷體"/>
              </w:rPr>
              <w:t>期末考查</w:t>
            </w:r>
            <w:r>
              <w:rPr>
                <w:rFonts w:eastAsia="標楷體"/>
              </w:rPr>
              <w:t>,</w:t>
            </w:r>
            <w:r>
              <w:rPr>
                <w:rFonts w:eastAsia="標楷體" w:ascii="標楷體" w:hAnsi="標楷體"/>
              </w:rPr>
              <w:t>1/17</w:t>
            </w: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十五、班級經費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上學期結餘</w:t>
            </w:r>
            <w:r>
              <w:rPr>
                <w:rFonts w:eastAsia="標楷體" w:ascii="標楷體" w:hAnsi="標楷體"/>
              </w:rPr>
              <w:t>8,766</w:t>
            </w:r>
            <w:r>
              <w:rPr>
                <w:rFonts w:ascii="標楷體" w:hAnsi="標楷體" w:eastAsia="標楷體"/>
              </w:rPr>
              <w:t>元，上學期期末已發過明細表，本學期再討論是否收班費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、家長義務及權利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5" w:firstLine="293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家長能踴躍參與班上活動，並請嚴加督促貴子弟的課業。</w:t>
            </w:r>
          </w:p>
          <w:p>
            <w:pPr>
              <w:pStyle w:val="Normal"/>
              <w:ind w:left="-2" w:firstLine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請每位家長能輪流輪值站交通崗。</w:t>
            </w:r>
          </w:p>
          <w:p>
            <w:pPr>
              <w:pStyle w:val="Normal"/>
              <w:ind w:left="-29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孩子每天做家事，學習生活自理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、預期效果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士子如林，人近其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3" w:leader="none"/>
              </w:tabs>
              <w:ind w:left="283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位家長如有更好的想法請共襄盛舉，本計畫可隨時修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ascii="標楷體" w:hAnsi="標楷體"/>
              </w:rPr>
              <w:t>P.3</w:t>
            </w:r>
          </w:p>
          <w:p>
            <w:pPr>
              <w:pStyle w:val="Normal"/>
              <w:ind w:left="-2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70" w:right="-257" w:hanging="127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0" w:right="-257" w:hanging="1270"/>
        <w:jc w:val="center"/>
        <w:rPr>
          <w:sz w:val="16"/>
        </w:rPr>
      </w:pPr>
      <w:r>
        <w:rPr>
          <w:rFonts w:eastAsia="標楷體"/>
          <w:sz w:val="16"/>
        </w:rPr>
        <w:t>台北市士林區士林國小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小太陽</w:t>
      </w:r>
      <w:r>
        <w:rPr>
          <w:rFonts w:eastAsia="標楷體"/>
          <w:sz w:val="16"/>
          <w:szCs w:val="32"/>
        </w:rPr>
        <w:t>班二下班級經營計畫</w:t>
      </w: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級任導師：華秀鈴</w:t>
      </w:r>
      <w:r>
        <w:rPr>
          <w:rFonts w:eastAsia="Times New Roman"/>
          <w:sz w:val="16"/>
        </w:rPr>
        <w:t xml:space="preserve">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P.1</w:t>
      </w:r>
    </w:p>
    <w:tbl>
      <w:tblPr>
        <w:tblW w:w="105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82"/>
        <w:gridCol w:w="7622"/>
        <w:gridCol w:w="1070"/>
      </w:tblGrid>
      <w:tr>
        <w:trPr>
          <w:cantSplit w:val="true"/>
        </w:trPr>
        <w:tc>
          <w:tcPr>
            <w:tcW w:w="676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87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施生活教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健全人格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加強學習輔導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達成學習目標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運用班級自治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自動自發的習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小朋友負責、愛整潔、守法守紀的精神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經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0" w:hanging="19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向</w:t>
            </w:r>
          </w:p>
        </w:tc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要求環境整潔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衛生習慣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注重品德教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獨立自主的能力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自己的行為負責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創造活潑快樂的學習環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減少學習挫折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上課團體教學與個別指導並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放棄任何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親師合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陪伴孩子成長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numPr>
                <w:ilvl w:val="0"/>
                <w:numId w:val="0"/>
              </w:numPr>
              <w:ind w:left="98" w:right="-60" w:hanging="29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本班目前有男生 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 xml:space="preserve">女生  人合計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,</w:t>
            </w:r>
            <w:r>
              <w:rPr>
                <w:rFonts w:ascii="標楷體" w:hAnsi="標楷體" w:eastAsia="標楷體"/>
              </w:rPr>
              <w:t>班級氣氛活潑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生活常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動靜活動之表現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仍尚待加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業方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數能跟上教學進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少數需要二次指導與個別補救教學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學生上課與老師互動良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能積極參與學習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家長大多能配合學校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關心小朋友學習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做到親師合作。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0"/>
                <w:kern w:val="0"/>
              </w:rPr>
              <w:t>實施方</w:t>
            </w:r>
            <w:r>
              <w:rPr>
                <w:rFonts w:ascii="標楷體" w:hAnsi="標楷體" w:eastAsia="標楷體"/>
                <w:kern w:val="0"/>
              </w:rPr>
              <w:t>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1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班級聯絡系統（師親、師生）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（一）本學期家長代表</w:t>
            </w:r>
            <w:r>
              <w:rPr/>
              <w:t>2</w:t>
            </w:r>
            <w:r>
              <w:rPr/>
              <w:t>人、文書</w:t>
            </w:r>
            <w:r>
              <w:rPr/>
              <w:t>1</w:t>
            </w:r>
            <w:r>
              <w:rPr/>
              <w:t>人、總務</w:t>
            </w:r>
            <w:r>
              <w:rPr/>
              <w:t>1</w:t>
            </w:r>
            <w:r>
              <w:rPr/>
              <w:t>人，教學資源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班級通訊錄一張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輔導與管教方法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教育部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）參字第八六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八六一六二號函訂頒辦理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申訴管道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北市教二字第八七二一一三六九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一號函辦理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常規輔導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認識教室環境，指導掃地區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學校生活作息指導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隊形編排，以整齊隊形行進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路隊編排指導及秩序要求安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集合及進出教室常規加強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ascii="標楷體" w:hAnsi="標楷體" w:eastAsia="標楷體"/>
              </w:rPr>
              <w:t>彈性安排課程與進度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生活輔導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、禮貌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能主動打招呼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眼睛注視對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專心聽別人說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別人對我不禮貌能勇敢表達保護自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秩序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上課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先安靜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說話要先舉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教室內不隨意喊叫、推擠或追跑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（三）下課時先收好物品、喝水、上廁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再做其他活動。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  <w:tab w:val="left" w:pos="229" w:leader="none"/>
              </w:tabs>
              <w:rPr/>
            </w:pPr>
            <w:r>
              <w:rPr/>
              <w:t>（四）實施分組和個人比賽，表現優者在黑板上記一次乖，一星期統計優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整潔方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自己的物品會保管和整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自己的座位會保持乾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合力做好教室整潔工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</w:rPr>
              <w:t>四）互助合作做好掃除工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整理教室外面的花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六）看見垃圾能主動撿起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3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7622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1070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51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1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榮譽制度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配合學校的榮譽制度實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當有以上良好行為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在榮譽簿上蓋乖乖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集滿十五個乖乖章換一張學校印製的榮譽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登上班級榮譽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作業簿有十個【寫字漂亮章】可換ㄧ張榮譽卡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集滿一大張榮譽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可拿到輔導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由輔導室在朝會時頒發學校榮譽獎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在朝會時接受表揚。有三張榮譽獎狀可以和校長合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獲得【榮譽之星】獎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參加校內外比賽得獎可得榮譽卡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老師會視學生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隨時調整獎勵項目與方式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學習輔導</w:t>
            </w:r>
          </w:p>
          <w:p>
            <w:pPr>
              <w:pStyle w:val="Normal"/>
              <w:ind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配合榮譽制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獎勵良好的學習行為與事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課堂中融入適當的遊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增加學生主動學習意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多次的形成性評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了解學生之學習狀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利用多種學習場所讓小朋友在不同環境中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利用下課或課餘時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學習落後者做個別指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訓練優秀熱心的小朋友擔任小老師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指導或陪伴學習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師生共同佈置教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各科教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新轉入生多予輔導，並請同組小朋友協助適應新環境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親師配合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建立學生基本資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了解每一個孩子的成長背景、個性、學習狀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歡迎家長配合教學單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供富有教育意義的教材、錄音帶、錄影帶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家長每日抽空與孩子談論學校的事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習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利用家庭聯絡簿與老師溝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組成班級家長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歡迎家長參與本學期活動之規劃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安全教育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實施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交通安全﹕交通號誌、規則、行的安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環境安全﹕校園遊戲器材、場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工作安全﹕美勞、體育課、打掃等用具使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飲食安全﹕不食過期、敗壞之食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火電安全﹕正確使用電器、防火知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意外事件之預防與處理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利用導師時間做預防性的指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配合各科教學實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日常生活中不斷機會教育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自治活動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訓練班級幹部﹕班長、副班長、排長、口令長、環保長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指定教具、設備管理人。訓練老師的小秘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給小朋友學習服務的機會、培養做事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努力爭取各項比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成果輝煌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3" w:hanging="9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晨光活動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星期四由愛心媽媽每日一文教學及說故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其他時間由老師運用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寫學習單及看學校視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校園報報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課程觀賞教學影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煩請家長配合要督促小朋友閱讀文章或書籍，閱讀班書寫閱讀單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家長集思廣義提供更好的意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ascii="標楷體" w:hAnsi="標楷體"/>
              </w:rPr>
              <w:t>P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5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firstLine="3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  <w:p>
            <w:pPr>
              <w:pStyle w:val="Normal"/>
              <w:ind w:left="5" w:firstLine="3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2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1070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915" w:hRule="atLeast"/>
          <w:cantSplit w:val="true"/>
        </w:trPr>
        <w:tc>
          <w:tcPr>
            <w:tcW w:w="1858" w:type="dxa"/>
            <w:gridSpan w:val="2"/>
            <w:tcBorders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班級特色</w:t>
            </w:r>
          </w:p>
        </w:tc>
        <w:tc>
          <w:tcPr>
            <w:tcW w:w="7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EQ</w:t>
            </w:r>
            <w:r>
              <w:rPr>
                <w:rFonts w:ascii="標楷體" w:hAnsi="標楷體" w:eastAsia="標楷體"/>
              </w:rPr>
              <w:t>教育、情緒管理、人際互動、生命教育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靜思語教學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節慶的介紹與相關活動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團康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慶生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樂會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rFonts w:eastAsia="標楷體"/>
              </w:rPr>
            </w:pPr>
            <w:r>
              <w:rPr>
                <w:rFonts w:eastAsia="標楷體"/>
              </w:rPr>
              <w:t>十三、班級圖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ㄧ）每學期開學時由小朋友自行帶故事書，利用早自習時間輪流交換閱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請兩位小朋友整理書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學期結束實再自行帶回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rPr>
                <w:rFonts w:eastAsia="標楷體"/>
              </w:rPr>
            </w:pPr>
            <w:r>
              <w:rPr>
                <w:rFonts w:eastAsia="標楷體"/>
              </w:rPr>
              <w:t>十四、重要活動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2/8</w:t>
            </w:r>
            <w:r>
              <w:rPr>
                <w:rFonts w:ascii="標楷體" w:hAnsi="標楷體" w:eastAsia="標楷體"/>
              </w:rPr>
              <w:t>開學</w:t>
            </w:r>
            <w:r>
              <w:rPr>
                <w:rFonts w:eastAsia="標楷體" w:ascii="標楷體" w:hAnsi="標楷體"/>
              </w:rPr>
              <w:t>,2/18</w:t>
            </w:r>
            <w:r>
              <w:rPr>
                <w:rFonts w:ascii="標楷體" w:hAnsi="標楷體" w:eastAsia="標楷體"/>
              </w:rPr>
              <w:t>學校日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二）本學期</w:t>
            </w:r>
            <w:r>
              <w:rPr>
                <w:rFonts w:eastAsia="標楷體"/>
              </w:rPr>
              <w:t>行事曆一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家長詳加閱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主題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社區巡禮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參觀警察局及慈諴宮。</w:t>
            </w:r>
          </w:p>
          <w:p>
            <w:pPr>
              <w:pStyle w:val="Normal"/>
              <w:ind w:firstLine="10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-18</w:t>
            </w:r>
            <w:r>
              <w:rPr>
                <w:rFonts w:ascii="標楷體" w:hAnsi="標楷體" w:eastAsia="標楷體"/>
              </w:rPr>
              <w:t>日期中考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校慶</w:t>
            </w:r>
          </w:p>
          <w:p>
            <w:pPr>
              <w:pStyle w:val="Normal"/>
              <w:ind w:firstLine="10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6/21-22</w:t>
            </w:r>
            <w:r>
              <w:rPr>
                <w:rFonts w:ascii="標楷體" w:hAnsi="標楷體" w:eastAsia="標楷體"/>
              </w:rPr>
              <w:t>期末考查</w:t>
            </w:r>
            <w:r>
              <w:rPr>
                <w:rFonts w:eastAsia="標楷體"/>
              </w:rPr>
              <w:t>,6</w:t>
            </w:r>
            <w:r>
              <w:rPr>
                <w:rFonts w:eastAsia="標楷體" w:ascii="標楷體" w:hAnsi="標楷體"/>
              </w:rPr>
              <w:t>/29</w:t>
            </w: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十五、班級經費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費如有結餘會多退少補，學期末和家長代表商量如何處理結餘款項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、家長義務及權利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5" w:firstLine="293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家長能踴躍參與班上活動，並請嚴加督促貴子弟的課業。</w:t>
            </w:r>
          </w:p>
          <w:p>
            <w:pPr>
              <w:pStyle w:val="Normal"/>
              <w:ind w:left="-2" w:firstLine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請每位家長能輪流輪值站交通崗。</w:t>
            </w:r>
          </w:p>
          <w:p>
            <w:pPr>
              <w:pStyle w:val="Normal"/>
              <w:ind w:left="-295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孩子每天做家事，學習生活自理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3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、預期效果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士子如林，人近其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3" w:leader="none"/>
              </w:tabs>
              <w:ind w:left="283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位家長如有更好的想法請共襄盛舉，本計畫可隨時修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ascii="標楷體" w:hAnsi="標楷體"/>
              </w:rPr>
              <w:t xml:space="preserve">P.3 </w:t>
            </w:r>
          </w:p>
          <w:p>
            <w:pPr>
              <w:pStyle w:val="Normal"/>
              <w:ind w:left="-29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850"/>
        <w:rPr/>
      </w:pPr>
      <w:r>
        <w:rPr/>
      </w:r>
    </w:p>
    <w:sectPr>
      <w:type w:val="nextPage"/>
      <w:pgSz w:w="11906" w:h="16838"/>
      <w:pgMar w:left="993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22:00Z</dcterms:created>
  <dc:creator>MicroSoft</dc:creator>
  <dc:description/>
  <cp:keywords/>
  <dc:language>en-US</dc:language>
  <cp:lastModifiedBy>William</cp:lastModifiedBy>
  <cp:lastPrinted>1998-09-21T21:43:00Z</cp:lastPrinted>
  <dcterms:modified xsi:type="dcterms:W3CDTF">2011-07-22T02:31:00Z</dcterms:modified>
  <cp:revision>287</cp:revision>
  <dc:subject/>
  <dc:title/>
</cp:coreProperties>
</file>