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drawing>
          <wp:inline distT="0" distB="0" distL="0" distR="0">
            <wp:extent cx="4762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bCs/>
          <w:color w:val="000000"/>
          <w:kern w:val="0"/>
        </w:rPr>
        <w:t>一年一班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cs="新細明體;PMingLiU"/>
          <w:b/>
          <w:bCs/>
          <w:color w:val="000000"/>
          <w:kern w:val="0"/>
        </w:rPr>
        <w:t>經營目標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429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/>
          <w:b/>
          <w:bCs/>
          <w:color w:val="000000"/>
          <w:kern w:val="0"/>
        </w:rPr>
        <w:t>級任老師：張秀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培養兒童主動學習、積極向上、樂觀的生活態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加強生活教育，養成尊重他人的習慣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啟發兒童的潛能，培養獨立思考的能力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      </w:t>
      </w:r>
      <w:r>
        <w:rPr>
          <w:rFonts w:cs="新細明體;PMingLiU"/>
          <w:b/>
          <w:bCs/>
          <w:color w:val="000000"/>
          <w:kern w:val="0"/>
        </w:rPr>
        <w:drawing>
          <wp:inline distT="0" distB="0" distL="0" distR="0">
            <wp:extent cx="4762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bCs/>
          <w:color w:val="000000"/>
          <w:kern w:val="0"/>
        </w:rPr>
        <w:t>、經營理念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l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創造愉悅、安全的學習環境，營造和諧的氣氛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加強師生的互動關係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加強親師的聯繫，維持密切的溝通與合作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主動了解學生的需求，滿足學習的慾望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發掘學童的特殊才能，引發學習的興趣，發揮個人的特色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      </w:t>
      </w:r>
      <w:r>
        <w:rPr>
          <w:rFonts w:cs="新細明體;PMingLiU"/>
          <w:b/>
          <w:bCs/>
          <w:color w:val="000000"/>
          <w:kern w:val="0"/>
        </w:rPr>
        <w:drawing>
          <wp:inline distT="0" distB="0" distL="0" distR="0">
            <wp:extent cx="4762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bCs/>
          <w:color w:val="000000"/>
          <w:kern w:val="0"/>
        </w:rPr>
        <w:t>、具體措施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常規的訓練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cs="新細明體;PMingLiU"/>
          <w:color w:val="000000"/>
          <w:kern w:val="0"/>
        </w:rPr>
        <w:t>制定共同遵守的公約，適應團體的生活習慣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上學不遲到、早退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盡可能與家人共進早餐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就寢前主動整理書包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不亂丟紙屑，保持室內整潔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聽到上課鈴聲，即刻進教室，不在戶外逗留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課堂上不吵雜、能安靜、專心的聽，尊重他人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G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如期完成規定的作業或工作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H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有問題或意見，先舉手獲准再發言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i﹒</w:t>
      </w:r>
      <w:r>
        <w:rPr>
          <w:rFonts w:cs="新細明體;PMingLiU"/>
          <w:color w:val="000000"/>
          <w:kern w:val="0"/>
        </w:rPr>
        <w:t>同學間能彼此互相勉勵、互相幫忙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加強生活教育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常說「請」、「謝謝」、「對不起」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飯前洗手，飯後潔牙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做任何事，遵守秩序，不爭先恐後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有爭執要報告老師，任何事忌用暴力解決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在公共場所不大聲喧嘩，不追逐遊戲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共同維護教室的整潔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G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加強環保的概念，養成節約能源、愛護公物的習慣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H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養成誠實不說謊的習慣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I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貫徹「勇於認錯，知錯能改」的精神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J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發掘別人的優點，包容別人的缺點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drawing>
          <wp:inline distT="0" distB="0" distL="0" distR="0">
            <wp:extent cx="4762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﹒</w:t>
      </w:r>
      <w:r>
        <w:rPr>
          <w:rFonts w:cs="新細明體;PMingLiU"/>
          <w:b/>
          <w:bCs/>
          <w:color w:val="000000"/>
          <w:kern w:val="0"/>
        </w:rPr>
        <w:t>榮譽制度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累積</w:t>
      </w:r>
      <w:r>
        <w:rPr>
          <w:rFonts w:cs="新細明體;PMingLiU"/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個榮譽章換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張學校榮譽卡，累積</w:t>
      </w:r>
      <w:r>
        <w:rPr>
          <w:rFonts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張學校榮譽卡，可領取榮譽獎狀，朝會時由校長頒發。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張榮譽獎狀可以和校長照相並領取『榮譽之星』獎狀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drawing>
          <wp:inline distT="0" distB="0" distL="0" distR="0">
            <wp:extent cx="4762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.</w:t>
      </w:r>
      <w:r>
        <w:rPr>
          <w:rFonts w:cs="新細明體;PMingLiU"/>
          <w:b/>
          <w:bCs/>
          <w:color w:val="000000"/>
          <w:kern w:val="0"/>
        </w:rPr>
        <w:t>親師懇談方式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絡聯絡簿是很好的溝通方式，親師之間可以透過這個管道聯絡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﹒</w:t>
      </w:r>
      <w:r>
        <w:rPr>
          <w:rFonts w:cs="新細明體;PMingLiU"/>
          <w:color w:val="000000"/>
          <w:kern w:val="0"/>
        </w:rPr>
        <w:t>可約定時間到校懇談，但請事先於聯絡簿告知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5:00Z</dcterms:created>
  <dc:creator>B0233</dc:creator>
  <dc:description/>
  <cp:keywords/>
  <dc:language>en-US</dc:language>
  <cp:lastModifiedBy>user</cp:lastModifiedBy>
  <dcterms:modified xsi:type="dcterms:W3CDTF">2011-09-07T03:23:00Z</dcterms:modified>
  <cp:revision>4</cp:revision>
  <dc:subject/>
  <dc:title> 、經營目標:         級任老師沈鈴玉</dc:title>
</cp:coreProperties>
</file>